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管理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洋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审核物资集团法律事务工作流程及相关规章制度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审查、会签重大经济合同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first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物资集团分支机构设立、并购等重大项目方案的制定、上报和组织实施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审核物资集团的管理制度、流程体系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审核物资集团组织架构设置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-40" w:firstLine="4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审核物资集团班子年薪、机关绩效考核以及所属单位领导年薪考核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组织开展物资集团对标管理工作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部门内部的党风廉政建设工作，履行“一岗双责”。</w:t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资集团合同印章的使用和管理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管理部内部工作的监督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资集团重大合同的审查权和建议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资集团组织架构的审核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资集团制度与流程的建议权。</w:t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岗位廉洁风险点查找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制度、流程的缺失，可能造成工作开展过程中无依据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经济合同的审查不严、不细，可能造成合同执行过程中存在法律风险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机构设立、并购等重大项目前期调研论证不充分，可能造成项目实施过程中存在风险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期组织相关部门对公司管理制度、流程进行梳理，对发现缺失的进行补充、对已不适应当下经营管理的制度进行修订和完善。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合同审查过程中充分发挥法律顾问作用，通过法律前置审查完善合同条款，避免法律风险。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入专业法律人员参与重大项目的全过程管理。在调研论证过程中不弄虚作假，保障本企业合法权益。</w:t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cp:keywords/>
  <dc:language>en-US</dc:language>
  <cp:lastModifiedBy>高洋</cp:lastModifiedBy>
  <cp:lastPrinted>2020-11-03T15:14:00Z</cp:lastPrinted>
  <dcterms:modified xsi:type="dcterms:W3CDTF">2020-11-12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