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岗位职责权限表</w:t>
      </w:r>
    </w:p>
    <w:tbl>
      <w:tblPr>
        <w:tblW w:w="9097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5"/>
        <w:gridCol w:w="1848"/>
        <w:gridCol w:w="1280"/>
        <w:gridCol w:w="2004"/>
        <w:gridCol w:w="1123"/>
        <w:gridCol w:w="1747"/>
      </w:tblGrid>
      <w:tr>
        <w:trPr>
          <w:trHeight w:val="93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金与核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心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存侠</w:t>
            </w:r>
          </w:p>
        </w:tc>
      </w:tr>
      <w:tr>
        <w:trPr>
          <w:trHeight w:val="5155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分管资金与核算中心的资金结算工作，具体包括以下职责：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严格执行《会计法》及各项财经纪律、公司制度规定；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制定、完善货款资金结算规定和流程；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按要求管理使用各单位银行账户；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负责社会贸易单位货款结算监管；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负责采购中心货款结算监管；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进出口部代理业务的资金结算监管；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、负责协调处理日常工作。</w:t>
            </w:r>
          </w:p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4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述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/>
              <w:ind w:left="0" w:first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管资金与核算中心的资金结算工作，具体包含以下权限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first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有权对违反国家财经法律、法规、制度和有可能在经济上造成损失，有权制止或纠正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firstLine="56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在执行中付款和公司制定规定有不符的说明原因退回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60"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有权组织、管理核算中心所服务单位的货款结算工作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岗位廉洁风险点查找登记表</w:t>
      </w:r>
    </w:p>
    <w:tbl>
      <w:tblPr>
        <w:tblW w:w="8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746"/>
        <w:gridCol w:w="1010"/>
        <w:gridCol w:w="1827"/>
        <w:gridCol w:w="1386"/>
      </w:tblGrid>
      <w:tr>
        <w:trPr>
          <w:trHeight w:val="6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金与核算中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副主任</w:t>
            </w:r>
          </w:p>
        </w:tc>
      </w:tr>
      <w:tr>
        <w:trPr>
          <w:trHeight w:val="74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级</w:t>
            </w:r>
          </w:p>
        </w:tc>
      </w:tr>
      <w:tr>
        <w:trPr>
          <w:trHeight w:val="8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财务管理松懈、监管不力，易出现不廉洁行为风险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级</w:t>
            </w:r>
          </w:p>
        </w:tc>
      </w:tr>
      <w:tr>
        <w:trPr>
          <w:trHeight w:val="8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有资产管理不到位，容易出现国有资产流失风险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级</w:t>
            </w:r>
          </w:p>
        </w:tc>
      </w:tr>
      <w:tr>
        <w:trPr>
          <w:trHeight w:val="8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受不良社会风气影响，对自己放松约束监督出现以权谋私风险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级</w:t>
            </w:r>
          </w:p>
        </w:tc>
      </w:tr>
      <w:tr>
        <w:trPr>
          <w:trHeight w:val="8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习主动性不够，对防腐倡廉工作认识不到位的风险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级</w:t>
            </w:r>
          </w:p>
        </w:tc>
      </w:tr>
      <w:tr>
        <w:trPr>
          <w:trHeight w:val="87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原则性不强，对违反财务制度的现象把关不严，出现违反财务管理规定的风险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级</w:t>
            </w:r>
          </w:p>
        </w:tc>
      </w:tr>
      <w:tr>
        <w:trPr>
          <w:trHeight w:val="45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风险防范措施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分管资金与核算中心的财务核算工作，具体包括以下风险防范措施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不断学习和掌握财政法规知识，增强业务技能，提高处理问题的应变能力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强化责任意识，廉洁奉公，防范作风上的廉洁风险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加强制度建设和党风廉政责任建设，依法依规办事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自觉遵守《廉政从业准则》，做到清正廉洁。</w:t>
            </w:r>
          </w:p>
        </w:tc>
      </w:tr>
      <w:tr>
        <w:trPr>
          <w:trHeight w:val="1865" w:hRule="atLeast"/>
        </w:trPr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lenovo</dc:creator>
  <dc:description/>
  <dc:language>en-US</dc:language>
  <cp:lastModifiedBy>张存侠</cp:lastModifiedBy>
  <cp:lastPrinted>2020-11-03T15:14:00Z</cp:lastPrinted>
  <dcterms:modified xsi:type="dcterms:W3CDTF">2020-11-26T08:2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