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资产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部副部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宝柱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贯彻落实国家财经法规和公司各项财务制度；拟定公司财务规划；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组织会计核算，资金调配、资产管理工作；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合理安排资金运用，保证满足经营活动资金需求；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监控可能会对公司造成经济损失的重大经济活动，并及时向公司报告。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组织公司财务决算。根据公司业务发展的计划完成年度财务预算，并跟踪其执行情况。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完成公司安排的其它工作。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财务决策参与权：有权对涉及公司经营项目决策和投资行为发表意见和建议；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财务收支审批权：有权对公司资产购置、日常费用报销、商品采购、税款缴纳等活动涉及的资金使用进行会签和审批。</w:t>
            </w:r>
          </w:p>
          <w:p>
            <w:pPr>
              <w:pStyle w:val="Style16"/>
              <w:spacing w:lineRule="auto" w:line="36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财务监督控制权：有权对违反国家财经法规和公司规章制度的行为予以制止和纠正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2161"/>
        <w:gridCol w:w="1084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资产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部长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审批，费用报销把关不严等风险，导致不廉洁行为发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意部门人员放宽、放松制度要求的风险，为他人谋取利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职权变相收受或索取他人财物，为他人谋取私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意泄露公司财务数据和资料，谋取不当利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</w:tr>
      <w:tr>
        <w:trPr>
          <w:trHeight w:val="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改变资金用途、扩大使用范围，导致不廉洁行为发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</w:tr>
      <w:tr>
        <w:trPr>
          <w:trHeight w:val="18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党性修养，从思想上筑牢防腐倡廉防线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对党的方针、政治理论学习，提升自身理论高度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按规章制度履行岗位职责。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岗位廉洁风险点查找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晓硕</cp:lastModifiedBy>
  <cp:lastPrinted>2020-11-10T08:24:00Z</cp:lastPrinted>
  <dcterms:modified xsi:type="dcterms:W3CDTF">2021-01-27T08:0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