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岗位职责权限表</w:t>
      </w:r>
    </w:p>
    <w:tbl>
      <w:tblPr>
        <w:tblW w:w="9071" w:type="dxa"/>
        <w:jc w:val="center"/>
        <w:tblInd w:w="0" w:type="dxa"/>
        <w:tblLayout w:type="fixed"/>
        <w:tblCellMar>
          <w:top w:w="43" w:type="dxa"/>
          <w:left w:w="40" w:type="dxa"/>
          <w:bottom w:w="43" w:type="dxa"/>
          <w:right w:w="40" w:type="dxa"/>
        </w:tblCellMar>
      </w:tblPr>
      <w:tblGrid>
        <w:gridCol w:w="1092"/>
        <w:gridCol w:w="1843"/>
        <w:gridCol w:w="1276"/>
        <w:gridCol w:w="1998"/>
        <w:gridCol w:w="1120"/>
        <w:gridCol w:w="1742"/>
      </w:tblGrid>
      <w:tr>
        <w:trPr>
          <w:trHeight w:val="75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部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部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洁</w:t>
            </w:r>
          </w:p>
        </w:tc>
      </w:tr>
      <w:tr>
        <w:trPr>
          <w:trHeight w:val="418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一）贯彻执行陕煤化集团相关资金管理办法，并制定物资集团资金管理制度、办法和规定。</w:t>
            </w:r>
          </w:p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二）对货币资金的投资、筹资、担保事项实行统一管理。</w:t>
            </w:r>
          </w:p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三）对物资集团各单位经营周转资金、基本建设资金、各种预算内、预算外用款进行审核、协调、监督管理。</w:t>
            </w:r>
          </w:p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四）建立健全资金内部控制制度和风险预警机制，确保资金安全有效运营，不断降低资金成本，优化资本结构，防范财务风险。</w:t>
            </w:r>
          </w:p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五）对各单位所需开立的外部银行账户进行上报审批。</w:t>
            </w:r>
          </w:p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exact" w:line="30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一）物资集团资金管理制度、办法和规定，起䓍后经公司总经理办公会审核，以文件形式发放后执行。</w:t>
            </w:r>
          </w:p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二）货币资金的筹资、担保事项，通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请文件，经公司领导审批同意，集团公司审批同意后，按文件中规定的利率、期限、渠道进行融资，担保。</w:t>
            </w:r>
          </w:p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三）对外项目的投资事项，资金需求单位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O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请文件，经风控、市场等部门及公司领导审批同意，按文件规定准备资金，并拔付给各分子公司。</w:t>
            </w:r>
          </w:p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四）对各单位所需开立的外部银行账户进行上报，经集团公司审批后通知各单位开立。</w:t>
            </w:r>
          </w:p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五）对各单位借款按统一的固定利率计息并收取资金使用费。</w:t>
            </w:r>
          </w:p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exact" w:line="300"/>
              <w:ind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firstLine="1440"/>
        <w:jc w:val="left"/>
        <w:outlineLvl w:val="2"/>
        <w:rPr>
          <w:rFonts w:ascii="黑体" w:hAnsi="黑体" w:eastAsia="黑体" w:cs="黑体"/>
          <w:sz w:val="16"/>
          <w:szCs w:val="16"/>
        </w:rPr>
      </w:pPr>
      <w:r>
        <w:rPr>
          <w:rFonts w:ascii="黑体" w:hAnsi="黑体" w:cs="黑体" w:eastAsia="黑体"/>
          <w:sz w:val="16"/>
          <w:szCs w:val="16"/>
        </w:rPr>
        <w:t>岗位廉洁风险点查找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73"/>
        <w:gridCol w:w="1020"/>
        <w:gridCol w:w="1845"/>
        <w:gridCol w:w="1400"/>
      </w:tblGrid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部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岗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部长</w:t>
            </w:r>
          </w:p>
        </w:tc>
      </w:tr>
      <w:tr>
        <w:trPr>
          <w:trHeight w:val="5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简要描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sz w:val="28"/>
                <w:szCs w:val="28"/>
              </w:rPr>
              <w:t>级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经领导审批，私自对各分子公司拔付款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级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风险防范措施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业务流程，建立两级审核制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严格按公司规章制度及流程办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注：根据可能发生风险的高低程度、造成的后果进行等级分析评定。容易造成严重违规违纪行为，严重失职、渎职，被组织处理、党纪政纪处分并可能被司法机关追究刑事责任的定为一级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容易造成一般违规违纪行为，失职、渎职，可能受到内部责任追究、组织处理或党纪政纪处分的定为二级；容易造成轻微违规违纪行为，或虽未违规但对单位形象造成不良影响，可能受到内部责任追究，被通报批评、诫勉谈话的定为三级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1:00Z</dcterms:created>
  <dc:creator>lenovo</dc:creator>
  <dc:description/>
  <dc:language>en-US</dc:language>
  <cp:lastModifiedBy>晓硕</cp:lastModifiedBy>
  <cp:lastPrinted>2020-11-03T15:14:00Z</cp:lastPrinted>
  <dcterms:modified xsi:type="dcterms:W3CDTF">2021-01-27T08:0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