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煤业化工物资集团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煤化物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_GB2312" w:ascii="仿宋_GB2312" w:hAnsi="仿宋_GB2312"/>
          <w:sz w:val="32"/>
          <w:szCs w:val="32"/>
        </w:rPr>
        <w:t>8</w:t>
      </w:r>
      <w:bookmarkEnd w:id="1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Content"/>
      <w:bookmarkStart w:id="3" w:name="Content"/>
      <w:bookmarkEnd w:id="3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煤业化工物资集团有限公司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陕煤集团《转发关于进一步做好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元旦和春节期间新冠肺炎疫情防控工作的通知》的通知</w:t>
      </w:r>
    </w:p>
    <w:p>
      <w:pPr>
        <w:pStyle w:val="Normal"/>
        <w:spacing w:lineRule="exact" w:line="560" w:before="312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 xml:space="preserve">公司所属各单位、机关各部室：    </w:t>
      </w:r>
    </w:p>
    <w:p>
      <w:pPr>
        <w:pStyle w:val="Default"/>
        <w:spacing w:lineRule="exact" w:line="56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按照陕煤集团《转发关于进一步做好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元旦和春节期间新冠肺炎疫情防控工作的通知》（陕煤司发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）要求，结合公司实际，现将有关事项通知如下：</w:t>
      </w:r>
    </w:p>
    <w:p>
      <w:pPr>
        <w:pStyle w:val="Default"/>
        <w:spacing w:lineRule="exact" w:line="560"/>
        <w:ind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一、切实提高思想认识</w:t>
      </w:r>
    </w:p>
    <w:p>
      <w:pPr>
        <w:pStyle w:val="Default"/>
        <w:spacing w:lineRule="exact" w:line="56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各单位要深入学习贯彻中省和各地有关疫情防控要求，认真落实陕煤集团及我公司有关疫情防控的工作部署，克服麻痹思想、畏难情绪，从严落实“外防输入，内防反弹”措施，坚决打赢疫情防控阻击战。</w:t>
      </w:r>
    </w:p>
    <w:p>
      <w:pPr>
        <w:pStyle w:val="Default"/>
        <w:spacing w:lineRule="exact" w:line="560"/>
        <w:ind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二、进一步加强组织领导</w:t>
      </w:r>
    </w:p>
    <w:p>
      <w:pPr>
        <w:pStyle w:val="Default"/>
        <w:spacing w:lineRule="exact" w:line="560"/>
        <w:ind w:firstLine="640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为了进一步加强疫情防控工作，要按照《关于做好新型冠状病毒感染的肺炎疫情防控工作的通知》（陕煤化物发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）的要求，在落实公司新型冠状病毒感染的肺炎疫情防控领导小组、各单位疫情防控领导小组及相应机构责任主体的基础上，不断完善疫情防控组织体系，明确责任，落实到人。要切实建立起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小时疫情防控指挥值班制度，制定节假日期间的疫情防控方案和应急预案，切实做好应急处置人员、物资准备和应急值守等工作。对人员流动较大的单位，应积极联系接种疫苗，做好重点人群疫苗接种。</w:t>
      </w:r>
    </w:p>
    <w:p>
      <w:pPr>
        <w:pStyle w:val="Default"/>
        <w:spacing w:lineRule="exact" w:line="560"/>
        <w:ind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三、突出抓好重点措施落实</w:t>
      </w:r>
    </w:p>
    <w:p>
      <w:pPr>
        <w:pStyle w:val="Default"/>
        <w:spacing w:lineRule="exact" w:line="56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各单位要按照“防控责任具体化、防控措施精准化、应对处置规范化、防控能力常备化、个人防护习俗化”总要求，坚持人物同防，严控假期人员聚集性活动和大规模出行，减少人员流动聚集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5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人以上活动应制定防控方案，落实防控措施；重点抓好食堂、办公场所和站点库房等重点区域消毒和人员疏导，认真做好假期返乡人员、外来人员、来自中高风险地区人员、入境人员的信息登记、排查和上报工作，严格落实应检尽检人员出行前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天进行核酸检测的要求，严防疫情输入或蔓延。</w:t>
      </w:r>
    </w:p>
    <w:p>
      <w:pPr>
        <w:pStyle w:val="Default"/>
        <w:spacing w:lineRule="exact" w:line="560"/>
        <w:ind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四、积极做好有关工作</w:t>
      </w:r>
    </w:p>
    <w:p>
      <w:pPr>
        <w:pStyle w:val="Default"/>
        <w:spacing w:lineRule="exact" w:line="56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各单位要抓好春节前后的安全工作和物资保供工作，根据工作实际，做好值班和轮班、轮休工作，合理安排节日有关活动，灵活安排休假，鼓励员工在工作地休假。严控到中高风险地区和国外出差、探亲、旅游，确需出省的或从省外返回的必须报公司综合管理部备案。</w:t>
      </w:r>
    </w:p>
    <w:p>
      <w:pPr>
        <w:pStyle w:val="Default"/>
        <w:spacing w:lineRule="exact" w:line="56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联系人：钟伟     电话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377204319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煤业化工物资集团有限公司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4445</wp:posOffset>
                </wp:positionV>
                <wp:extent cx="561594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9,1" path="m0,0l8819,0e" fillcolor="white" stroked="t" o:allowincell="f" style="position:absolute;margin-left:-13pt;margin-top:0.35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公司各领导，副总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421640</wp:posOffset>
                </wp:positionV>
                <wp:extent cx="5615940" cy="635"/>
                <wp:effectExtent l="6350" t="6985" r="6985" b="5080"/>
                <wp:wrapNone/>
                <wp:docPr id="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819,1" path="m0,0l8819,0e" fillcolor="white" stroked="t" o:allowincell="f" style="position:absolute;margin-left:-13.75pt;margin-top:33.2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5615940" cy="635"/>
                <wp:effectExtent l="4445" t="5080" r="5080" b="3175"/>
                <wp:wrapNone/>
                <wp:docPr id="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19,1" path="m0,0l8819,0e" fillcolor="white" stroked="t" o:allowincell="f" style="position:absolute;margin-left:-13.75pt;margin-top:3.2pt;width:442.15pt;height:0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陕西煤业化工物资集团有限公司综合管理部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8:00Z</dcterms:created>
  <dc:creator>煤炭物资供应公司收文秘书</dc:creator>
  <dc:description/>
  <cp:keywords/>
  <dc:language>en-US</dc:language>
  <cp:lastModifiedBy>傅晓田</cp:lastModifiedBy>
  <dcterms:modified xsi:type="dcterms:W3CDTF">2021-01-19T07:51:00Z</dcterms:modified>
  <cp:revision>3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