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纪委监察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耀武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纪委监察室全面工作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组织所属人员认真履行本部门各项工作职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负责抓好本部门人员的管理和教育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按照权限负责有关事项的审核和审批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负责本部门工作的计划和总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定期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公司纪委书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上级机关报告工作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完成领导交办的其他工作。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行国家和上级的各项方针政策、规章制度和指示精神，制止违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纪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行为，并向上级反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查和监督党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领导干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行党风廉政建设情况，并按问题轻重进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处理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本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面监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对发现的问题提出处理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廉洁风险点查找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纪委监察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任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印章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案过程中出现违规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履行安全职责或管理不到位，出现安全事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利用职权接受请吃送礼等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加强政治理论学习，筑牢廉洁从业防线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严格按照规章制度办事，坚决做到不该拿的不拿，不该做的不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格遵守企业干部廉洁从业规定和党风廉政建设规定，自觉接受职工群众监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晓硕</cp:lastModifiedBy>
  <cp:lastPrinted>2020-11-03T15:14:00Z</cp:lastPrinted>
  <dcterms:modified xsi:type="dcterms:W3CDTF">2021-01-27T09:4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