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岗位职责权限表</w:t>
      </w:r>
    </w:p>
    <w:tbl>
      <w:tblPr>
        <w:tblW w:w="9097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5"/>
        <w:gridCol w:w="1360"/>
        <w:gridCol w:w="2894"/>
        <w:gridCol w:w="2001"/>
        <w:gridCol w:w="1747"/>
      </w:tblGrid>
      <w:tr>
        <w:trPr>
          <w:trHeight w:val="933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总工程师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永奇</w:t>
            </w:r>
          </w:p>
        </w:tc>
      </w:tr>
      <w:tr>
        <w:trPr>
          <w:trHeight w:val="5229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协助处理安全环保、基本建设、信息化及区域社会物流中心建设等方面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参与物流园区宣传、招商招价等方案的制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审核物资采购策略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64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席公司重要会议，负责对公司重要改革提出建</w:t>
            </w:r>
          </w:p>
          <w:p>
            <w:pPr>
              <w:pStyle w:val="Style15"/>
              <w:spacing w:lineRule="exact" w:line="50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及意见。</w:t>
            </w:r>
          </w:p>
        </w:tc>
      </w:tr>
      <w:tr>
        <w:trPr>
          <w:trHeight w:val="4228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采购策略的审核权。</w:t>
            </w:r>
          </w:p>
          <w:p>
            <w:pPr>
              <w:pStyle w:val="Style15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对物资集团招投标业务的监督权。</w:t>
            </w:r>
          </w:p>
          <w:p>
            <w:pPr>
              <w:pStyle w:val="Style15"/>
              <w:spacing w:lineRule="auto" w:line="36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left="42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岗位廉洁风险点查找登记表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93"/>
        <w:gridCol w:w="3090"/>
        <w:gridCol w:w="1386"/>
      </w:tblGrid>
      <w:tr>
        <w:trPr>
          <w:trHeight w:val="626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总工程师</w:t>
            </w:r>
          </w:p>
        </w:tc>
      </w:tr>
      <w:tr>
        <w:trPr>
          <w:trHeight w:val="74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招标制度、流程监督不力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物资管理流程不够优化，可能导致物资供应质量没有保障，进而影响使用安全。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监督与控制，严格执行制度纪律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不断优化和改进物资管理的流程，保持科学、合理、适用。</w:t>
            </w:r>
          </w:p>
        </w:tc>
      </w:tr>
      <w:tr>
        <w:trPr>
          <w:trHeight w:val="1865" w:hRule="atLeast"/>
        </w:trPr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郝建华</cp:lastModifiedBy>
  <cp:lastPrinted>2020-11-03T15:14:00Z</cp:lastPrinted>
  <dcterms:modified xsi:type="dcterms:W3CDTF">2021-01-21T07:3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