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A1A1A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A1A1A"/>
          <w:spacing w:val="0"/>
          <w:sz w:val="36"/>
          <w:szCs w:val="36"/>
          <w:shd w:fill="FFFFFF" w:val="clear"/>
          <w:lang w:val="en-US" w:eastAsia="zh-CN"/>
        </w:rPr>
        <w:t>陕西煤业化工物资集团有限公司黄陵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A1A1A"/>
          <w:spacing w:val="0"/>
          <w:sz w:val="36"/>
          <w:szCs w:val="36"/>
          <w:shd w:fill="FFFFFF" w:val="clear"/>
        </w:rPr>
        <w:t>疫情防控应急预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A1A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适用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本预案适用于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公司各部门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对新型冠状病毒肺炎事件的应对和处置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A1A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事件分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重大新型冠状病毒肺炎事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爆发新型冠状病毒疫情，波及公司内</w:t>
      </w: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名以上人员被诊断患病，与其接触人员被隔离，造成大面积停工，员工正常生活受到严重影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较大新型冠状病毒肺炎事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发现疑似新型冠状病毒肺炎疫情，疫情控制尚可，出现一人或以上疑似病例，或出现接触其他疑似病例人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一般新型冠状病毒肺炎事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发现疑似新型冠状病毒肺炎疫情，疫情控制尚可，公司现场生产，生活未受到影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组织机构及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公司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成立疫情防控领导小组和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现场应急队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疫情防控领导小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组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长：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党委书记   总经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副组长：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纪委书记   副经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成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员：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各部门负责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疫情防控领导小组下设疫情防控工作办公室，由综合管理部部长担任办公室主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、疫情防控领导小组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主要工作职责</w:t>
      </w: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1.1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负责审定应急救援工作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预案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负责全面指导应急救援工作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1.3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负责落实政府及上级单位有关应急工作的重要指令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1.4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负责组建应急指挥部或指定人员到现场指挥应急抢救工作，对应急抢险重大问题进行决策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负责审定对外发布和上报事件信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1.6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负责审定和下达解除预警信息，负责下达应急响应程序的启动和终止指令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1.7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负责应急响应结束，安排相关部门和人员进行事故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调查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总结评估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疫情防控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办公室主要职责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2.1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负责传达、贯彻落实上级应急管理的有关方针政策，法律、法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2.2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负责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疫情防控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物资的储备和管理、定期检查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2.3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负责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疫情防控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应急队伍的建设、演练、培训、考核、评价、管理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现场应急队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队  长：仓储中心主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队  员：公司年轻骨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现场应急队伍由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领导小组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负责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指挥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仓储中心主任负责现场具体工作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协作有序开展现场处置。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应急队伍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可根据实际进行增减调整，主要包括抢险、疏散、警戒、后勤保障、善后处理、事故调查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监测与预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监测方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判定疑似病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1.1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接触暴露于新型冠状病毒检测阳性的物品和环境、而且暴露时未采取有效防护的人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与病例共同居住、学习、工作或其他有密切接触的人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1.3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诊疗、护理、探视病例时未采取有效防护的人员、家属或其他与病例有类似近距离接触的人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1.4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与病例乘坐同一交通工具并有近距离接触人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现场调查人员调查后经评估认为符合条件的人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对于密切接触者，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按照黄陵地区疫情防控要求做好隔离观察，并定期做核酸检测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禁止上班、禁止外出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，做好自我身体状况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观察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定时向公司疫情防控办公室报告自身情况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注意通过以下区分新型冠状病毒肺炎和普通疾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2.1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新型冠状病毒以发热、乏力、干咳为主要表现，并会出现肺炎，但早期肺炎可能不发热，只有畏寒和呼吸道感染症状，但</w:t>
      </w: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CT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会显示有肺炎现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2.2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流感以高热、咳嗽、咽痛及肌肉疼痛为主要表现，有时也可引起肺炎，但不常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2.3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普通感冒以鼻塞、流鼻涕为主要表现，多数患者症状较轻，一般不引起肺炎症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观察以下这些体征和症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3.1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发烧，每天测两次体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3.2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咳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3.3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呼吸短促或呼吸困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3.4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其他需要注意的早期症状包括畏寒、身体疼痛、咽喉痛、头痛、腹泻、恶心</w:t>
      </w: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呕吐和流鼻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如果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发生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发热、咳嗽等异常症状，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及时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向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疫情防控办公室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（二）出现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疑似病人后，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经公司疫情防控领导小组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综合判断情况的紧急程度，确定预警级别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预警行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出现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疫情预警信息后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各级应急队伍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进入待命状态，做好应急响应准备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预警调整和结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疫情防控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办公室人员根据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疫情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变化情况，报请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疫情防控领导小组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批准后，发布调整或解除预警信息通知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应急响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应急处置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公司内任何员工发现传染病人、疑似传染病人时，必须马上报告，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由疫情防控办公室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向当地卫生主管部门、疾病控制中心报告；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并由专人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负责在现场附近把守，防止人员进出，等待相关部门其他人员的到来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对传染病病人、病原携带者、疑似传染病病人污染场所进行消毒处理、必要时请疾控中心进行专业消毒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防止二次传播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、疫情防控办公室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负责对疑似病人和密切接触者，安排隔离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主动配合有关部门采取医疗措施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、疫情防控办公室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负责及时公布本次疾病发生的传播方式，有效的预防方法，如何正确对待，以消除职工的恐惧心理，稳定群众情绪，保证正常的工作、生活秩序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扩大响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在当前应急措施难以应对、可能造成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疫情扩散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时，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疫情防控领导小组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应调整响应级别，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向上级有关单位请求支援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应急结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在公司范围内，应隔离时间段内，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已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隔离病员均得到有效的治疗，患者生活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工作场所已消毒，并且未发生新增疑似病例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确诊病例时，向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上级疫情防控管理部门报告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根据上级统一部署，宣布本次新型冠状病毒肺炎事件响应结束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后期处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 xml:space="preserve"> 应急响应结束后，按照把事故损失和影响降低到最低程度的原则，及时做好生产、生活恢复工作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 xml:space="preserve"> 事件调查组必须实事求是，尊重科学，按照“四不放过”原则，及时、准确查明传染疫情的原因，深刻吸取事故教训，制定防范措施，落实责任制，防止类似事件发生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疫情防控办公室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负责收集、整理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疫情防控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工作记录、方案、文件等资料，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并做出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总结和评估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七、</w:t>
      </w: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应急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应急队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由疫情防控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领导小组组建现场应急队伍，主要包括现场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应急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组、后勤保障组、善后处理组、事故调查组组成，组成人员均应参加相应的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疫情防控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应急预案演练或培训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</w:rPr>
        <w:t>应急物资与装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材料采购部负责防疫物资采购，疫情防控办公室负责防疫物资的计划提报和保管发放工作。（防疫物资明细详见附表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八、信息报告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在疫情防控期间实行</w:t>
      </w: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小时值班制度和领导带班制度，各岗位人员要严守工作岗位，</w:t>
      </w: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小时手机保持畅通，严禁擅离职守。公司上下要通力合作，全力以赴，搞好疫情防控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如遇突发情况要及时上报公司值班领导，并将信息及时准确的上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疫情防控有关部门</w:t>
      </w:r>
      <w:r>
        <w:rPr>
          <w:rFonts w:ascii="仿宋" w:hAnsi="仿宋" w:cs="仿宋" w:eastAsia="仿宋"/>
          <w:sz w:val="32"/>
          <w:szCs w:val="32"/>
        </w:rPr>
        <w:t>，做到较大突发事件信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内报告，重特大事件信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</w:rPr>
        <w:t>内电话报告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书面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采取有效的措施开展救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疫情防控办公室值班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1-558517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附表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A1A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6"/>
          <w:szCs w:val="36"/>
          <w:shd w:fill="FFFFFF" w:val="clear"/>
          <w:lang w:val="en-US" w:eastAsia="zh-CN"/>
        </w:rPr>
        <w:t>陕西煤业化工物资集团有限公司黄陵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0"/>
          <w:sz w:val="36"/>
          <w:szCs w:val="36"/>
          <w:shd w:fill="FFFFFF" w:val="clear"/>
          <w:lang w:val="en-US" w:eastAsia="zh-CN"/>
        </w:rPr>
        <w:t>防疫物资储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575"/>
        <w:gridCol w:w="1582"/>
        <w:gridCol w:w="2131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A1A1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A1A1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A1A1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A1A1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规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A1A1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A1A1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A1A1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A1A1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红外体温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消毒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K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医用外科一次性口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N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口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一次性手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电动喷雾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防护手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防护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护目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洗手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免洗洗手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垃圾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A1A1A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an丶1417492699</cp:lastModifiedBy>
  <dcterms:modified xsi:type="dcterms:W3CDTF">2021-01-26T02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