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岗位职责权限表</w:t>
      </w:r>
    </w:p>
    <w:tbl>
      <w:tblPr>
        <w:tblW w:w="9071" w:type="dxa"/>
        <w:jc w:val="center"/>
        <w:tblInd w:w="0" w:type="dxa"/>
        <w:tblLayout w:type="fixed"/>
        <w:tblCellMar>
          <w:top w:w="43" w:type="dxa"/>
          <w:left w:w="40" w:type="dxa"/>
          <w:bottom w:w="43" w:type="dxa"/>
          <w:right w:w="40" w:type="dxa"/>
        </w:tblCellMar>
      </w:tblPr>
      <w:tblGrid>
        <w:gridCol w:w="1092"/>
        <w:gridCol w:w="1843"/>
        <w:gridCol w:w="1276"/>
        <w:gridCol w:w="1998"/>
        <w:gridCol w:w="1120"/>
        <w:gridCol w:w="1742"/>
      </w:tblGrid>
      <w:tr>
        <w:trPr>
          <w:trHeight w:val="757" w:hRule="atLeast"/>
        </w:trPr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驻纪检组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岗位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陶建标</w:t>
            </w:r>
          </w:p>
        </w:tc>
      </w:tr>
      <w:tr>
        <w:trPr>
          <w:trHeight w:val="4182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责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负责派驻单位纪检监察工作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负责派驻单位案件办理工作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按照权限负责有关事项的审核和审批工作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定期向公司纪委书记报告工作情况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完成领导交办的其他工作。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825" w:hRule="atLeast"/>
        </w:trPr>
        <w:tc>
          <w:tcPr>
            <w:tcW w:w="1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权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述</w:t>
            </w:r>
          </w:p>
        </w:tc>
        <w:tc>
          <w:tcPr>
            <w:tcW w:w="7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exact" w:line="300"/>
              <w:ind w:left="360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执行国家和上级组织的政策法规、规章制度和指示精神，制止违反党的纪律的行为，并向上级反映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检查和监督党员领导干部执行党风廉政建设情况，对有关问题线索严肃认真处置；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对派驻单位工作进行专责监督，对发现的问题提出处理意见或建议。</w:t>
            </w:r>
          </w:p>
          <w:p>
            <w:pPr>
              <w:pStyle w:val="Style17"/>
              <w:spacing w:lineRule="exact" w:line="300"/>
              <w:ind w:left="360" w:hanging="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left"/>
        <w:outlineLvl w:val="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岗位廉洁风险点查找登记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773"/>
        <w:gridCol w:w="1020"/>
        <w:gridCol w:w="1845"/>
        <w:gridCol w:w="1400"/>
      </w:tblGrid>
      <w:tr>
        <w:trPr>
          <w:trHeight w:val="38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部门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驻纪检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岗位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组长</w:t>
            </w:r>
          </w:p>
        </w:tc>
      </w:tr>
      <w:tr>
        <w:trPr>
          <w:trHeight w:val="74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风险点简要描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宋体;SimSun" w:eastAsia="仿宋"/>
                <w:sz w:val="28"/>
                <w:szCs w:val="28"/>
              </w:rPr>
              <w:t>级</w:t>
            </w:r>
          </w:p>
        </w:tc>
      </w:tr>
      <w:tr>
        <w:trPr>
          <w:trHeight w:val="55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派驻纪检组印章管理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办案过程中出现违规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未履行安全职责或管理不到位，出现办案安全事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用职权接受请吃送礼等现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</w:tr>
      <w:tr>
        <w:trPr>
          <w:trHeight w:val="324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风险防范措施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加强政治理论学习，筑牢廉洁从业防线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严格按照规章制度办事，坚决做到不该拿的不拿，不该做的不做；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、严格遵守国有企业干部廉洁从业规定和党风廉政建设规定，自觉接受职工群众监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sz w:val="24"/>
              </w:rPr>
              <w:t>注：根据可能发生风险的高低程度、造成的后果进行等级分析评定。容易造成严重违规违纪行为，严重失职、渎职，被组织处理、党纪政纪处分并可能被司法机关追究刑事责任的定为一级</w:t>
            </w:r>
            <w:r>
              <w:rPr>
                <w:rFonts w:eastAsia="仿宋" w:cs="宋体;SimSun" w:ascii="仿宋" w:hAnsi="仿宋"/>
                <w:color w:val="000000"/>
                <w:sz w:val="24"/>
              </w:rPr>
              <w:t>;</w:t>
            </w:r>
            <w:r>
              <w:rPr>
                <w:rFonts w:ascii="仿宋" w:hAnsi="仿宋" w:cs="宋体;SimSun" w:eastAsia="仿宋"/>
                <w:color w:val="000000"/>
                <w:sz w:val="24"/>
              </w:rPr>
              <w:t>容易造成一般违规违纪行为，失职、渎职，可能受到内部责任追究、组织处理或党纪政纪处分的定为二级；容易造成轻微违规违纪行为，或虽未违规但对单位形象造成不良影响，可能受到内部责任追究，被通报批评、诫勉谈话的定为三级。</w:t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</w:t>
      </w:r>
    </w:p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列出段落 Char"/>
    <w:qFormat/>
    <w:rPr>
      <w:kern w:val="2"/>
      <w:sz w:val="21"/>
      <w:szCs w:val="24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0:51:00Z</dcterms:created>
  <dc:creator>lenovo</dc:creator>
  <dc:description/>
  <cp:keywords/>
  <dc:language>en-US</dc:language>
  <cp:lastModifiedBy>Administrator</cp:lastModifiedBy>
  <cp:lastPrinted>2020-11-03T15:14:00Z</cp:lastPrinted>
  <dcterms:modified xsi:type="dcterms:W3CDTF">2021-02-19T0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