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21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6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陕西秦安煤矿安全评价事务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3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关于调整安全环保管理委员会成员的通知</w:t>
      </w:r>
      <w:bookmarkEnd w:id="3"/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公司安全生产与环境保护工作，明确各成员的安全环保职责，提高安全环保工作的组织、协调、指挥能力，经公司研究决定，对安全环保管理委员会成员予以调整，现将调整后的人员名单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杨  旭  屈双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刘晓龙</w:t>
      </w:r>
    </w:p>
    <w:p>
      <w:pPr>
        <w:pStyle w:val="Normal"/>
        <w:spacing w:lineRule="exact" w:line="6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迎辉、赵明辉、曹会侠、刘楠、王养仓、李磊、田昆、杜晓芳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环保管理委员会下设办公室，综合部部长任办公室主任，负责办公室日常事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陕西秦安煤矿安全评价事务有限公司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4" w:name="抄送"/>
      <w:r>
        <w:rPr>
          <w:rFonts w:ascii="仿宋" w:hAnsi="仿宋" w:cs="仿宋" w:eastAsia="仿宋"/>
          <w:spacing w:val="-8"/>
          <w:sz w:val="28"/>
          <w:szCs w:val="28"/>
        </w:rPr>
        <w:t>公司各领导，总经理助理。</w:t>
      </w:r>
      <w:bookmarkEnd w:id="4"/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985</wp:posOffset>
                </wp:positionV>
                <wp:extent cx="537210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55pt" to="421.15pt,0.5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</w:t>
      </w:r>
      <w:bookmarkStart w:id="5" w:name="日期"/>
      <w:r>
        <w:rPr>
          <w:rFonts w:eastAsia="仿宋" w:cs="仿宋" w:ascii="仿宋" w:hAnsi="仿宋"/>
          <w:spacing w:val="-8"/>
          <w:sz w:val="28"/>
          <w:szCs w:val="28"/>
        </w:rPr>
        <w:t>2021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2</w:t>
      </w:r>
      <w:bookmarkEnd w:id="5"/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4</w:t>
      </w:r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9147810</wp:posOffset>
                </wp:positionV>
                <wp:extent cx="53721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720.3pt" to="509.5pt,720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3175" r="0" b="317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pt" to="423.4pt,1.8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00:00Z</dcterms:created>
  <dc:creator>Administrator</dc:creator>
  <dc:description/>
  <cp:keywords/>
  <dc:language>en-US</dc:language>
  <cp:lastModifiedBy>王辉</cp:lastModifiedBy>
  <dcterms:modified xsi:type="dcterms:W3CDTF">2021-02-0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