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陕煤物黄党发〔</w:t>
      </w:r>
      <w:bookmarkStart w:id="0" w:name="年份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021</w:t>
      </w:r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39</w:t>
      </w:r>
      <w:bookmarkEnd w:id="1"/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陕西煤业化工物资集团有限公司黄陵分公司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同意接收丛聪等同志为中共预备党员的批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支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审批丛聪同志为中共预备党员的请示》、《关于审批陈重任同志为中共预备党员的请示》、《关于审批陈晨同志为中共预备党员的请示》已收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党委会分别审议讨论了三名同志的入党问题。党委委员共五名，实到会五名。五名党委委员一致认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丛聪同志基本具备党员条件，入党手续完备，同意批准其为中共预备党员，预备期一年（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重任同志基本具备党员条件，入党手续完备，同意批准其为中共预备党员，预备期一年（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晨同志基本具备党员条件，入党手续完备，同意批准其为中共预备党员，预备期一年（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中共陕西煤业化工物资集团有限公司黄陵分公司委员会</w:t>
      </w:r>
    </w:p>
    <w:p>
      <w:pPr>
        <w:pStyle w:val="Normal"/>
        <w:spacing w:lineRule="auto" w:line="360"/>
        <w:ind w:left="582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9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陕西煤业化工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物资集团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有限公司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 xml:space="preserve">黄陵分公司         </w:t>
      </w: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日印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发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pc</dc:creator>
  <dc:description/>
  <dc:language>en-US</dc:language>
  <cp:lastModifiedBy>中华人民共和国</cp:lastModifiedBy>
  <cp:lastPrinted>2015-02-10T16:16:00Z</cp:lastPrinted>
  <dcterms:modified xsi:type="dcterms:W3CDTF">2021-07-09T02:51:29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A97338CE493B4C0C86C7BE3D78B52E32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578</vt:lpwstr>
  </property>
</Properties>
</file>