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0"/>
          <w:w w:val="69"/>
          <w:kern w:val="0"/>
          <w:sz w:val="72"/>
          <w:szCs w:val="72"/>
        </w:rPr>
        <w:t>中共陕西煤业物资有限责任公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-36"/>
          <w:w w:val="69"/>
          <w:kern w:val="0"/>
          <w:sz w:val="72"/>
          <w:szCs w:val="72"/>
        </w:rPr>
        <w:t>司</w:t>
      </w:r>
      <w:r>
        <w:rPr>
          <w:rFonts w:ascii="方正小标宋简体;黑体" w:hAnsi="方正小标宋简体;黑体" w:cs="宋体" w:eastAsia="方正小标宋简体;黑体"/>
          <w:b/>
          <w:color w:val="FF0000"/>
          <w:w w:val="66"/>
          <w:sz w:val="72"/>
          <w:szCs w:val="72"/>
        </w:rPr>
        <w:t>西安分公司支部委员会</w:t>
      </w:r>
      <w:r>
        <w:rPr>
          <w:rFonts w:ascii="宋体" w:hAnsi="宋体" w:cs="宋体"/>
          <w:b/>
          <w:color w:val="FF0000"/>
          <w:w w:val="66"/>
          <w:sz w:val="72"/>
          <w:szCs w:val="7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cs="宋体" w:ascii="宋体" w:hAnsi="宋体"/>
          <w:b/>
          <w:color w:val="FF0000"/>
          <w:w w:val="66"/>
          <w:sz w:val="72"/>
          <w:szCs w:val="72"/>
        </w:rPr>
      </w:r>
    </w:p>
    <w:p>
      <w:pPr>
        <w:pStyle w:val="Normal"/>
        <w:ind w:left="-181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pacing w:val="50"/>
          <w:w w:val="65"/>
          <w:position w:val="6"/>
          <w:sz w:val="110"/>
          <w:szCs w:val="9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50"/>
          <w:w w:val="65"/>
          <w:position w:val="6"/>
          <w:sz w:val="110"/>
          <w:szCs w:val="90"/>
        </w:rPr>
        <w:t>文件</w:t>
      </w:r>
    </w:p>
    <w:p>
      <w:pPr>
        <w:sectPr>
          <w:type w:val="continuous"/>
          <w:pgSz w:w="11906" w:h="16838"/>
          <w:pgMar w:left="1701" w:right="1286" w:gutter="0" w:header="0" w:top="1440" w:footer="0" w:bottom="1558"/>
          <w:cols w:num="2" w:equalWidth="false" w:sep="false">
            <w:col w:w="6939" w:space="382"/>
            <w:col w:w="1598"/>
          </w:cols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156" w:after="0"/>
        <w:ind w:right="160" w:firstLine="240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西党发</w:t>
      </w:r>
      <w:r>
        <w:rPr>
          <w:rFonts w:eastAsia="仿宋_GB2312;仿宋" w:ascii="仿宋_GB2312;仿宋" w:hAnsi="仿宋_GB2312;仿宋"/>
          <w:sz w:val="32"/>
          <w:szCs w:val="32"/>
        </w:rPr>
        <w:t>[2021]</w:t>
      </w:r>
      <w:bookmarkStart w:id="0" w:name="字号"/>
      <w:bookmarkEnd w:id="0"/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629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9.3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陕西煤业物资有限责任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西安分公司支部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1" w:name="标题"/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党员服务队实施方案的通知</w:t>
      </w:r>
      <w:bookmarkEnd w:id="1"/>
    </w:p>
    <w:p>
      <w:pPr>
        <w:pStyle w:val="Xmsolistparagraph"/>
        <w:spacing w:lineRule="exact" w:line="560" w:before="0" w:after="0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小组、各部门：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进一步做好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党员服务队”创建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充分发挥党员的先锋模范作用，</w:t>
      </w:r>
      <w:r>
        <w:rPr>
          <w:rFonts w:ascii="仿宋_GB2312;仿宋" w:hAnsi="仿宋_GB2312;仿宋" w:eastAsia="仿宋_GB2312;仿宋"/>
          <w:sz w:val="32"/>
        </w:rPr>
        <w:t>提升公司优质服务管理水平，持续深化党建工作和中心工作互融互促，</w:t>
      </w:r>
      <w:r>
        <w:rPr>
          <w:rFonts w:ascii="仿宋" w:hAnsi="仿宋" w:cs="仿宋" w:eastAsia="仿宋"/>
          <w:sz w:val="32"/>
          <w:szCs w:val="32"/>
        </w:rPr>
        <w:t>以满足兄弟单位需求为出发点和落脚点，将代储代销、非煤板块全覆盖、内部供应、东部流园区建设各项工作做实做精做细，</w:t>
      </w:r>
      <w:r>
        <w:rPr>
          <w:rFonts w:ascii="仿宋_GB2312;仿宋" w:hAnsi="仿宋_GB2312;仿宋" w:eastAsia="仿宋_GB2312;仿宋"/>
          <w:sz w:val="32"/>
        </w:rPr>
        <w:t>为公司高质量发展提供坚强的政治保证、思想保证和组织保证，</w:t>
      </w:r>
      <w:r>
        <w:rPr>
          <w:rFonts w:ascii="仿宋" w:hAnsi="仿宋" w:cs="仿宋" w:eastAsia="仿宋"/>
          <w:sz w:val="32"/>
          <w:szCs w:val="32"/>
        </w:rPr>
        <w:t>以公司“四优一心”党建特色品牌建设为依托，</w:t>
      </w:r>
      <w:r>
        <w:rPr>
          <w:rFonts w:ascii="仿宋_GB2312;仿宋" w:hAnsi="仿宋_GB2312;仿宋" w:eastAsia="仿宋_GB2312;仿宋"/>
          <w:sz w:val="32"/>
          <w:szCs w:val="32"/>
        </w:rPr>
        <w:t>结合创先争优活动及公司党支部实际，制定本实施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中共陕西煤业物资有限责任公司西安分公司支部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党员服务队实施方案</w:t>
      </w:r>
    </w:p>
    <w:p>
      <w:pPr>
        <w:pStyle w:val="Normal"/>
        <w:spacing w:lineRule="exact" w:line="560"/>
        <w:ind w:firstLine="723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总体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的服务工作机制，深化服务理念，实施“全心全意”特色服务，使一心一意为兄弟单位服务成为员工行动自觉，用“忠于人民忠于党”和“螺丝钉”精神培养、教育、感染员工，提升服务队整体管理水平和员工自身综合素质，树立服务品牌，以规范化的服务理念不断提升公司知名度、认知度和美誉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20"/>
        </w:rPr>
      </w:pPr>
      <w:r>
        <w:rPr>
          <w:rFonts w:ascii="黑体" w:hAnsi="黑体" w:cs="黑体" w:eastAsia="黑体"/>
          <w:bCs/>
          <w:sz w:val="32"/>
          <w:szCs w:val="20"/>
        </w:rPr>
        <w:t>二、服务队设置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西安分公司党支部党员的数量和分布情况及经营工作开展情况，经党支部委员会决定按照公司集采板块业务开展情况划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服务队。具体如下表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222222"/>
          <w:sz w:val="32"/>
          <w:szCs w:val="32"/>
        </w:rPr>
        <w:t>党员服务队一览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222222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30"/>
        <w:gridCol w:w="1230"/>
        <w:gridCol w:w="3720"/>
      </w:tblGrid>
      <w:tr>
        <w:trPr>
          <w:trHeight w:val="5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32"/>
                <w:szCs w:val="32"/>
              </w:rPr>
              <w:t>服 务 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32"/>
                <w:szCs w:val="32"/>
              </w:rPr>
              <w:t>责任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32"/>
                <w:szCs w:val="32"/>
              </w:rPr>
              <w:t>负责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32"/>
                <w:szCs w:val="32"/>
              </w:rPr>
              <w:t>成员</w:t>
            </w:r>
          </w:p>
        </w:tc>
      </w:tr>
      <w:tr>
        <w:trPr>
          <w:trHeight w:val="9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代储代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业务一、二、三、四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何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 xml:space="preserve">郝建华 王可可 汪磊 任文忠 苗晨  </w:t>
            </w:r>
          </w:p>
        </w:tc>
      </w:tr>
      <w:tr>
        <w:trPr>
          <w:trHeight w:val="1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非煤板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业务一、二、三、四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郭光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郝建华 王可可 汪磊 任文忠 苗晨</w:t>
            </w:r>
          </w:p>
        </w:tc>
      </w:tr>
      <w:tr>
        <w:trPr>
          <w:trHeight w:val="1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质量检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物资管理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郭光利何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任文忠 王静 于钰 郝建华 王可可 汪磊 苗晨</w:t>
            </w:r>
          </w:p>
        </w:tc>
      </w:tr>
      <w:tr>
        <w:trPr>
          <w:trHeight w:val="1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东部物流园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物资管理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何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222222"/>
                <w:sz w:val="28"/>
                <w:szCs w:val="28"/>
              </w:rPr>
              <w:t>郝建华 王可可 汪磊 任文忠 苗晨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服务队职责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代储代销党员服务队。</w:t>
      </w:r>
      <w:r>
        <w:rPr>
          <w:rFonts w:ascii="仿宋" w:hAnsi="仿宋" w:cs="仿宋" w:eastAsia="仿宋"/>
          <w:sz w:val="32"/>
          <w:szCs w:val="32"/>
        </w:rPr>
        <w:t>西安分公司与多家集采供应商、设备厂家合作，通过收集整理矿井生产需要的易损耗物资明细、和供应商，使用单位三方洽谈拟定合作协议，持续推进矿区代储物资超市建设，通过代储代销、一站式服务模式，全方位、多渠道服务好矿区生产需求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集采非煤板块党员服务队。</w:t>
      </w:r>
      <w:r>
        <w:rPr>
          <w:rFonts w:ascii="仿宋" w:hAnsi="仿宋" w:cs="仿宋" w:eastAsia="仿宋"/>
          <w:sz w:val="32"/>
          <w:szCs w:val="32"/>
        </w:rPr>
        <w:t>西安分公司持续加大集采工作在非煤板块的开拓力度，通过走访、调研、开展培训了解非煤单位需求，解决困难，不断完善主数据库建设，加快非煤单位信息化建设进程，将“一张网”、“一套码”铺到底，确保双方的集采业务畅通运行，实现物资采购供应网络体系在陕煤集团集中采购业务的全覆盖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内部供应党员服务队。</w:t>
      </w:r>
      <w:r>
        <w:rPr>
          <w:rFonts w:ascii="仿宋" w:hAnsi="仿宋" w:cs="仿宋" w:eastAsia="仿宋"/>
          <w:sz w:val="32"/>
          <w:szCs w:val="32"/>
        </w:rPr>
        <w:t>保障老四局内部供应；建立完善的原材料监控机制，科学合理的进行价格联动，保证集采平台的价格维护；严把物资质量关，开展物资检测，为兄弟单位提供质优价廉的集采物资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东部物流园区服务队。</w:t>
      </w:r>
      <w:r>
        <w:rPr>
          <w:rFonts w:ascii="仿宋" w:hAnsi="仿宋" w:cs="仿宋" w:eastAsia="仿宋"/>
          <w:sz w:val="32"/>
          <w:szCs w:val="32"/>
        </w:rPr>
        <w:t>利用韩城矿业物资供应中心所处地域和仓储场地优势，发挥韩城矿业物资供应中心仓储服务功能，建设成物流供应的主要集散地，服务半径辐射韩城矿业、龙门钢铁等陕煤集团当地企业，辐射澄合矿业、蒲白矿业等附近陕煤化集团内企业对大宗材料、工矿配件、机电设备等物资的需求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全心全意”特色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不同使用单位的需求，区分服务方式和内容，提供个性化服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开展党员职工“结对帮带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队党员带领本组群众学习先进思想和业务理论知识，不断提高思想素质和业务技能，</w:t>
      </w:r>
      <w:r>
        <w:rPr>
          <w:rFonts w:ascii="仿宋_GB2312;仿宋" w:hAnsi="仿宋_GB2312;仿宋" w:eastAsia="仿宋_GB2312;仿宋"/>
          <w:sz w:val="32"/>
        </w:rPr>
        <w:t>成为本专业本岗位的骨干和能手，工作中勇于承担急、难、险、重任务，保质保量地完成各项工作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队活动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学习、宣传、提高成员对“党员服务队”活动重要性和必要性的认识，高度认识以优质服务为宗旨是公司的立足之本、发展之道和成功之举，牢固树立“优质服务是公司生命线”理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优质服务工作落实到每位员工的言行之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队结合工作实际，认真分析目前存在的问题，以“三精”服务为重点，通过深入推进“精准定位、精细操作、精致服务”，努力实现“精准的市场定位、精细的服务策略、精致的客户体验”。通过梳理、规范流程、创新服务实践、与使用单位建立常态联系机制，紧盯客户需求，认真听取意见和建议，不断提升客户服务满意度，做到服务精品化，用专业能力解决各项难题，用真心实意赢得兄弟单位信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党员要保持同服务队的密切联系，开展“结对帮带”，了解服务队职工群众思想和工作状况，帮助服务队职工群众解决生活和工作中实际困难（附件一）。 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</w:rPr>
        <w:t>严格遵守党和国家的各项法律、法规和制度，遵守物资集团“</w:t>
      </w:r>
      <w:r>
        <w:rPr>
          <w:rFonts w:eastAsia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eastAsia="仿宋_GB2312;仿宋"/>
          <w:sz w:val="32"/>
        </w:rPr>
        <w:t>条不准”以及业务各项规章制度和流程，加强廉洁教育，牢固树立红线意识和底线思维，</w:t>
      </w:r>
      <w:r>
        <w:rPr>
          <w:rFonts w:eastAsia="仿宋_GB2312;仿宋"/>
          <w:sz w:val="32"/>
        </w:rPr>
        <w:t>自觉抵制不正之风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检查考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按照《部门经营管理考核指标的通知》（陕煤化物西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）文件要求，对党员服务队按季度进行考核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每季度上报党员服务队主要工作完成情况考核表（附件二），由支委会进行考核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考评结果是党员评优主要依据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19.4pt,1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公司各领导，支部委员，归档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4384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.2pt" to="419.95pt,1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5pt" to="418.95pt,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w:t>陕西煤业物资有限责任公司西安分公司综合管理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2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1440" w:footer="0" w:bottom="155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listparagraph">
    <w:name w:val="x_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7:00Z</dcterms:created>
  <dc:creator>李燕梅</dc:creator>
  <dc:description/>
  <dc:language>en-US</dc:language>
  <cp:lastModifiedBy>杨肉丝儿 </cp:lastModifiedBy>
  <cp:lastPrinted>2016-07-14T16:27:00Z</cp:lastPrinted>
  <dcterms:modified xsi:type="dcterms:W3CDTF">2021-07-20T01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5EAEF3A3C744DA1973ACC287415D38E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667</vt:lpwstr>
  </property>
</Properties>
</file>