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b/>
          <w:color w:val="FF0000"/>
          <w:spacing w:val="0"/>
          <w:w w:val="69"/>
          <w:kern w:val="0"/>
          <w:sz w:val="72"/>
          <w:szCs w:val="72"/>
        </w:rPr>
        <w:t>中共陕西煤业物资有限责任公</w:t>
      </w:r>
      <w:r>
        <w:rPr>
          <w:rFonts w:ascii="方正小标宋简体;黑体" w:hAnsi="方正小标宋简体;黑体" w:cs="宋体" w:eastAsia="方正小标宋简体;黑体"/>
          <w:b/>
          <w:color w:val="FF0000"/>
          <w:spacing w:val="-36"/>
          <w:w w:val="69"/>
          <w:kern w:val="0"/>
          <w:sz w:val="72"/>
          <w:szCs w:val="72"/>
        </w:rPr>
        <w:t>司</w:t>
      </w:r>
      <w:r>
        <w:rPr>
          <w:rFonts w:ascii="方正小标宋简体;黑体" w:hAnsi="方正小标宋简体;黑体" w:cs="宋体" w:eastAsia="方正小标宋简体;黑体"/>
          <w:b/>
          <w:color w:val="FF0000"/>
          <w:w w:val="66"/>
          <w:sz w:val="72"/>
          <w:szCs w:val="72"/>
        </w:rPr>
        <w:t>西安分公司支部委员会</w:t>
      </w:r>
      <w:r>
        <w:rPr>
          <w:rFonts w:ascii="宋体" w:hAnsi="宋体" w:cs="宋体"/>
          <w:b/>
          <w:color w:val="FF0000"/>
          <w:w w:val="66"/>
          <w:sz w:val="72"/>
          <w:szCs w:val="7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cs="宋体" w:ascii="宋体" w:hAnsi="宋体"/>
          <w:b/>
          <w:color w:val="FF0000"/>
          <w:w w:val="66"/>
          <w:sz w:val="72"/>
          <w:szCs w:val="72"/>
        </w:rPr>
      </w:r>
    </w:p>
    <w:p>
      <w:pPr>
        <w:pStyle w:val="Normal"/>
        <w:ind w:left="-181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FF0000"/>
          <w:spacing w:val="50"/>
          <w:w w:val="65"/>
          <w:position w:val="6"/>
          <w:sz w:val="110"/>
          <w:szCs w:val="90"/>
        </w:rPr>
      </w:pPr>
      <w:r>
        <w:rPr>
          <w:rFonts w:ascii="方正小标宋简体;黑体" w:hAnsi="方正小标宋简体;黑体" w:eastAsia="方正小标宋简体;黑体"/>
          <w:b/>
          <w:color w:val="FF0000"/>
          <w:spacing w:val="50"/>
          <w:w w:val="65"/>
          <w:position w:val="6"/>
          <w:sz w:val="110"/>
          <w:szCs w:val="90"/>
        </w:rPr>
        <w:t>文件</w:t>
      </w:r>
    </w:p>
    <w:p>
      <w:pPr>
        <w:sectPr>
          <w:type w:val="continuous"/>
          <w:pgSz w:w="11906" w:h="16838"/>
          <w:pgMar w:left="1701" w:right="1286" w:gutter="0" w:header="0" w:top="1440" w:footer="0" w:bottom="1558"/>
          <w:cols w:num="2" w:equalWidth="false" w:sep="false">
            <w:col w:w="6939" w:space="382"/>
            <w:col w:w="1598"/>
          </w:cols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ind w:right="160" w:firstLine="240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西党发</w:t>
      </w:r>
      <w:r>
        <w:rPr>
          <w:rFonts w:eastAsia="仿宋_GB2312;仿宋" w:ascii="仿宋_GB2312;仿宋" w:hAnsi="仿宋_GB2312;仿宋"/>
          <w:sz w:val="32"/>
          <w:szCs w:val="32"/>
        </w:rPr>
        <w:t>[2021]</w:t>
      </w:r>
      <w:bookmarkStart w:id="0" w:name="字号"/>
      <w:bookmarkEnd w:id="0"/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629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9.3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陕西煤业物资有限责任公司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西安分公司支部委员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bookmarkStart w:id="1" w:name="标题"/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印发《开展“谋发展促经营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 我为职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bookmarkStart w:id="2" w:name="标题"/>
      <w:r>
        <w:rPr>
          <w:rFonts w:ascii="方正小标宋简体;黑体" w:hAnsi="方正小标宋简体;黑体" w:cs="宋体" w:eastAsia="方正小标宋简体;黑体"/>
          <w:sz w:val="44"/>
          <w:szCs w:val="44"/>
        </w:rPr>
        <w:t>群众办实事”实践活动实施方案》的通知</w:t>
      </w:r>
      <w:bookmarkEnd w:id="2"/>
    </w:p>
    <w:p>
      <w:pPr>
        <w:pStyle w:val="Normal"/>
        <w:widowControl/>
        <w:spacing w:lineRule="exact" w:line="560"/>
        <w:rPr>
          <w:rFonts w:ascii="宋体" w:hAnsi="宋体" w:eastAsia="方正小标宋简体;黑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党小组、各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: </w:t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现将中共陕西煤业物资有限责任公司西安分公司支部委员会《关于开展“谋发展促经营 我为职工群众办实事”实践活动实施方案》印发给你们，请结合实际贯彻落实。 </w:t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附件：西安分公司“谋发展促经营 我为职工群众办实事”实践活动工作清单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中共陕西煤业物资有限责任公司西安分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支部委员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开展“谋发展促经营 我为职工群众办实事”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实践活动实施方案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全面落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物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集团党委关于开展“谋发展促经营 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为职工群众办实事”实践活动部署要求，结合公司实际，制定实施方案如下。 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一、目标要求 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开展“谋发展促经营 我为职工群众办实事”实践活动，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是党史学习教育的基本要求，是推动企业高质量发展开新局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的有效途径，是解决职工群众最关心最直接最现实利益问题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的关键环节。要把学习党史同总结经验、观照现实、推动工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作结合起来，发挥基层党组织战斗堡垒作用、党员先锋模范作用和党员领导干部表率作用，从最困难的职工群众入手，从最突出的问题抓起，从最现实的利益出发，用心用情用力解决基层的困难事、职工的烦心事，增强职工群众的获得感幸福感安全感。 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通过实践活动，让职工群众更多更好地分享企业高质量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发展成果、共享高品质幸福生活，让党员干部进一步坚定理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想信念、锤炼党性修养、改进工作作风、提升能力担当，在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立场上与职工群众一致、利益上与职工群众绑定、感情上与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职工群众相融、行动上与职工群众合拍，既立足当前、解决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急难愁盼”的具体问题，又着眼长远、完善解决长效机制，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推动为职工群众办实事制度化、规范化、科学化。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二、重点任务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谋发展促经营 我为职工群众办实事”实践活动重点聚焦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方面，抓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项工作（附件）。同时，根据新形势、新情况、新任务，在“谋发展促经营 我为职工群众办实事” 实践活动全过程中，不断创新工作思路，完善工作举措，丰富工作内容。 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三、活动步骤 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一）推动环节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 xml:space="preserve">2021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年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 xml:space="preserve">7-9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月） 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部门要主动担当，抓住关键，统筹推动，协调解决综合性、系统性问题，创新活动形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贴近工作实际，完善长效机制，做到有计划、有措施、有督促。 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二）提升环节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 xml:space="preserve">2021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年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 xml:space="preserve">10-11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月） 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各部门要及时总结好经验好做法，在解决问题的同时提质增效，以优异成绩向建党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周年献礼。 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四、工作要求 </w:t>
      </w:r>
    </w:p>
    <w:p>
      <w:pPr>
        <w:pStyle w:val="Normal"/>
        <w:widowControl/>
        <w:ind w:firstLine="643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一）加强组织领导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各部门要高度重视，协调推进重点任务，研究解决实际困难，扎实开展实践活动。按照项目管理模式，综合施策，精准发力，抓好落实。力戒形式主义、官僚主义，防止学习教育和实践活动两张皮，把好事办实办好。 </w:t>
      </w:r>
    </w:p>
    <w:p>
      <w:pPr>
        <w:pStyle w:val="Normal"/>
        <w:widowControl/>
        <w:ind w:firstLine="643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二）聚焦重点问题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各部门要本着实事求是的原则直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面问题，既解新忧、也理旧账，以新方法解决老问题，以新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思维突破旧阵地，在提供优质高效服务、保障职工权益、履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行社会责任上办实事求实效，以改革创新破解制约公司高质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量发展的突出矛盾和问题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ind w:firstLine="658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firstLine="2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25pt" to="419.4pt,1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公司各领导，支部委员，归档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53721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.2pt" to="419.95pt,19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5pt" to="418.95pt,0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陕西煤业物资有限责任公司西安分公司综合管理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2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7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1440" w:footer="0" w:bottom="1558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1:00Z</dcterms:created>
  <dc:creator>李燕梅</dc:creator>
  <dc:description/>
  <dc:language>en-US</dc:language>
  <cp:lastModifiedBy>杨肉丝儿 </cp:lastModifiedBy>
  <cp:lastPrinted>2016-07-14T16:27:00Z</cp:lastPrinted>
  <dcterms:modified xsi:type="dcterms:W3CDTF">2021-07-20T01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2D20DB87D8D44138F607582F37C637E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667</vt:lpwstr>
  </property>
</Properties>
</file>