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;黑体" w:hAnsi="方正小标宋简体;黑体" w:cs="宋体" w:eastAsia="方正小标宋简体;黑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1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西安分公司支部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中层管理人员年度考核实施办法</w:t>
      </w:r>
      <w:bookmarkEnd w:id="1"/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2" w:name="主送"/>
      <w:bookmarkStart w:id="3" w:name="主送"/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4" w:name="主送"/>
      <w:r>
        <w:rPr>
          <w:rFonts w:ascii="仿宋_GB2312;仿宋" w:hAnsi="仿宋_GB2312;仿宋" w:eastAsia="仿宋_GB2312;仿宋"/>
          <w:sz w:val="32"/>
          <w:szCs w:val="32"/>
        </w:rPr>
        <w:t>各党小组，各部门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中层人员年度考核实施办法》印发给你们，请组织学习并遵照执行。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spacing w:val="-3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pacing w:val="-30"/>
          <w:kern w:val="0"/>
          <w:sz w:val="32"/>
          <w:szCs w:val="32"/>
          <w:lang w:val="zh-CN"/>
        </w:rPr>
        <w:t xml:space="preserve">                   </w:t>
      </w:r>
      <w:r>
        <w:rPr>
          <w:rFonts w:ascii="仿宋" w:hAnsi="仿宋" w:cs="仿宋_GB2312;仿宋" w:eastAsia="仿宋"/>
          <w:spacing w:val="-30"/>
          <w:kern w:val="0"/>
          <w:sz w:val="32"/>
          <w:szCs w:val="32"/>
          <w:lang w:val="zh-CN"/>
        </w:rPr>
        <w:t>中共陕西煤业物资有限责任公司西安分公司支部委员会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一章  总  则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为加强干部队伍建设，全面准确评价干部业绩，健全干部激励、竞争、约束机制，推动干部管理的科学化、规范化，依据《物资集团中层管理人员管理办法（试行）》有关规定，结合西安分公司实际情况，特制定本办法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指中层管理人员包括各部门负责人正职、副职以及各项目组组长，调入公司或提拔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不满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个月的不参与当年度考核。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二章  考核原则、内容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三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zh-CN"/>
        </w:rPr>
        <w:t xml:space="preserve">  中层管理人员考核工作一般每年进行一次，考核时坚持以下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则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一）注重实绩、兼顾全面的原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二）实事求是、客观公正的原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三）从严要求、科学测评的原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四）组织考核和群众评议相结合的原则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四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干部考核以业绩为主，从“德、能、勤、绩、廉”五个方面进行全面考核，加大绩效考核力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一）德：能够贯彻执行党和国家的路线、方针、政策；有坚定的理想信念和搞好本部门工作的信心与决心；顾全大局，贯彻落实分公司有关决议和会议精神；团结协作、维护分公司整体形象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二）能：具有科学决策能力、开拓创新能力、经营管理能力、市场应变能力、风险防范能力、驾驭复杂局面能力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三）勤：有强烈的事业心和责任感；勤奋敬业，求真务实；不畏困难，扎实工作；深入基层，讲求实效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四）绩：岗位或部门对分公司改革、发展和稳定做出的成绩，完成任务，管理效能，工作实绩，群众满意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五）廉：党风廉政建设责任制的落实情况。认真履行“一岗双责”，在“治庸提能力、治懒增效率、治散树正气”方面做出的努力和取得的成绩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五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中层管理人员考评采取述职述廉，由公司领导班子、中层管理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和员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表打分的方式进行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第六条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德、能、勤、绩、廉的权重系数分别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。德、能、勤、廉每项分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A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B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C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D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四个档次，每个档次赋予相应的分值进行量化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A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档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分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B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档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8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分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C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档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6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分，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D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档为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40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分。绩效项目考核，依据</w:t>
      </w:r>
      <w:r>
        <w:rPr>
          <w:rFonts w:ascii="仿宋" w:hAnsi="仿宋" w:cs="仿宋_GB2312;仿宋" w:eastAsia="仿宋"/>
          <w:kern w:val="0"/>
          <w:sz w:val="32"/>
          <w:szCs w:val="32"/>
        </w:rPr>
        <w:t>各部门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度经营目标</w:t>
      </w:r>
      <w:r>
        <w:rPr>
          <w:rFonts w:ascii="仿宋" w:hAnsi="仿宋" w:cs="仿宋_GB2312;仿宋" w:eastAsia="仿宋"/>
          <w:kern w:val="0"/>
          <w:sz w:val="32"/>
          <w:szCs w:val="32"/>
        </w:rPr>
        <w:t>完成情况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，乘以绩效系数（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0.6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），计入个人考核总分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七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评议分数依据上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领导班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同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层管理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下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员工代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民主评议的结果，按不同的权重系数计算后，综合确定最后评议结果。权重分配标准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公司领导班子成员（权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中层管理人员互评（权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员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权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八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  <w:lang w:val="zh-CN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测评分为优秀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以上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）、称职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5-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）、基本称职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0-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）、不称职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以下）四个格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三章  考核程序、办法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成立中层管理人员年度考核工作领导小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组  长：党支部书记、总经理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副组长：副总经理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成  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部门负责人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考核工作领导小组下设办公室，协调实施干部考核工作。办公室设在综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部，综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部部长兼任办公室主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党群工作副主任具体实施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中层管理人员考核按照个人述职述廉、民主测评、考核组分析确认、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审定的程序，依序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核工作结束后，由考核组汇总考核情况，对各中层管理人员履职情况进行全面分析、总结，肯定成绩，找出不足，对问题严重的提出整改意见；对考核对象测评打分情况进行汇总、计算，依据分数高低，并进行排序。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四章  结果运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察考核报告、排序情况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审定后，公布考核结果，对当年度评定格次在优秀以下，排名后两位的干部，</w:t>
      </w:r>
      <w:r>
        <w:rPr>
          <w:rFonts w:ascii="仿宋_GB2312;仿宋" w:hAnsi="仿宋_GB2312;仿宋" w:eastAsia="仿宋_GB2312;仿宋"/>
          <w:sz w:val="32"/>
          <w:szCs w:val="32"/>
        </w:rPr>
        <w:t>由公司党政领导进行诫勉谈话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连续两年评定格次在优秀以下，排名在后两位且被诫勉谈话的，给予降职易岗处理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在年度考核中，中层管理人员存在下列问题之一，一律给予降免职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因主观原因，工作不力，未完成经营和管理目标任务，给分公司带来较大损失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不认真执行党的路线、方针、政策和分公司党委部署，造成恶劣影响或严重后果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三）有严重违法或违反党纪、政纪行为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四）工作不负责任，失职渎职，弄虚作假，欺上瞒下，导致国有资产流失，以及出现重大经营风险，给分公司造成重大损失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五）搞团团伙伙，拉帮结派，影响团结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六）不讲操守，不重品行，在群众中影响恶劣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七）无故不参加年度考核的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考核结果要在各类综合性评比中有所体现，考核结果作为干部提拔、调整、交流的重要依据。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五章  附  则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本办法由西安分公司党支部负责解释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第十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五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本办法自文件下发之日起施行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：西安分公司中层干部年度考核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220" w:bottom="1558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分公司中层干部年度考核表</w:t>
      </w:r>
    </w:p>
    <w:p>
      <w:pPr>
        <w:pStyle w:val="Normal"/>
        <w:spacing w:lineRule="exact" w:line="560"/>
        <w:ind w:firstLine="118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 xml:space="preserve">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b/>
          <w:sz w:val="24"/>
        </w:rPr>
        <w:t>年度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134"/>
        <w:gridCol w:w="1072"/>
        <w:gridCol w:w="1134"/>
        <w:gridCol w:w="1196"/>
        <w:gridCol w:w="567"/>
        <w:gridCol w:w="1014"/>
        <w:gridCol w:w="1361"/>
        <w:gridCol w:w="1505"/>
        <w:gridCol w:w="1161"/>
        <w:gridCol w:w="1134"/>
        <w:gridCol w:w="1134"/>
      </w:tblGrid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部门及职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评  价  意  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部门及职务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评  价  意  见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0~100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5~89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基本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0~74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9</w:t>
            </w:r>
            <w:r>
              <w:rPr>
                <w:rFonts w:eastAsia="仿宋_GB2312;仿宋"/>
                <w:sz w:val="20"/>
                <w:szCs w:val="20"/>
              </w:rPr>
              <w:t>分以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0~100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5~89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基本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0~74</w:t>
            </w:r>
            <w:r>
              <w:rPr>
                <w:rFonts w:eastAsia="仿宋_GB2312;仿宋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不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9</w:t>
            </w:r>
            <w:r>
              <w:rPr>
                <w:rFonts w:eastAsia="仿宋_GB2312;仿宋"/>
                <w:sz w:val="20"/>
                <w:szCs w:val="20"/>
              </w:rPr>
              <w:t>分以下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楷体_GB2312;楷体" w:hAnsi="楷体_GB2312;楷体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58" w:right="1440" w:gutter="0" w:header="0" w:top="1701" w:footer="1220" w:bottom="1701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4:00Z</dcterms:created>
  <dc:creator>李燕梅</dc:creator>
  <dc:description/>
  <dc:language>en-US</dc:language>
  <cp:lastModifiedBy>杨肉丝儿 </cp:lastModifiedBy>
  <cp:lastPrinted>2016-07-14T16:27:00Z</cp:lastPrinted>
  <dcterms:modified xsi:type="dcterms:W3CDTF">2021-07-20T01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F7444AF12E04867A6B3A95311DC5421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667</vt:lpwstr>
  </property>
</Properties>
</file>