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转发《关于进一步加强监督全面纠治“形象工程”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政绩工程”问题》的通知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公司所属各单位纪委（纪检组）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现将省纪委监委《关于进一步加强监督全面纠治“形象工程”“政绩工程”问题的通知》（陕纪办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号）转发给你们，请按照文件要求，开展排查工作，加强监督检查，抓好贯彻落实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请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上午，将排查台账经主要负责人签字并加盖公章扫描件，报送至公司纪委邮箱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联系人：任亚雅       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29-81772174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集团纪委邮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:smwzjtjw@163.com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700"/>
        <w:ind w:left="958" w:hanging="32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《关于进一步加强监督全面纠治“形象工程”“政绩工程”问题的通知》（陕纪办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70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十九大以来重点工程项目排查台账</w:t>
      </w:r>
    </w:p>
    <w:p>
      <w:pPr>
        <w:pStyle w:val="Normal"/>
        <w:spacing w:lineRule="exact" w:line="700"/>
        <w:ind w:left="958" w:hanging="32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十九大以来“形象工程”“政绩工程”排查问题整改台账</w:t>
      </w:r>
    </w:p>
    <w:p>
      <w:pPr>
        <w:pStyle w:val="Normal"/>
        <w:spacing w:lineRule="exact" w:line="700"/>
        <w:ind w:left="958" w:firstLine="32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中共陕西煤业化工物资集团有限公司纪委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任亚雅</cp:lastModifiedBy>
  <dcterms:modified xsi:type="dcterms:W3CDTF">2021-03-11T01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DC8C371A4BF691B67B1B622FD1B8</vt:lpwstr>
  </property>
  <property fmtid="{D5CDD505-2E9C-101B-9397-08002B2CF9AE}" pid="3" name="KSOProductBuildVer">
    <vt:lpwstr>2052-11.1.0.10356</vt:lpwstr>
  </property>
</Properties>
</file>