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给丛聪的一封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亲爱的丈夫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天，我怀着一份特殊的心情给你写这封信，作为你的妻子，想借此机会为你在工作中提个醒，在生活中多一份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着全面从严治党形势任务的新发展，习近平总书记对加强新时代党的建设提出了一系列新要求，党的十八届六中全会专题研究全面从严治党，制定修订了《关于新形势下党内政治生活的若干准则》、《中国共产党党内监督条例》和</w:t>
      </w:r>
      <w:r>
        <w:rPr>
          <w:rFonts w:ascii="仿宋_GB2312;仿宋" w:hAnsi="仿宋_GB2312;仿宋" w:eastAsia="仿宋_GB2312;仿宋"/>
          <w:bCs/>
          <w:sz w:val="32"/>
          <w:szCs w:val="32"/>
        </w:rPr>
        <w:t>《国有企业领导人员廉洁从业若干规定》</w:t>
      </w:r>
      <w:r>
        <w:rPr>
          <w:rFonts w:ascii="仿宋_GB2312;仿宋" w:hAnsi="仿宋_GB2312;仿宋" w:eastAsia="仿宋_GB2312;仿宋"/>
          <w:sz w:val="32"/>
          <w:szCs w:val="32"/>
        </w:rPr>
        <w:t>，这些都对纪律建设与时俱进提出了迫切要求。欲知平直，则必准绳；欲知方圆，则必规矩”。一个人，没有规矩，很难成为一个合格的社会人，更谈不上成为家里的顶梁柱。我们在做好本职工作的同时，要加强学习，提高自身素质。“严纪律、守规矩、多奉献”，认真落实中央关于从严治党的新要求，做“信念坚定、为民服务、勤政务实、敢于担当、清正廉洁”的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员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日，我又重新观看了《人民的名义》这部反腐电视剧，片中大尺度地把当前社会的敏感话题、热点事件、官场生态、干部的选拔任用、公安的检查办案、政府与企业、官商之间、官民之间的点点滴滴细腻地展现在荧幕上来，让我看到了党党和国家反腐败的决心。反腐没有终点，永远在路上，在观看这部电视剧后，我的内心有了深深的触动，我们身为国家的一员，处在为民服务的岗位上，要从警示教育中，汲取经验教训，做到廉洁从政，遵守工作纪律。多年的工作和生活中，我认识到家风，就是一个家庭的风气、风格与风尚。家庭的生活方式、文化氛围构成了家风。良好的家风是优良品质在家庭中的积淀和传承，是家庭留给每个成员的宝贵精神财富，一句话、一个故事、一段记忆都有可能成为家风的载体。它在无形中影响着家人，让子女终身受益，其价值取之不尽，用之不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作为公司的一员，一定要不断加强党纪法规的学习，不断增强自律意识和拒腐防变能力，我们要不以工作忙为借口，习近平新时代中国特色社会主义思想、“三个代表”重要思想、八项规定都应该是我们学习和遵照执行的行为准则，你要坚持“五慎”，树立先锋形象。</w:t>
      </w:r>
      <w:r>
        <w:rPr>
          <w:rFonts w:ascii="仿宋_GB2312;仿宋" w:hAnsi="仿宋_GB2312;仿宋" w:eastAsia="仿宋_GB2312;仿宋"/>
          <w:bCs/>
          <w:sz w:val="32"/>
          <w:szCs w:val="32"/>
        </w:rPr>
        <w:t>沿着正确的方向走好自己的人生之路，仅靠党纪国法的约束是不够的，必须靠自觉、靠严格自律，保持严谨的生活态度和生活作风。党员干部要增强廉洁自律能力，必须在工作和生活中坚持“五慎”原则。要做到“六勿”，提升自律能力。廉洁是党和人民对领导干部的基本要求，是一个领导干部的立身之本。我认为，党员领导干部应从以下六个方面做好自律，即“信念勿动摇、道德勿滑坡、权力勿滥用、监督勿怠慢、亲属勿纵容、交友勿轻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俗话说“活到老、学到老”，我们要把学习作为做好本职工作的一种追求、一种爱好、一种健康的生活方式，从书本上学，从实践中学，认认真真的学，扎扎实实的学，以正确的心态认识和对待问题，以坚定的立场维护廉洁自律、刻苦奋斗的形象，始终保持强烈的责任感和紧迫感。你是家里的表率，一定要把良好的家风传承下去，把党和国家的规定记在心里，只有牢记《党规》、《党章》和中央的八项规定精神，才能坚守党的政治纪律和政治规距做合格党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现在已经是一名积极分子，更要以优秀党员的标准严格要求自己。</w:t>
      </w:r>
      <w:r>
        <w:rPr>
          <w:rFonts w:ascii="仿宋_GB2312;仿宋" w:hAnsi="仿宋_GB2312;仿宋" w:eastAsia="仿宋_GB2312;仿宋"/>
          <w:sz w:val="32"/>
          <w:szCs w:val="32"/>
        </w:rPr>
        <w:t>在日常工作中，要严守工作纪律，严格按公司的规章制度办事，坚持守住底线，不越红线，做廉洁奉公的模范。在家中，我们要照顾好子女，生活上养成勤俭节约的好习惯，工作上我们要积极努力、敢于担当、团结同事、奋发向上，做一名合格的好员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亲爱的老公，虽然你平时工作忙，有时回家的时候少，但我希望这封信，能够让你明白我的苦心，希望你能一如既往地坚守工作职责，继续坚持原则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清清白白</w:t>
      </w:r>
      <w:r>
        <w:rPr>
          <w:rFonts w:ascii="仿宋_GB2312;仿宋" w:hAnsi="仿宋_GB2312;仿宋" w:eastAsia="仿宋_GB2312;仿宋"/>
          <w:sz w:val="32"/>
          <w:szCs w:val="32"/>
        </w:rPr>
        <w:t>做人，本本分分做事，为党和人民服务，做一个让家人放心的好儿子、好丈夫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PC</dc:creator>
  <dc:description/>
  <dc:language>en-US</dc:language>
  <cp:lastModifiedBy>蔡迎涛</cp:lastModifiedBy>
  <dcterms:modified xsi:type="dcterms:W3CDTF">2021-06-04T03:01:11Z</dcterms:modified>
  <cp:revision>2</cp:revision>
  <dc:subject/>
  <dc:title>廉政廉洁家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D8817E87412A94B47527D72D0146</vt:lpwstr>
  </property>
  <property fmtid="{D5CDD505-2E9C-101B-9397-08002B2CF9AE}" pid="3" name="KSOProductBuildVer">
    <vt:lpwstr>2052-11.1.0.10495</vt:lpwstr>
  </property>
</Properties>
</file>