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给耿阳的一封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丈夫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字如面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忆过往，我们苦过、累过、笑过、哭过，一起奋斗过，工作、学习、生活，忙忙碌碌，换来的是平凡、简单而踏实的生活，日子也一天比一天的好。自你加入物资黄陵分公司已有三年有余，时常听你说到供应站的工作是物资供应环节中重要一环，要做好供应站业务工作，除了立足本职，始终牢记严守制度红线这一条外，还要守好“五颗心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守好认真之细心。物资验收、装卸、销售、服务等等，首要就是要认真细心，切实保证工作流程环节的标准性，树立“标准就是认真，就是安全”的信念，从规范工作中的小事做起，确保遇到的问题都能迅速有效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守好敬畏之小心。作为供应站的一名业务员，其内心必然要经受考验，一定要筑牢思想防线，防微杜渐，警钟长鸣，谨记“高压不能触碰，法律不容挑战，贪念不可萌生！”在平凡的工作岗位上，牢记使命，敬畏职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守好服务之耐心。始终坚信“关注客户需求，体验客户感受，创造客户价值”的服务理念，加强一线走动，及时与生产单位区队做好物资供应售后服务管理工作，把物资质量安全放在首要，及时回访记录物资使用过程的问题，并及时处理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守好艰苦奋斗本心。作为年轻人的信念，你我都不曾改变，为了明天美好生活的热爱和坚守，艰苦的环境并没有让你我后退，反而更加激发了斗志。在这深山中工作要耐得住寂寞，守得住清贫，要把更多精力用在钻研业务上，放在本职工作上，让年轻的你我做出成绩，得到认可，让梦想信念放飞自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守住勤学之恒心。一线的工作，能让你更多的接触煤矿方面的知识，希望你能够及时增强学习广度，扩大知识面，这样才能在第一时间发现问题，帮助区队及时的反馈问题、解决问题。另外，要紧跟政策变化的步伐，把法律、法规知识学习融入日常工作中，持之以恒，坚持不懈，完整自己的知识体系，提升服务的本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作为全家的主心骨、顶梁柱的你，我觉得你的平安和健康是我们这个家最大的财富，你我只求安居小康，用自己的勤劳和努力，用自己的双手描绘属于自己的幸福蓝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清新做官，莫营私利。”常怀廉心，紧守底线，永远不去触碰那“第一次”，才能永循清白的作风，造化干净的人生，踏步坦荡的仕途。“子若贤能，何必积金满堂。”我们无须为孩子创造多少财富而纷扰，我们更应该将精力和心思放在如何更好地教育孩子成长、成才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你，我知道你非常珍惜现在的你，你比我更懂得廉洁的真谛和意义，我唯一能做的就是相信你、支持你、勉励你。在你工作忙碌时，我会照顾好我们的孩子和长辈，让你没有后顾之忧；在你心情烦躁时，我会做你真心的听众，倾听和化解你的烦恼；在你骄傲自满时，我会给你提个醒或敲下警钟，让你时刻保持清醒的头脑和正直的作风。“金满箱，银满箱，转眼乞丐人皆谤；因嫌纱帽小，致使锁枷扛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今后的工作中，我希望你能够不骄不躁、保持本心、勤勉奋发，将人民的期许和诉求化为工作的动力，以自己的努力和对工作的热情，为人民的幸福和地方的发展贡献自己的一份微薄之力。亲爱的你，请将你多余的时间和精力，放在我们家庭身上，我们最需要的是你的陪伴、关心、呵护和照顾。希望你我能够平平安安度过此生，“执子之手与子皆老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你的妻子：雷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15">
    <w:name w:val="15"/>
    <w:basedOn w:val="Style12"/>
    <w:qFormat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上官新燕</cp:lastModifiedBy>
  <dcterms:modified xsi:type="dcterms:W3CDTF">2021-06-22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2A0E610294353B227E34A3A708296</vt:lpwstr>
  </property>
  <property fmtid="{D5CDD505-2E9C-101B-9397-08002B2CF9AE}" pid="3" name="KSOProductBuildVer">
    <vt:lpwstr>2052-11.1.0.10495</vt:lpwstr>
  </property>
</Properties>
</file>