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欠款余额表</w:t>
      </w:r>
    </w:p>
    <w:tbl>
      <w:tblPr>
        <w:tblW w:w="1006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1560"/>
        <w:gridCol w:w="1275"/>
        <w:gridCol w:w="1418"/>
        <w:gridCol w:w="1417"/>
        <w:gridCol w:w="1417"/>
      </w:tblGrid>
      <w:tr>
        <w:trPr>
          <w:trHeight w:val="8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期初余额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责任部门</w:t>
            </w:r>
          </w:p>
        </w:tc>
      </w:tr>
      <w:tr>
        <w:trPr>
          <w:trHeight w:val="7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物资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煤业本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安分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城市天新化工有限责任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635,455.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5455.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煤业运输带有限责任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251,684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1684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建工机械施工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813,029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3029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多宝机械制造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部供应链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天地西北煤机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203,569.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,283,154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86723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部供应链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青科恒安矿业新材料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7,911.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7911.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部供应链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中煤电缆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,518,199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18199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杜庄橡胶制品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天地重型装备科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,979,946.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,832,983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12929.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部供应链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水鸿鑫水利矿山机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318,753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875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部供应链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金顺达管业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736,000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600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金诚联创管业股份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3,42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4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安管业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,05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泰能源股份有限公司灵石装备制造分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034,773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4773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部供应链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煤科工集团西安研究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,71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7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部供应链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寰球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,810,466.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10466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部供应链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国能实业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7,44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镁钢实业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48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部供应链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highlight w:val="darkGray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highlight w:val="darkGray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部单位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8183515.6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3810466.3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67451831.4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99445813.3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煤业物资有限责任公司黄陵分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445,873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45873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陕煤彬长矿业有限公司生产服务中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,216.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216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煤业物资有限责任公司榆林分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,535,216.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35216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煤业物资有限责任公司神南分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,806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6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四局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7629433.0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6459679.4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4089112.5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蒲白白水煤矿有限责任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,453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6,141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594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陕煤蒲白矿业有限公司朱家河煤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,292.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612,796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40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陕煤蒲白矿业有限公司物资供应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,341,354.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,426.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,104,382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66163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陕煤蒲白矿业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2,298.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2298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陕煤澄合矿业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,494,048.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884,298.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37834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澄城董东煤业有限责任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,702.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5702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陕煤韩城矿业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,126,901.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26901.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部、三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陕煤韩城矿业有限公司物资供应中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,644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644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陕煤铜川矿业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,857,882.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7882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部、三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陕煤铜川矿业有限公司下石节煤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1,670.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670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老四局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53228604.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124369.6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6213320.0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71566294.1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陕化煤化工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773,334.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3334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比迪欧化工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,503.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03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陕化化肥股份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,146.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146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煤业化工技术研究院有限责任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02,181.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181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北元化工集团股份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405,707.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5707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新元洁能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4,208.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4208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部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生态水泥物流贸易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,635,713.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5713.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部、三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钢集团宝鸡轧钢有限公司汉中分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,24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钢集团宝鸡轧钢有限公司韩城分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,659.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659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陵生态水泥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美鑫产业投资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,690.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90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帮科技股份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7,088.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7088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重装蒲白煤矿机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329,639.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4,042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3681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重装铜川煤矿机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,315,286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15286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重装澄合煤矿机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209,190.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,558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5748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重装渭南橡胶制品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816,480.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6480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煤化建设物资开发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,962,118.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962118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天工建设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3,378.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3378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铜川煤矿建设有限公司第一项目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,885.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885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中环机械有限责任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270,600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270,600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部、三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龙门钢铁有限责任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,771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,77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龙门钢铁有限责任公司昌龙运输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8,480.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8480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钢集团汉中钢铁有限责任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25,411.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5411.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部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非煤板块合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13190715.7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700600.5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3891316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492232268.8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5934836.03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90825431.47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98992536.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0:51:00Z</dcterms:created>
  <dc:creator>任文忠</dc:creator>
  <dc:description/>
  <cp:keywords/>
  <dc:language>en-US</dc:language>
  <cp:lastModifiedBy>未定义</cp:lastModifiedBy>
  <dcterms:modified xsi:type="dcterms:W3CDTF">2021-03-03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