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底欠款余额表</w:t>
      </w:r>
    </w:p>
    <w:tbl>
      <w:tblPr>
        <w:tblW w:w="1006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560"/>
        <w:gridCol w:w="1275"/>
        <w:gridCol w:w="1418"/>
        <w:gridCol w:w="1417"/>
        <w:gridCol w:w="1417"/>
      </w:tblGrid>
      <w:tr>
        <w:trPr>
          <w:trHeight w:val="8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期初余额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责任部门</w:t>
            </w:r>
          </w:p>
        </w:tc>
      </w:tr>
      <w:tr>
        <w:trPr>
          <w:trHeight w:val="7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物资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煤业本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安分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城市天新化工有限责任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5455.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5455.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供应链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煤业运输带有限责任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40087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40087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链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多宝机械制造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供应链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天地西北煤机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3154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3154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供应链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青科恒安矿业新材料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6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6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部供应链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煤电缆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25175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25175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部供应链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杜庄橡胶制品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部供应链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天地重型装备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50188.8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4515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44704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供应链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金顺达管业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0128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0128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部供应链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金诚联创管业股份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1820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1820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部供应链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泰能源股份有限公司灵石装备制造分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773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773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供应链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寰球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2554.4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2554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供应链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帕森斯装备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0788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0788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供应链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泉煤业集团华越机械有限公司奥伦胶带分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部供应链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镁钢实业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8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8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供应链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highlight w:val="darkGray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darkGray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部单位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32050188.8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32554.4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47173482.9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81256226.2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煤业物资有限责任公司黄陵分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51245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51245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煤业化工物资集团有限公司黄陵分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560.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560.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煤业物资有限责任公司彬长分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92283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492283.6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煤业化工物资集团有限公司榆林分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62233.2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62233.2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煤业物资榆通有限责任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35566.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35566.0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煤业物资有限责任公司神南分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6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6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四局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3160793.4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32792901.7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35953695.2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蒲白白水煤矿有限责任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7453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6141.1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59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组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陕煤蒲白矿业有限公司朱家河煤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1292.8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12796.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40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组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陕煤蒲白矿业有限公司物资供应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971037.3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426.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04382.7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95846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组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陕煤蒲白矿业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2298.3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2298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组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陕煤澄合矿业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6320000.9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84298.3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20429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组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澄城董东煤业有限责任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5702.4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5702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组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陕煤韩城矿业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154528.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54528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组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陕煤韩城矿业有限公司物资供应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9644.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644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组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陕煤铜川矿业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47958.8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47958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组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陕煤铜川矿业有限公司下石节煤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1670.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67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组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陕煤铜川矿业有限公司物资供应分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8668.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77630.5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6299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组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陕煤澄合多种经营有限公司建材支护分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33540.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54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组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陕煤铜川矿业有限公司机电分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793.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组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老四局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95114151.4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144162.9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7890950.6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315149265.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陕化煤化工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458298.9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58298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、二部、三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比迪欧化工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503.6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3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资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陕化化肥股份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8146.3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146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资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煤业化工技术研究院有限责任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2181.5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81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煤业化工技术研究院有限责任公司华州分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1717.1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717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北元化工集团股份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5707.8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707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新元洁能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4208.4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208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资部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生态水泥物流贸易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31014.1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1014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钢集团宝鸡轧钢有限公司汉中分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240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陵生态水泥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0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美鑫产业投资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690.4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90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资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重装蒲白煤矿机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786438.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4042.1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0480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重装铜川煤矿机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797228.6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97228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重装澄合煤矿机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98845.1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6558.3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45403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煤化建设物资开发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2118.3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2118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资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铜川煤矿建设有限公司第一项目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885.0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85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资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钢集团韩城钢铁有限责任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99998.4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9998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钢集团金属科技有限公司韩城分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97455.1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7455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中环机械有限责任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446637.3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46637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龙门钢铁有限责任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6385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6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部、三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煤矿机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63198.4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3198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龙门钢铁有限责任公司昌龙运输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8709.1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8709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鑫垣化工有限责任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7414.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1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钢集团汉中钢铁有限责任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01913.1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913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部、三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非煤板块合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18342935.4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.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700600.5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19043535.9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448668069.1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4176717.44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98557935.8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551402722.4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18:00Z</dcterms:created>
  <dc:creator>任文忠</dc:creator>
  <dc:description/>
  <cp:keywords/>
  <dc:language>en-US</dc:language>
  <cp:lastModifiedBy>何帅</cp:lastModifiedBy>
  <cp:lastPrinted>2021-01-13T10:06:00Z</cp:lastPrinted>
  <dcterms:modified xsi:type="dcterms:W3CDTF">2021-09-10T02:0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