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3" w:name="标题"/>
      <w:r>
        <w:rPr>
          <w:rFonts w:ascii="方正小标宋简体" w:hAnsi="方正小标宋简体" w:cs="宋体;SimSun" w:eastAsia="方正小标宋简体"/>
          <w:sz w:val="36"/>
          <w:szCs w:val="36"/>
        </w:rPr>
        <w:t>关于成立网络安全领导小组的通知</w:t>
      </w:r>
      <w:bookmarkEnd w:id="3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主送"/>
      <w:bookmarkStart w:id="5" w:name="主送"/>
      <w:bookmarkEnd w:id="5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为加强公司网络安全管理工作，明确工作职责，做到统筹协调和统一领导，保障公司网络和信息的安全，按照物资集团规定，公司成立网络安全领导小组，并就有关事项通知如下：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一、公司网络安全领导小组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  长：杨  旭 屈双喜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副组长：刘晓龙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成  员：公司总经理助理及各部室负责人，公司网络安全领导小组下设办公室，办公室设在综合部，综合部负责人兼任办公室主任，负责网络安全日常管理工作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二、领导小组工作职责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一）贯彻落实物资集团有关网络安全工作的政策规定，统筹、协调和指导公司网络安全工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组织制定公司网络安全管理规章制度并进行宣贯学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三）组织开展网络安全工作的监督、指导和检查工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四）研究决策公司网络安全工作的重大事项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五）承办物资集团交办的网络安全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三、工作要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一）各部门负责人要认真履行网络安全职责，组织引导部门职工做好网络安全工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综合部要规范网络信息发布流程，严格过程管理，保障网络安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联系人：赵明辉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电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029-87514801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  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16297248@qq.com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陕西秦安煤矿安全评价事务有限公司</w:t>
      </w:r>
    </w:p>
    <w:p>
      <w:pPr>
        <w:pStyle w:val="Normal"/>
        <w:widowControl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ind w:right="96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6" w:name="抄送"/>
      <w:bookmarkEnd w:id="6"/>
      <w:r>
        <w:rPr>
          <w:rFonts w:ascii="仿宋" w:hAnsi="仿宋" w:cs="仿宋" w:eastAsia="仿宋"/>
          <w:spacing w:val="-8"/>
          <w:sz w:val="28"/>
          <w:szCs w:val="28"/>
        </w:rPr>
        <w:t>公司各领导，总经理助理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7" w:name="日期"/>
      <w:r>
        <w:rPr>
          <w:rFonts w:eastAsia="仿宋" w:cs="仿宋" w:ascii="仿宋" w:hAnsi="仿宋"/>
          <w:spacing w:val="-8"/>
          <w:sz w:val="28"/>
          <w:szCs w:val="28"/>
        </w:rPr>
        <w:t>2021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3</w:t>
      </w:r>
      <w:bookmarkEnd w:id="7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1:00Z</dcterms:created>
  <dc:creator>Administrator</dc:creator>
  <dc:description/>
  <cp:keywords/>
  <dc:language>en-US</dc:language>
  <cp:lastModifiedBy>王辉</cp:lastModifiedBy>
  <dcterms:modified xsi:type="dcterms:W3CDTF">2021-08-1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