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1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40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3" w:name="标题"/>
      <w:r>
        <w:rPr>
          <w:rFonts w:ascii="方正小标宋简体" w:hAnsi="方正小标宋简体" w:cs="宋体;SimSun" w:eastAsia="方正小标宋简体"/>
          <w:sz w:val="36"/>
          <w:szCs w:val="36"/>
        </w:rPr>
        <w:t>关于贯彻落实陕西省《蓝天碧水净土保卫战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工作方案》的通知</w:t>
      </w:r>
      <w:bookmarkEnd w:id="3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各部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物资集团《关于贯彻落实陕西省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蓝天碧水净土保卫战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工作方案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》文件精神，各部门要严格按照陕西省、物资集团相关要求，为打好“蓝天碧水净土保卫战”，切实履行企业环保主体责任，积极推进“十四五”生态环境保护工作，保障绿色低碳高质量发展。结合公司实际，现将蓝天碧水净土保卫战工作通知如下：</w:t>
      </w:r>
    </w:p>
    <w:p>
      <w:pPr>
        <w:pStyle w:val="Style17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立</w:t>
      </w:r>
      <w:r>
        <w:rPr>
          <w:rFonts w:ascii="黑体;SimHei" w:hAnsi="黑体;SimHei" w:cs="黑体;SimHei" w:eastAsia="黑体;SimHei"/>
          <w:sz w:val="32"/>
          <w:szCs w:val="32"/>
        </w:rPr>
        <w:t>保卫战工作领导小组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杨  旭  屈双喜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刘晓龙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陈迎辉、赵明辉、曹会侠、刘楠、王养仓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保卫战工作领导小组下设办公室，办公室设在综合部，综合部部长兼任办公室主任。负责蓝天碧水土保卫战日常工</w:t>
      </w:r>
      <w:r>
        <w:rPr>
          <w:rFonts w:ascii="仿宋_GB2312" w:hAnsi="仿宋_GB2312" w:cs="黑体;SimHei" w:eastAsia="仿宋_GB2312"/>
          <w:sz w:val="32"/>
          <w:szCs w:val="32"/>
        </w:rPr>
        <w:t>作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重点工</w:t>
      </w:r>
      <w:r>
        <w:rPr>
          <w:rFonts w:ascii="黑体;SimHei" w:hAnsi="黑体;SimHei" w:cs="黑体;SimHei" w:eastAsia="黑体;SimHei"/>
          <w:sz w:val="32"/>
          <w:szCs w:val="32"/>
        </w:rPr>
        <w:t>作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加大落后产能淘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价部要加强对国家工信部《高耗能落后机电设备（产品）淘汰目录》的学习掌握，在开展煤矿安全评价业务过程中认真排查“高污染、高耗能、高排放”落后生产设备，提出设备淘汰更新措施建议，把好安全评价质量关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积极应对重污染天气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部门要组织所属职工严格遵守重污染天气应急响应预案要求，在应急响应期间要积极响应预案要求，履行好部门和个人的环保职责</w:t>
      </w:r>
      <w:r>
        <w:rPr>
          <w:rFonts w:ascii="仿宋_GB2312" w:hAnsi="仿宋_GB2312" w:cs="仿宋" w:eastAsia="仿宋_GB2312"/>
          <w:sz w:val="32"/>
          <w:szCs w:val="32"/>
        </w:rPr>
        <w:t>，节能降耗，为蓝天保卫作出贡献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 xml:space="preserve">、保障措施 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提高政治站位，加强组织领导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要充分认识碧水蓝天净土保卫战工作的重要性和紧迫性，严格落实“党政同责、一岗双责”的要求，加强组织领导，落实部门生态环境保护主体责任，抓好工作落实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措施落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加强考核工作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要按照本方案要求，压实责任，确保措施落地、取得实效，公司将保卫战完成情况和监督检查情况纳入目标责任考核体系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 xml:space="preserve">）倡导全员参与碧水蓝天净土保卫工作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合部要通过公司网站、工作群等平台宣传碧水蓝天净土保卫工作相关内容，营造全员参与碧水蓝天净土保卫工作的氛围，引领全员践行生态环境责任，共建天蓝、地绿、水清的美丽中国。要持续宣贯《公民生态环境行为规范（试行）》，倡导简约适度、绿色低碳的生产生活方式，提高全员生态环境保护的自觉性和主动性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陕西秦安煤矿安全评价事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公司各领导，总经理助理</w:t>
      </w:r>
      <w:bookmarkEnd w:id="4"/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1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11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10</w:t>
      </w:r>
      <w:bookmarkEnd w:id="5"/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7:00Z</dcterms:created>
  <dc:creator>Administrator</dc:creator>
  <dc:description/>
  <cp:keywords/>
  <dc:language>en-US</dc:language>
  <cp:lastModifiedBy>王辉</cp:lastModifiedBy>
  <dcterms:modified xsi:type="dcterms:W3CDTF">2021-11-1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