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家好我是来自物资集团榆通有限公司党群工作部解磊，今天由我为大家分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《经典家训品读》—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静以修身，俭以养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篇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当今社会处于物质高度发达的状态，大部分人都享受着安居乐业的太平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但是也有一小部分人沉迷物欲，迷失自我，</w:t>
      </w:r>
      <w:r>
        <w:rPr>
          <w:rFonts w:ascii="仿宋_GB2312" w:hAnsi="仿宋_GB2312" w:cs="仿宋_GB2312" w:eastAsia="仿宋_GB2312"/>
          <w:sz w:val="32"/>
          <w:szCs w:val="32"/>
        </w:rPr>
        <w:t>以骄奢炫富为荣，甚至一切向“钱”看。这个时候，诸葛亮《诫子书》中的家训“静以修身，俭以养德”就有着很强的现实意义和教育价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何谓静</w:t>
      </w:r>
      <w:r>
        <w:rPr>
          <w:rFonts w:eastAsia="仿宋_GB2312" w:cs="仿宋_GB2312" w:ascii="仿宋_GB2312" w:hAnsi="仿宋_GB2312"/>
          <w:sz w:val="32"/>
          <w:szCs w:val="32"/>
        </w:rPr>
        <w:t>?</w:t>
      </w:r>
      <w:r>
        <w:rPr>
          <w:rFonts w:ascii="仿宋_GB2312" w:hAnsi="仿宋_GB2312" w:cs="仿宋_GB2312" w:eastAsia="仿宋_GB2312"/>
          <w:sz w:val="32"/>
          <w:szCs w:val="32"/>
        </w:rPr>
        <w:t>每天花些时间静下心来，或三省吾身思考做人做事的不足之处并加以修正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未雨绸缪做好规划，做到凡事谋定而后动。姜太公静坐江边，无直钩钓上明君，遂开创周朝八百年基业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孙武静心研究兵法，出山未尝一战便将兵法十三篇献与吴王，之后百战不殆，名留千古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反观方仲永，五岁便能指物立诗，文理多有可取之处，却因浮躁四处表演靠才华牟利，最终泯然众人，别无他长。静心修身与浮躁处世，高下立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何谓俭</w:t>
      </w:r>
      <w:r>
        <w:rPr>
          <w:rFonts w:eastAsia="仿宋_GB2312" w:cs="仿宋_GB2312" w:ascii="仿宋_GB2312" w:hAnsi="仿宋_GB2312"/>
          <w:sz w:val="32"/>
          <w:szCs w:val="32"/>
        </w:rPr>
        <w:t>?</w:t>
      </w:r>
      <w:r>
        <w:rPr>
          <w:rFonts w:ascii="仿宋_GB2312" w:hAnsi="仿宋_GB2312" w:cs="仿宋_GB2312" w:eastAsia="仿宋_GB2312"/>
          <w:sz w:val="32"/>
          <w:szCs w:val="32"/>
        </w:rPr>
        <w:t>不苛求物质上的优越，不浪费，懂得一点一滴的积累，这些都是俭。一箪饭，一瓢水，住在简陋的小屋里，别人都忍受不了这种清贫困苦，却因一心向学而不改其乐，这是颜回之乐</w:t>
      </w:r>
      <w:r>
        <w:rPr>
          <w:rFonts w:eastAsia="仿宋_GB2312" w:cs="仿宋_GB2312" w:ascii="仿宋_GB2312" w:hAnsi="仿宋_GB2312"/>
          <w:sz w:val="32"/>
          <w:szCs w:val="32"/>
        </w:rPr>
        <w:t>;“</w:t>
      </w:r>
      <w:r>
        <w:rPr>
          <w:rFonts w:ascii="仿宋_GB2312" w:hAnsi="仿宋_GB2312" w:cs="仿宋_GB2312" w:eastAsia="仿宋_GB2312"/>
          <w:sz w:val="32"/>
          <w:szCs w:val="32"/>
        </w:rPr>
        <w:t>谈笑有鸿儒，往来无白丁”，弹着《高山流水》，翻阅着佛家经文，这是刘禹锡之志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当众人都把奢侈浪费看作荣耀的时候，仍然不忘节俭简朴，这是司马光心中之美。所以，崇尚节俭，心灵可以快乐，志向可以舒展，眼界可以分清美丑。古往今来，但凡以勤俭作为社会主流的，国家都是安泰平稳；而那些骄纵奢侈之风横行的貌似富足的时代，都是政权颠覆的先兆。我国虽然国土面积居世界第三，但因为人口基数大，人均土地面积仅居世界第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位，各项人均资源占有量均离世界平均标准存在不小的差距，所以更加没有浪费的资本。也正是因为人口基数大，我们每个人少消费一次性筷子，就可以挽救一片森林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每个人少浪费一口水，就可以挽救一片湖泊。所以，节俭具有更深远的正面意义。“积土成山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风雨兴焉”，前者是过程，后者是结果。一个强盛的民族必然是一个以节俭为美德的民族；一个美满的家庭必定是一个勤俭节约、量入为出的家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静以修身，俭以养德”，作为一句流传千古的家训，过去不过时，现在不过时，将来也不会过时。愿我们的人民汲取先人留下的宝贵的精神财富，照亮我们前行的道路，创造更加美好的明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大家收听，下次再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6:00Z</dcterms:created>
  <dc:creator>Administrator</dc:creator>
  <dc:description/>
  <dc:language>en-US</dc:language>
  <cp:lastModifiedBy>解磊</cp:lastModifiedBy>
  <cp:lastPrinted>2021-06-04T15:31:00Z</cp:lastPrinted>
  <dcterms:modified xsi:type="dcterms:W3CDTF">2021-06-04T08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0CAC9E8AB4E48954636837427EAFB</vt:lpwstr>
  </property>
  <property fmtid="{D5CDD505-2E9C-101B-9397-08002B2CF9AE}" pid="3" name="KSOProductBuildVer">
    <vt:lpwstr>2052-11.1.0.10495</vt:lpwstr>
  </property>
</Properties>
</file>