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rFonts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中秋节放假安排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上级通知精神，结合公司实际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中秋节共放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即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天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二）放假调休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六）上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日期间，请大家提前安排好工作生活，减少外出，避免参加集体聚会活动，做好个人防护，正确佩戴口罩，注意安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妥善安排好安全、保卫、防火等工作，确保平安度过节日假期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秦安煤矿安全评价事务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辉</cp:lastModifiedBy>
  <cp:lastPrinted>2021-04-22T10:24:00Z</cp:lastPrinted>
  <dcterms:modified xsi:type="dcterms:W3CDTF">2021-09-18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