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jc w:val="center"/>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1</w:t>
      </w:r>
      <w:bookmarkEnd w:id="1"/>
      <w:r>
        <w:rPr>
          <w:rFonts w:ascii="仿宋" w:hAnsi="仿宋" w:cs="仿宋" w:eastAsia="仿宋"/>
          <w:sz w:val="32"/>
          <w:szCs w:val="32"/>
        </w:rPr>
        <w:t>〕</w:t>
      </w:r>
      <w:bookmarkStart w:id="2" w:name="序号"/>
      <w:r>
        <w:rPr>
          <w:rFonts w:eastAsia="仿宋" w:cs="仿宋" w:ascii="仿宋" w:hAnsi="仿宋"/>
          <w:sz w:val="32"/>
          <w:szCs w:val="32"/>
        </w:rPr>
        <w:t>15</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spacing w:lineRule="exact" w:line="560"/>
        <w:jc w:val="center"/>
        <w:rPr>
          <w:rFonts w:ascii="方正小标宋简体" w:hAnsi="方正小标宋简体" w:eastAsia="方正小标宋简体" w:cs="仿宋"/>
          <w:color w:val="000000"/>
          <w:spacing w:val="-4"/>
          <w:sz w:val="36"/>
          <w:szCs w:val="36"/>
        </w:rPr>
      </w:pPr>
      <w:bookmarkStart w:id="3" w:name="标题"/>
      <w:r>
        <w:rPr>
          <w:rFonts w:ascii="方正小标宋简体" w:hAnsi="方正小标宋简体" w:cs="仿宋" w:eastAsia="方正小标宋简体"/>
          <w:color w:val="000000"/>
          <w:spacing w:val="-4"/>
          <w:sz w:val="36"/>
          <w:szCs w:val="36"/>
        </w:rPr>
        <w:t>关于印发《陕西秦安煤矿安全评价事务有限公司党支部及班子成员</w:t>
      </w:r>
      <w:r>
        <w:rPr>
          <w:rFonts w:eastAsia="方正小标宋简体" w:cs="仿宋" w:ascii="方正小标宋简体" w:hAnsi="方正小标宋简体"/>
          <w:color w:val="000000"/>
          <w:spacing w:val="-4"/>
          <w:sz w:val="36"/>
          <w:szCs w:val="36"/>
        </w:rPr>
        <w:t>2021</w:t>
      </w:r>
      <w:r>
        <w:rPr>
          <w:rFonts w:ascii="方正小标宋简体" w:hAnsi="方正小标宋简体" w:cs="仿宋" w:eastAsia="方正小标宋简体"/>
          <w:color w:val="000000"/>
          <w:spacing w:val="-4"/>
          <w:sz w:val="36"/>
          <w:szCs w:val="36"/>
        </w:rPr>
        <w:t>年度全面从严治党责任清单》的通知</w:t>
      </w:r>
      <w:bookmarkEnd w:id="3"/>
    </w:p>
    <w:p>
      <w:pPr>
        <w:pStyle w:val="Normal"/>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60"/>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公司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秦安煤矿安全评价事务有限公司党支部及班子成员</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全面从严治党责任清单》经公司支部委员会研究通过，现印发给你们，请认真组织学习。</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_GB2312"/>
          <w:color w:val="000000"/>
          <w:sz w:val="32"/>
          <w:szCs w:val="32"/>
        </w:rPr>
      </w:pPr>
      <w:r>
        <w:rPr>
          <w:rFonts w:ascii="仿宋" w:hAnsi="仿宋" w:cs="仿宋_GB2312" w:eastAsia="仿宋"/>
          <w:color w:val="000000"/>
          <w:sz w:val="32"/>
          <w:szCs w:val="32"/>
        </w:rPr>
        <w:t>中共陕西秦安煤矿安全评价事务有限公司支部委员会</w:t>
      </w:r>
    </w:p>
    <w:p>
      <w:pPr>
        <w:pStyle w:val="Normal"/>
        <w:spacing w:lineRule="exact" w:line="560"/>
        <w:ind w:firstLine="640"/>
        <w:jc w:val="center"/>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8</w:t>
      </w:r>
      <w:r>
        <w:rPr>
          <w:rFonts w:ascii="仿宋" w:hAnsi="仿宋" w:cs="仿宋_GB2312" w:eastAsia="仿宋"/>
          <w:color w:val="000000"/>
          <w:sz w:val="32"/>
          <w:szCs w:val="32"/>
        </w:rPr>
        <w:t>日</w:t>
      </w:r>
    </w:p>
    <w:p>
      <w:pPr>
        <w:pStyle w:val="Normal"/>
        <w:spacing w:lineRule="exact" w:line="560"/>
        <w:ind w:firstLine="6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40"/>
        <w:ind w:firstLine="210"/>
        <w:rPr>
          <w:rFonts w:ascii="仿宋" w:hAnsi="仿宋" w:eastAsia="仿宋" w:cs="仿宋"/>
          <w:spacing w:val="-8"/>
          <w:sz w:val="28"/>
          <w:szCs w:val="28"/>
        </w:rPr>
      </w:pPr>
      <w:r>
        <mc:AlternateContent>
          <mc:Choice Requires="wps">
            <w:drawing>
              <wp:anchor behindDoc="1" distT="0" distB="0" distL="114935" distR="114935" simplePos="0" locked="0" layoutInCell="0" allowOverlap="1" relativeHeight="3">
                <wp:simplePos x="0" y="0"/>
                <wp:positionH relativeFrom="column">
                  <wp:posOffset>-5980430</wp:posOffset>
                </wp:positionH>
                <wp:positionV relativeFrom="paragraph">
                  <wp:posOffset>-4806950</wp:posOffset>
                </wp:positionV>
                <wp:extent cx="15120620" cy="20116800"/>
                <wp:effectExtent l="0" t="0" r="0" b="0"/>
                <wp:wrapNone/>
                <wp:docPr id="3" name="矩形 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70.9pt;margin-top:-378.5pt;width:1190.55pt;height:1583.95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35</wp:posOffset>
                </wp:positionV>
                <wp:extent cx="5372100" cy="0"/>
                <wp:effectExtent l="0" t="3175" r="0" b="3175"/>
                <wp:wrapNone/>
                <wp:docPr id="4"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p>
    <w:p>
      <w:pPr>
        <w:pStyle w:val="Normal"/>
        <w:spacing w:lineRule="exact" w:line="440"/>
        <w:ind w:firstLine="32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590</wp:posOffset>
                </wp:positionV>
                <wp:extent cx="5372100" cy="0"/>
                <wp:effectExtent l="0" t="5080" r="0" b="5080"/>
                <wp:wrapNone/>
                <wp:docPr id="5"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5" w:name="日期"/>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1</w:t>
      </w:r>
      <w:bookmarkEnd w:id="5"/>
      <w:r>
        <w:rPr>
          <w:rFonts w:eastAsia="仿宋" w:cs="仿宋" w:ascii="仿宋" w:hAnsi="仿宋"/>
          <w:spacing w:val="-8"/>
          <w:sz w:val="28"/>
          <w:szCs w:val="28"/>
        </w:rPr>
        <w:t>0</w:t>
      </w:r>
      <w:r>
        <w:rPr>
          <w:rFonts w:ascii="仿宋" w:hAnsi="仿宋" w:cs="仿宋" w:eastAsia="仿宋"/>
          <w:spacing w:val="-8"/>
          <w:sz w:val="28"/>
          <w:szCs w:val="28"/>
        </w:rPr>
        <w:t>月</w:t>
      </w:r>
      <w:r>
        <w:rPr>
          <w:rFonts w:eastAsia="仿宋" w:cs="仿宋" w:ascii="仿宋" w:hAnsi="仿宋"/>
          <w:spacing w:val="-8"/>
          <w:sz w:val="28"/>
          <w:szCs w:val="28"/>
        </w:rPr>
        <w:t>8</w:t>
      </w:r>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0005</wp:posOffset>
                </wp:positionV>
                <wp:extent cx="5372100" cy="0"/>
                <wp:effectExtent l="0" t="3175" r="0" b="3175"/>
                <wp:wrapNone/>
                <wp:docPr id="6"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秦安煤矿安全评价事务有限公司</w:t>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党支部及班子成员</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全面从严治党责任清单</w:t>
      </w:r>
    </w:p>
    <w:p>
      <w:pPr>
        <w:pStyle w:val="Normal"/>
        <w:spacing w:lineRule="exact" w:line="5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物资集团党委及班子成员</w:t>
      </w:r>
      <w:r>
        <w:rPr>
          <w:rFonts w:eastAsia="仿宋_GB2312" w:cs="仿宋_GB2312" w:ascii="仿宋_GB2312" w:hAnsi="仿宋_GB2312"/>
          <w:sz w:val="32"/>
          <w:szCs w:val="32"/>
        </w:rPr>
        <w:t>2021</w:t>
      </w:r>
      <w:r>
        <w:rPr>
          <w:rFonts w:ascii="仿宋_GB2312" w:hAnsi="仿宋_GB2312" w:cs="仿宋_GB2312" w:eastAsia="仿宋_GB2312"/>
          <w:sz w:val="32"/>
          <w:szCs w:val="32"/>
        </w:rPr>
        <w:t>年度全面从严治党责任清单》的文件精神，现结合公司工作实际，制定党支部及领导班子成员</w:t>
      </w:r>
      <w:r>
        <w:rPr>
          <w:rFonts w:eastAsia="仿宋_GB2312" w:cs="仿宋_GB2312" w:ascii="仿宋_GB2312" w:hAnsi="仿宋_GB2312"/>
          <w:sz w:val="32"/>
          <w:szCs w:val="32"/>
        </w:rPr>
        <w:t>2021</w:t>
      </w:r>
      <w:r>
        <w:rPr>
          <w:rFonts w:ascii="仿宋_GB2312" w:hAnsi="仿宋_GB2312" w:cs="仿宋_GB2312" w:eastAsia="仿宋_GB2312"/>
          <w:sz w:val="32"/>
          <w:szCs w:val="32"/>
        </w:rPr>
        <w:t>年度落实全面从严治党责任清单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党支部主体责任清单</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一）加强组织领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召开年度党的建设相关工作会议，根据物资集团党委安排，结合公司实际印发年度党建工作总体安排，部署公司全面从严治党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度党支部及班子成员抓全面从严治党主体责任清单，明确公司党支部、支部书记及其他班子成员全面从严治党责任，做好责任分解和履责纪实，层层传导压力，层层夯实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推进公司高质量发展各项业务工作中，明确并严格落实党支部班子成员及其他领导人员“一岗双责”，切实将全面从严治党与业务工作同部署、同落实、同检查、同考核，确保压力传导到位，责任落到实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要求报送履行全面从严治党主体责任情况报告，及时听取党支部班子成员落实全面从严治党责任情况汇报，认真分析研究，解决存在问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健全完善领导班子成员党建联系点制度，定期深入所在党小组开展政策宣讲和调研，加强工作指导</w:t>
      </w:r>
      <w:r>
        <w:rPr>
          <w:rFonts w:eastAsia="仿宋_GB2312" w:cs="仿宋_GB2312" w:ascii="仿宋_GB2312" w:hAnsi="仿宋_GB2312"/>
          <w:sz w:val="32"/>
          <w:szCs w:val="32"/>
        </w:rPr>
        <w:t>,</w:t>
      </w:r>
      <w:r>
        <w:rPr>
          <w:rFonts w:ascii="仿宋_GB2312" w:hAnsi="仿宋_GB2312" w:cs="仿宋_GB2312" w:eastAsia="仿宋_GB2312"/>
          <w:sz w:val="32"/>
          <w:szCs w:val="32"/>
        </w:rPr>
        <w:t>协调解决问题、密切联系群众，促进党建工作全面进步、全面过硬。</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对公司统一战线工作和群团工作的领导，重视对党外干部、人才的培养使用，团结带领党外干部和职工群众，凝聚各方面智慧力量，完成集团公司党委和物资集团党委交办的各项工作任务。</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二）营造良好政治生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深入贯彻中央关于加强党的政治建设的意见，坚持把带头维护习近平总书记的党中央的核心、全党的核心地位，以及党中央权威和集中统一领导作为党的政治建设的根本任务，坚定不移、一以贯之，进一步树牢“四个意识”，坚定“四个自信”，做到“两个维护”。加强政治监督、政治督查，结合巡察整改工作、选人用人专项检查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旗帜鲜明讲政治，尊崇遵守党章党规，严明党的政治纪律和政治规矩，严格执行新形势下党内政治生活若干准则，严肃民主生活会、组织生活会和民主评议党员等党的组织生活制度，用好谈心谈话、批评与自我批评等武器，使党内政治生活真正严肃起来、落到实处、发挥效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格落实党支部理论学习中心组学习制度，把学习贯彻习近平新时代中国特色社会主义思想作为首要政治任务，全年集中学习不少于</w:t>
      </w:r>
      <w:r>
        <w:rPr>
          <w:rFonts w:eastAsia="仿宋_GB2312" w:cs="仿宋_GB2312" w:ascii="仿宋_GB2312" w:hAnsi="仿宋_GB2312"/>
          <w:sz w:val="32"/>
          <w:szCs w:val="32"/>
        </w:rPr>
        <w:t>20</w:t>
      </w:r>
      <w:r>
        <w:rPr>
          <w:rFonts w:ascii="仿宋_GB2312" w:hAnsi="仿宋_GB2312" w:cs="仿宋_GB2312" w:eastAsia="仿宋_GB2312"/>
          <w:sz w:val="32"/>
          <w:szCs w:val="32"/>
        </w:rPr>
        <w:t>次。严格落实物资集团党委会“第一议题”制度，认真执行《深入学习习近平总书记重要讲话精神学习过程管理办法》，对习近平总书记最新重要讲话精神和指示批示精神，做到全面系统学、及时跟进学、深入思考学、联系实际学。持续推进“两学一做”学习教育常态化制度化，突出抓好习近平总书记关于国有企业改革发展和党的建设系列重要论述的反复学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格落实民主集中制，认真落实党委议事规则，坚持按程序决策、按规矩办事，坚持集体讨论决定重要事项，形成心齐气顺的政治氛围。认真执行《中国共产党重大事项请示报告条例》，对涉及公司改革发展和党的建设中重大问题及时向上级党组织请示报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牢牢把握意识形态安全主导权，每年进行一次意识形态工作分析研判，并向物资集团党委及时报告有关情况。</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三）完善执行有力的组织体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抓好党员的教育、管理、监督和服务，注重把经营管理和生产经营业务、技术骨干培养成党员，把党员培养成经营管理和生产经营业务、技术骨干。</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格对照党内法规，对照上级党组织要求和文件规定，完善已有制度，废除不适应制度，及时将实践中行之有效的经验做法转化为制度规范。</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四）匡正选人用人风气</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坚持党管干部党管人才原则，严格执行《党政领导干部选拔任用工作条例》，坚持把政治标准放在首位，在改进优化选、育、用、管上下功夫，精准科学选人用人，大力发现培养选拔优秀年轻干部。把人才工作摆在更加突出的位置，全方位培养、引进、用好人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全面落实物资集团党委《关于加快推动优秀年轻干部选用工作实施方案》，及时落实公司中层管理人员鼓励激励、容错纠错、能上能下“三项机制”，旗帜鲜明地为敢于担当、踏实做事、不谋私利的干部撑腰鼓劲。</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五）支持公司派驻纪检组执纪履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积极主动助推派驻纪检组工作，及时协调解决派驻纪检组在履职中遇到的困难和问题，确保监督执纪问责工作顺利开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始终把反腐败作为重大政治任务，领导和支持公司派驻纪检组履行监督职责，严查各类违纪违法问题。定期分析研究当前公司反腐败工作形势，运用监督执纪“四种形态”，一体推进不敢腐、不能腐、不想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巩固深化赵正永严重违纪违法案以案促改成果，以沈浩、郝晓晨、张斌成等违纪违法案为镜鉴，以案示警、以案明纪，促进党员干部知敬畏、守底线。开展经常性警示教育，教育党员干部不断强化廉洁自律意识，增强政治定力、纪律定力和拒腐定力。</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六）管班子带队伍做表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带头学习贯彻习近平新时代中国特色社会主义思想，不折不扣贯彻落实中央、省委和省国资委党委各项决策部署，模范贯彻中央八项规定及其实施细则和省委实施办法精神，严格执行集团公司和物资集团党委具体办法，坚决防止和克服一切形式主义、官僚主义、享乐主义和奢靡之风，反对特权思想和特权现象，自觉防范“围猎”行为，永葆清正廉洁的政治本色。</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模范遵守中央关于全面从严治党、依规治党的各项要求，严格执行物资集团党委工作要求，按照物资集团公司</w:t>
      </w:r>
      <w:r>
        <w:rPr>
          <w:rFonts w:eastAsia="仿宋_GB2312" w:cs="仿宋_GB2312" w:ascii="仿宋_GB2312" w:hAnsi="仿宋_GB2312"/>
          <w:sz w:val="32"/>
          <w:szCs w:val="32"/>
        </w:rPr>
        <w:t>2021</w:t>
      </w:r>
      <w:r>
        <w:rPr>
          <w:rFonts w:ascii="仿宋_GB2312" w:hAnsi="仿宋_GB2312" w:cs="仿宋_GB2312" w:eastAsia="仿宋_GB2312"/>
          <w:sz w:val="32"/>
          <w:szCs w:val="32"/>
        </w:rPr>
        <w:t>年党建工作“</w:t>
      </w:r>
      <w:r>
        <w:rPr>
          <w:rFonts w:eastAsia="仿宋_GB2312" w:cs="仿宋_GB2312" w:ascii="仿宋_GB2312" w:hAnsi="仿宋_GB2312"/>
          <w:sz w:val="32"/>
          <w:szCs w:val="32"/>
        </w:rPr>
        <w:t>1+N”</w:t>
      </w:r>
      <w:r>
        <w:rPr>
          <w:rFonts w:ascii="仿宋_GB2312" w:hAnsi="仿宋_GB2312" w:cs="仿宋_GB2312" w:eastAsia="仿宋_GB2312"/>
          <w:sz w:val="32"/>
          <w:szCs w:val="32"/>
        </w:rPr>
        <w:t>一揽子文件要求，不断加强班子自身建设，在攻坚国有资本投资公司改革，推动企业高质量发展实践中不断提升公司班子领导水平和履职能力，发挥党支部的战斗堡垒作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严格落实党组织书记“第一责任人”职责和党员领导干部“一岗双责”，落实好党组织主要负责人向物资公司党委述职述廉和履责纪实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结合公司年度目标责任考核，做好党支部班子成员及各部门负责人的民主测评。加强对公司党员领导干部日常监督，严格规范执行新提任领导干部“凡提四必”、任前廉政谈话、廉政法规考试等制度。落实党支部主要负责人提醒约谈制度，抓早抓小、抓常抓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将党支部及党支部领导班子成员</w:t>
      </w:r>
      <w:r>
        <w:rPr>
          <w:rFonts w:eastAsia="仿宋_GB2312" w:cs="仿宋_GB2312" w:ascii="仿宋_GB2312" w:hAnsi="仿宋_GB2312"/>
          <w:sz w:val="32"/>
          <w:szCs w:val="32"/>
        </w:rPr>
        <w:t>2021</w:t>
      </w:r>
      <w:r>
        <w:rPr>
          <w:rFonts w:ascii="仿宋_GB2312" w:hAnsi="仿宋_GB2312" w:cs="仿宋_GB2312" w:eastAsia="仿宋_GB2312"/>
          <w:sz w:val="32"/>
          <w:szCs w:val="32"/>
        </w:rPr>
        <w:t>年度落实全面从严治党主体责任清单报物资集团党委备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派驻纪检组监督责任清单</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一）全面履行监督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挥监督保障执行、促进完善发展作用，认真履行监督职责，把党的政治建设摆在首位，坚决维护党章和其他党内法规</w:t>
      </w:r>
      <w:r>
        <w:rPr>
          <w:rFonts w:eastAsia="仿宋_GB2312" w:cs="仿宋_GB2312" w:ascii="仿宋_GB2312" w:hAnsi="仿宋_GB2312"/>
          <w:sz w:val="32"/>
          <w:szCs w:val="32"/>
        </w:rPr>
        <w:t>,</w:t>
      </w:r>
      <w:r>
        <w:rPr>
          <w:rFonts w:ascii="仿宋_GB2312" w:hAnsi="仿宋_GB2312" w:cs="仿宋_GB2312" w:eastAsia="仿宋_GB2312"/>
          <w:sz w:val="32"/>
          <w:szCs w:val="32"/>
        </w:rPr>
        <w:t>加强对党的十九届五中全会、中省纪委五次全会和集团及公司党代会、工作会等重大决策和重点任务落实情况的监督检查，推动落实完善贯彻落实上级重大决策部署督查问责等工作机制，督促落实落地。协助公司党支部推进全面从严治党、加强党风廉政建设和组织协调反腐败工作。</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二）加强组织协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公司党支部传达中省纪委、驻省国资委纪检监察组、集团公司纪委和物资集团纪委关于全面从严治党、党风廉政建设和反腐败工作的有关会议、文件精神，结合实际提出意见建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履行党风廉政建设责任制领导小组办公室职责，在公司党支部领导下，协助推进全面从严治党、加强党风建设和组织协调反腐败工作，加强督促检查，促进任务落实。按照规定及时向物资集团纪委和公司党支部报告党风廉政建设重大工作情况。</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三）维护党的纪律，加强党内监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决维护党章党规党纪，认真落实党内监督条例，严格维护与执行党的纪律，严肃查处违反党纪行为，加强对践行“四个意识”、“两个维护”等情况的落实，严明政治纪律和政治规矩。督促领导干部严格落实民主集中制、党内组织生活制度和重大事项请示报告等制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决维护公司各项规章制度，贯彻执行公司重大决策部署，加强对资金管理、物资采购、选人用人和薪酬分配等重点领域和关键环节的监督检查，确保公司政令畅通、令行禁止。</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四）严格纪律审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定不移惩治腐败，坚决遏制腐败蔓延势头。全面从严治党首先从政治上看，深刻认识腐败问题的政治本质和政治危害，紧盯动摇党的执政根基、侵害职工群众利益的人和事，坚定稳妥有力惩治腐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坚持纪在法前，把纪律和规矩挺在前面，注重抓早抓小、动辄则咎。精准把握运用监督执纪“四种形态”，严明纪律推进全面从严治党，对党员干部苗头性、倾向性问题和轻微违纪问题早发现、早纠正、早查处。</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五）深化作风监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入贯彻落实中央八项规定及实施细则精神和省委、集团公司和物资集团党委实施办法精神，巩固拓展落实中央八项规定精神成果。常态化推进违规收送礼金问题专项整治。落实深化以案促改工作要求，持续深入推进工程项目领域专项治理工作。监督检查、教育引导党员领导干部带头落实中央八项规定精神，带动干部职工转变工作作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深化整治贯彻党中央决策部署做选择、搞变通、打折扣等形式主义官僚主义问题，坚决防止不良习气、不严不实做法滋长蔓延、成风成势。严查享乐主义、奢靡之风，强化节约粮食制止餐饮浪费行为、“突击花钱”、“天价茶”“天价烟”</w:t>
      </w:r>
      <w:r>
        <w:rPr>
          <w:rFonts w:ascii="仿宋_GB2312" w:hAnsi="仿宋_GB2312" w:cs="仿宋_GB2312" w:eastAsia="仿宋_GB2312"/>
          <w:spacing w:val="-4"/>
          <w:sz w:val="32"/>
          <w:szCs w:val="32"/>
        </w:rPr>
        <w:t>等监督执纪，强化责任追究和通报曝光，持之以恒纠正“四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认真落实《中国共产党廉洁自律准则》（以下简称“准则”）、《中国共产党纪律处分条例》（以下简称“条例”）和《国有企业领导人员廉洁从业若干规定》，严查企业领导人员利用职务便利谋取私利等违规违纪行为。</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六）加强教育预防</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扎实开展党史学习教育，加强延安精神等学习教育，坚定理想理念，牢记初心使命，提高宗旨意识，净化政治生态。创新纪律教育、警示教育方式，扎实开展“德润陕煤”家风建设系列主题活动和廉洁文化精品建设，引导党员干部修身正德、律己守廉、廉洁齐家。</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七）强化监督问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监督公司党支部领导班子成员落实全面从严治党主体责任、遵守廉洁自律规定等情况</w:t>
      </w:r>
      <w:r>
        <w:rPr>
          <w:rFonts w:eastAsia="仿宋_GB2312" w:cs="仿宋_GB2312" w:ascii="仿宋_GB2312" w:hAnsi="仿宋_GB2312"/>
          <w:sz w:val="32"/>
          <w:szCs w:val="32"/>
        </w:rPr>
        <w:t>,</w:t>
      </w:r>
      <w:r>
        <w:rPr>
          <w:rFonts w:ascii="仿宋_GB2312" w:hAnsi="仿宋_GB2312" w:cs="仿宋_GB2312" w:eastAsia="仿宋_GB2312"/>
          <w:sz w:val="32"/>
          <w:szCs w:val="32"/>
        </w:rPr>
        <w:t>发现严重问题及时向上级纪委报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认真学习贯彻关于加强对“一把手”和领导班子监督的意见和通知精神，加强日常监督工作，综合运用走访、调研、督查、谈心谈话等方式，推动监督落地，监督于问题未发之时。用好纪检监察建议，充分发挥提醒纠偏、源头治理作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把党风廉政建设责任制检查考核结果作为对领导班子总体评价和领导干部业绩评定、奖励惩处、选拔任用的重要依据，列入党政领导干部问责的重要内容，强化考核结果的运用。</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八）狠抓自身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进一步做实做细纪检监察工作双重领导体制，建立健全和严格落实请示报告制度机制，围绕线索处置、审查调查等关键环节，深化派驻监督工作，充分发挥“探头”作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坚持不懈学习贯彻习近平新时代中国特色社会主义思想，带头提高政治判断力、政治领悟力、政治执行力，提高把握新发展阶段、贯彻新发展理念、构建新发展格局的政治能力。加强纪法教育和警示教育，健全内部监督制约机制，严格执行监督执纪工作规则、监督执法工作规定等法规，严格落实打听干预监督检查、审查调查工作和请托违规办事报告报备等制度，严格按照制度、程序和权限办事，打造纪律严明、作风优良的纪检监察铁军。深化全员培训，注重实战锻炼，培养锻炼优秀干部，建设高素质专业化、敢于善于斗争的纪检监察队伍。</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三、党支部书记屈双喜主体责任清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学习领会中央、省委、省国资委党委、集团公司党委和物资集团有关全面从严治党、加强和完善国有企业党的建设工作会议、文件及习近平总书记有关重要讲话、重要论述、重要指示批示精神，及时主持召开支委会传达学习贯彻。及时分析研究、安排部署公司全面从严治党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履行全面从严治党“第一责任人”职责，做到重要工作亲自部署、重大问题亲自过问、重点环节亲自协调、重要案件亲自督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责任担当，狠抓责任落实，增强落实全面从严治党责任的自觉和能力，带头遵守执行全面从严治党各项规定，自觉接受党组织、党员和群众监督，在全面从严治党中发挥示范表率作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听取党支部班子成员履行“一岗双责”任工作的汇报，坚持问题导向，对存在的突出问题及时督促进行整改，推动责任落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主动向物资集团党委、纪委汇报履职尽责情况，严格按照党章党规要求，认真履行督促“两个责任”落实、开展纪律审查、纠正“四风”。及时帮助解决公司派驻纪检</w:t>
      </w:r>
      <w:r>
        <w:rPr>
          <w:rFonts w:ascii="仿宋_GB2312" w:hAnsi="仿宋_GB2312" w:cs="仿宋_GB2312" w:eastAsia="仿宋_GB2312"/>
          <w:spacing w:val="-8"/>
          <w:sz w:val="32"/>
          <w:szCs w:val="32"/>
        </w:rPr>
        <w:t>组工作在履职中遇到的困难和问题，确保纪律检查工作顺利开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把教育党员领导干部增强“四个意识”、坚定“四个自信”、做到“两个维护”贯穿系统的各类会议、活动及工作当中，不断加强对党支部班子及其他领导成员的日常教育管理，引导党员领导干部严守纪律和规矩，作好带头表率。综合运用监督执纪“四种形态”，确定违纪违法党员领导干部的违纪违法性质，严肃问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好班子、带好队伍、抓好落实，支持、指导和督促领导班子其他成员履行全面从严治党责任，发现问题及时提醒纠正。对领导班子其他成员发现存在政治、思想、工作、生活、作风、纪律等方面苗头性、倾向性问题的，及时进行提醒谈话。</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照上级党组织要求，及时主持召开党支部会议，研究制定党支部及党支部班子成员全面从严治党主体责任清单，根据上级组织对公司领导班子调整、工作部署新要求及工作分工变化等情况，及时研究更新支委全面从严治党主体责任清单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将落实全面从严治党责任情况作为年度民主生活会对照检查内容，深入查摆存在的问题，开展严肃认真的批评和自我批评，提出务实管用的整改措施。党支部班子及成员发生重大违纪违法案件、严重“四风”问题时，及时主持召开专</w:t>
      </w:r>
      <w:r>
        <w:rPr>
          <w:rFonts w:ascii="仿宋_GB2312" w:hAnsi="仿宋_GB2312" w:cs="仿宋_GB2312" w:eastAsia="仿宋_GB2312"/>
          <w:spacing w:val="-4"/>
          <w:sz w:val="32"/>
          <w:szCs w:val="32"/>
        </w:rPr>
        <w:t>题民主生活会，认真对照检查，深刻剖析反思，明确整改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随做随记要求，翔实记录履行责任清单纪实，收集整理印证资料；按照有关要求，认真总结年度履行全面从严治党第一责任人责任情况，撰写履责报告，报物资集团党委、纪委。</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党支部领导班子其他成员责任清单</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一）杨旭（宣传委员、总经理）责任清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学习传达中央、省委、省国资委党委和集团公司党委有关全面从严治党、加强和完善国有企业党的建设工作的会议、文件及习近平总书记有关重要讲话、重要论述、重要指示批示精神，积极协助党支部书记抓好党支部全面从严治党责任落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责任担当，狠抓责任落实，增强落实全面从严治党责任的自觉和能力，带头遵守执行全面从严治党各项规定，自觉接受党组织、党员和群众监督，在全面从严治党中发挥示范表率作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将全面从严治党工作与行政日常工作相融相促、紧密结合，切实做到同部署、同落实、同检查、同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年度宣传思想工作要点、制定新闻宣传考核办法、年度中心组理论学习计划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经常性思想政治工作，及时了解和掌握党员的思想状况，协助各支部委员对党员进行思想教育。</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不同时期的工作重心和上级党委的指示，宣传党的路线、方针、政策，组织党员学习党的基本理论知识和时事政治学习，组织党课学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年度思想政治研究课题，深入开展理论研讨和课题研究，形成高质量的研究成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充分利用各类媒体平台和宣传工具开展多种形式的宣传教育活动，活跃党员和群众的文化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季度对各部门新闻宣传完成情况进行一次考核、通报，督促完成全年稿件任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随做随记要求，翔实记录履行责任清单纪实，收集整理印证资料。按照有关工作要求，积极主动报告履行全面从严治党责任情况。</w:t>
      </w:r>
    </w:p>
    <w:p>
      <w:pPr>
        <w:pStyle w:val="Normal"/>
        <w:spacing w:lineRule="exact" w:line="520"/>
        <w:ind w:firstLine="640"/>
        <w:rPr>
          <w:rFonts w:ascii="楷体" w:hAnsi="楷体" w:eastAsia="楷体" w:cs="仿宋_GB2312"/>
          <w:sz w:val="32"/>
          <w:szCs w:val="32"/>
        </w:rPr>
      </w:pPr>
      <w:r>
        <w:rPr>
          <w:rFonts w:ascii="楷体" w:hAnsi="楷体" w:cs="仿宋_GB2312" w:eastAsia="楷体"/>
          <w:sz w:val="32"/>
          <w:szCs w:val="32"/>
        </w:rPr>
        <w:t>（二）刘晓龙（纪检委员、组织委员）责任清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学习传达中央、省委、省国资委党委、集团公司党委和物资集团党委有关全面从严治党、加强和完善国有企业党的建设工作的会议、文件及习近平总书记有关重要讲话、重要论述、重要指示批示精神，积极协助党支部书记抓好党委全面从严治党责任落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行全面从严治党监督责任同时，通过重大事项请示报告、提出意见建议、监督推动党委决策落实等方式，协助党支部落实全面从严治党主体责任。协助党支部实施对党员特别是党员领导干部的监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全面从严治党工作与公司纪检的日常工作紧密结合、相融相促，切实做到同部署、同落实、同检查、同考核。准确把握公司党风廉政建设和反腐败工作形势。</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常了解并向公司党支部和物资集团纪委反映本单位党员执行纪律的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分管部门和党建联系点党员干部，发现存在政治、思想、工作、生活、作风、纪律等方面苗头性、倾向性问题的，及时进行提醒谈话。</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践行监督执纪“四种形态”，对轻微的、苗头性、倾向性的违规问题要及时谈话提醒、督促整改；对情节较重的违纪问题按要求组织查处。及时向上级纪委和公司党支部汇报公司纪检工作中遇到的困难和问题，确保执纪审查工作顺利开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习党章党规及习近平总书记关于全面从严治党系列重要讲话精神，严格落实“五个带头”要求，以身作则、率先垂范。严格约束家人及身边工作人员，自觉接受各方面监督。带头遵守《准则》、《条例》，廉洁从政、秉公用权。带头贯彻中央八项规定及其实施细则精神和省委实施办法，认真执行公司党支部各类办法和制度，坚决反对形式主义、官僚主义，反对特权思想和特权现象，驰而不息纠正“四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向公司党支部汇报履责情况，自觉接受同级党组织和上级纪委监督；组织开展好每年度纪律宣传月相关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照随做随记要求，翔实记录履行责任清单纪实，收集整理印证资料。按照省委、省纪委、集团公司纪委及物资</w:t>
      </w:r>
      <w:r>
        <w:rPr>
          <w:rFonts w:ascii="仿宋_GB2312" w:hAnsi="仿宋_GB2312" w:cs="仿宋_GB2312" w:eastAsia="仿宋_GB2312"/>
          <w:spacing w:val="-8"/>
          <w:sz w:val="32"/>
          <w:szCs w:val="32"/>
        </w:rPr>
        <w:t>集团纪委工作要求，积极主动报告履行全面从严治党责任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做好发展党员工作。要深入了解入党积极分子情况，定期对入党积极分子进行培养、教育和考察，提出发展党员的意见，具体办理按接收新党员手续；做好对预备党员的教育、考察，具体办理预备党员的转正手续。</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认真贯彻执行主题党日、组织生活会、民主生活会、民主评议党员和党内各项组织生活制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做好党员管理工作，及时更新党员信息，做好党员和党组织统计工作，及时做好党组织关系转接。</w:t>
      </w:r>
    </w:p>
    <w:p>
      <w:pPr>
        <w:pStyle w:val="Normal"/>
        <w:spacing w:lineRule="exact" w:line="52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3</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每月按期收缴党费，并向党员公布党费收缴使用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收集整理党员的先锋事迹材料，向支委会提出表扬和鼓励建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开展评选优秀党员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按照随做随记要求，翔实记录履行责任清单纪实，收集整理印证资料。按照物资集团党委有关工作要求，积极主动报告履行全面从严治党责任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5:00Z</dcterms:created>
  <dc:creator>煤炭物资供应公司收文秘书</dc:creator>
  <dc:description/>
  <cp:keywords/>
  <dc:language>en-US</dc:language>
  <cp:lastModifiedBy>王辉</cp:lastModifiedBy>
  <dcterms:modified xsi:type="dcterms:W3CDTF">2021-11-29T07:05: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