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1</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48</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w w:val="80"/>
          <w:sz w:val="44"/>
          <w:szCs w:val="44"/>
          <w:del w:id="0" w:author="中华人民共和国" w:date="2021-09-08T08:18:00Z"/>
        </w:rPr>
      </w:pPr>
      <w:r>
        <w:rPr>
          <w:rFonts w:ascii="方正小标宋简体" w:hAnsi="方正小标宋简体" w:eastAsia="方正小标宋简体"/>
          <w:w w:val="80"/>
          <w:sz w:val="44"/>
          <w:szCs w:val="44"/>
        </w:rPr>
        <w:t>中共陕西煤业化工物资集团有限公司黄陵分公司委员会关于开展党史、新中国史、改革开放史、社会主义发展史宣传教育的</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实施方案</w:t>
      </w:r>
    </w:p>
    <w:p>
      <w:pPr>
        <w:pStyle w:val="Normal"/>
        <w:spacing w:lineRule="exact" w:line="560"/>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司各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庆祝中国共产党成立</w:t>
      </w:r>
      <w:r>
        <w:rPr>
          <w:rFonts w:eastAsia="仿宋_GB2312" w:ascii="仿宋_GB2312" w:hAnsi="仿宋_GB2312"/>
          <w:sz w:val="32"/>
          <w:szCs w:val="32"/>
        </w:rPr>
        <w:t>100</w:t>
      </w:r>
      <w:r>
        <w:rPr>
          <w:rFonts w:ascii="仿宋_GB2312" w:hAnsi="仿宋_GB2312" w:eastAsia="仿宋_GB2312"/>
          <w:sz w:val="32"/>
          <w:szCs w:val="32"/>
        </w:rPr>
        <w:t>周年，根据物资集团党委有关安排部署，公司党委决定在全公司上下广泛开展党史、新中国史、改革开放史、社会主义发展史宣传教育，引导和激励广大党员干部职工满怀信心推动公司高质量发展而不懈奋斗。特制定实施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以马克思列宁主义、毛泽东思想、邓小平理论、习近平新时代中国特色社会主义思想为指导，深入贯彻落实党的十九大和十九届二中、三中、四中、五中全会和习近平来陕考察重要讲话精神，增强“四个意识”、坚定“四个自信”、做到“两个维护”。围绕庆祝中国共产党成立</w:t>
      </w:r>
      <w:r>
        <w:rPr>
          <w:rFonts w:eastAsia="仿宋_GB2312" w:ascii="仿宋_GB2312" w:hAnsi="仿宋_GB2312"/>
          <w:sz w:val="32"/>
          <w:szCs w:val="32"/>
        </w:rPr>
        <w:t>100</w:t>
      </w:r>
      <w:r>
        <w:rPr>
          <w:rFonts w:ascii="仿宋_GB2312" w:hAnsi="仿宋_GB2312" w:eastAsia="仿宋_GB2312"/>
          <w:sz w:val="32"/>
          <w:szCs w:val="32"/>
        </w:rPr>
        <w:t>周年，在全公司广泛开展党史、新中国史、改革开放史、社会主义发展史宣传教育，普及党史知识，推动党史学习教育深入干部职工群众、深入基层、深入人心，引导广大干部职工深刻认识中国共产党为国家和民族作出的伟大贡献，深刻感悟中国共产党矢志不渝为人民的初心宗旨，学习中国共产党推进马克思主义中国形成的重大理论成果，传承中国共产党在长期奋斗中铸就的伟大精神，坚定不移听党话、跟党走，只争朝夕、真抓实干，切实把爱党爱国转化为实际行动，为推进公司追赶超越高质量发展凝聚精神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学习宣传贯彻习近平新时代中国特色社会主义思想为主线，结合党的百年奋斗历程特别是党的十八大以来党和国家各项事业取得的历史性成就、发生的历史性变革，准确把握这一重要思想的理论逻辑、历史逻辑、实践逻辑，深入领会这一重要思想的历史地位和重大意义，不断增进政治认同、思想认同、理论认同、情感认同。深入学习领会习近平总书记关于党史、新中国史、改革开放史、社会主义发展史的重要论述，特别是在党史学习教育动员大会、庆祝中国共产党成立</w:t>
      </w:r>
      <w:r>
        <w:rPr>
          <w:rFonts w:eastAsia="仿宋_GB2312" w:ascii="仿宋_GB2312" w:hAnsi="仿宋_GB2312"/>
          <w:sz w:val="32"/>
          <w:szCs w:val="32"/>
        </w:rPr>
        <w:t>100</w:t>
      </w:r>
      <w:r>
        <w:rPr>
          <w:rFonts w:ascii="仿宋_GB2312" w:hAnsi="仿宋_GB2312" w:eastAsia="仿宋_GB2312"/>
          <w:sz w:val="32"/>
          <w:szCs w:val="32"/>
        </w:rPr>
        <w:t>周年大会上的重要讲话精神，及时跟进学、前后贯通学、联系实际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史宣传教育，突出中国共产党是矢志践行初心使命、筚路蓝缕奠基立业、创造辉煌开辟未来的百年奋斗征程，引导广大干部职工深刻认识中国共产党领导是历史的选择、人民的选择、没有共产党就没有新中国、就没有中国特色社会主义、就没有中华民族伟大复兴，发扬革命精神、传承红色基因，在新时代新征程上必须好不动摇坚持和加强党的全面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中国史宣传教育，突出我们党团结带领人民发愤图强、艰苦创业，创造了“当惊世界殊”的发展成就，社会主义中国巍然屹立在世界东方，中国民族迎来了从站起来、富起来到强起来的伟大飞跃，引导干部职工深刻认识建设社会主义现代化强国、实现中华民族伟大复兴是中华民族的最高利益和根本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史宣传教育，突出我们党团结带领人民成功开辟、坚持和发展中国特色社会主义，从开启新时期到跨入新世纪，从站上亲起点到进入新时代，实现中华民族大踏步赶上时代的光辉历程，引导干部职工深刻认识改革开放的历史意义、伟大成就、宝贵经验，了解新时代全面深化改革总目标和战略部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主义发展史宣传教育，突出社会主义从空想到科学、从理论到实践，从一国实践到多国发展、从遭遇曲折到</w:t>
      </w:r>
      <w:r>
        <w:rPr>
          <w:rFonts w:eastAsia="仿宋_GB2312" w:ascii="仿宋_GB2312" w:hAnsi="仿宋_GB2312"/>
          <w:sz w:val="32"/>
          <w:szCs w:val="32"/>
        </w:rPr>
        <w:t xml:space="preserve">21 </w:t>
      </w:r>
      <w:r>
        <w:rPr>
          <w:rFonts w:ascii="仿宋_GB2312" w:hAnsi="仿宋_GB2312" w:eastAsia="仿宋_GB2312"/>
          <w:sz w:val="32"/>
          <w:szCs w:val="32"/>
        </w:rPr>
        <w:t>世纪中国焕发出强大生机活力的伟大发展历程，引导干部职工深刻认识社会主义必然代替资本主义是人类社会发展不可逆转的总趋势，认识中国特色社会主义从艰辛探索、创立发展到不断完善进程中所蕴含的历史规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党史、新中国史、改革开放史、社会主义发展史宣传教育，注重内容上融会贯通、逻辑上环环相扣，引导广大干部职工特别是青年干部职工弄清楚中国共产党为什么能、马克思主义为什么行、中国特色社会主义为什么好等基本道理，加深对党的历史的理解和把握，加深对党的理论的理解和认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展读书学史活动。结合陕西省阅读文化节，组织动员干部职工积极参与“红色经典</w:t>
      </w:r>
      <w:r>
        <w:rPr>
          <w:rFonts w:eastAsia="仿宋_GB2312" w:ascii="仿宋_GB2312" w:hAnsi="仿宋_GB2312"/>
          <w:sz w:val="32"/>
          <w:szCs w:val="32"/>
        </w:rPr>
        <w:t>.</w:t>
      </w:r>
      <w:r>
        <w:rPr>
          <w:rFonts w:ascii="仿宋_GB2312" w:hAnsi="仿宋_GB2312" w:eastAsia="仿宋_GB2312"/>
          <w:sz w:val="32"/>
          <w:szCs w:val="32"/>
        </w:rPr>
        <w:t>献礼百年”“阅读经典好书</w:t>
      </w:r>
      <w:r>
        <w:rPr>
          <w:rFonts w:eastAsia="仿宋_GB2312" w:ascii="仿宋_GB2312" w:hAnsi="仿宋_GB2312"/>
          <w:sz w:val="32"/>
          <w:szCs w:val="32"/>
        </w:rPr>
        <w:t>.</w:t>
      </w:r>
      <w:r>
        <w:rPr>
          <w:rFonts w:ascii="仿宋_GB2312" w:hAnsi="仿宋_GB2312" w:eastAsia="仿宋_GB2312"/>
          <w:sz w:val="32"/>
          <w:szCs w:val="32"/>
        </w:rPr>
        <w:t>争当时代工匠”读书交流活动。充分利用职工书屋、党员活动室等学习阵地，利用中心组学习、“三会一课”、主题党日、读书会、职工大讲堂等有利契机，结合公司党史学习教育“五大课堂”，用好用活习近平《论中国共产党历史》《中国共产党简史》等学习材料，引导广大干部职工坚定跟党走中国特色社会主义道路的信心和决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宣讲活动。以线上、线下相结合的方式，领导班子成员带头深入一线、深入站库，结合“永远跟党走”群众性主题宣传教育活动，通过历史和现实的对照、多去和现在的变化、国内和国外的对比，用小故事讲透大道理；通过讲述物资集团及黄陵分公司发展史，生动展示时代变迁和社会进步。通过深化“党组织书记讲党课”“党员微党课”活动效果，持续开展“七一”习近平总书记讲话宣讲、“四史”专题讲座等，让领导干部走一线、上讲台、带头宣讲，发挥示范引领作用。工会、共青团要充分发挥自身优势，积极动员广大干部职工群众参与“巾帼心向党</w:t>
      </w:r>
      <w:r>
        <w:rPr>
          <w:rFonts w:ascii="微软雅黑" w:hAnsi="微软雅黑" w:cs="微软雅黑" w:eastAsia="微软雅黑"/>
          <w:sz w:val="32"/>
          <w:szCs w:val="32"/>
        </w:rPr>
        <w:t>•</w:t>
      </w:r>
      <w:r>
        <w:rPr>
          <w:rFonts w:ascii="仿宋_GB2312" w:hAnsi="仿宋_GB2312" w:cs="仿宋_GB2312" w:eastAsia="仿宋_GB2312"/>
          <w:sz w:val="32"/>
          <w:szCs w:val="32"/>
        </w:rPr>
        <w:t>奋进新征程”秦女子巾帼大宣讲、“百名团干讲党史”等各具特色的宣讲活动，引导干部职工在追赶超越中建功新时代、创造新辉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学习体验活动。聚焦中国共产党百年华诞、脱贫攻坚全面胜利、全面建成小康社会等，组织党员积极参加以建党百年为主题的各种参观览展及文化活动，深入挖掘红色文化内涵，积极开展线上“打开红色地标”活动，适时就近就便组织开展实地学习、调研、感受幸福生活，铭记党的恩情。积极参加“爱党爱国家先行”，落实“我为群众办实事”，扎实推进“学史悟思想强根铸魂 奋进新时代追赶超越”主题实践活动，持续落实好公司党委党史学习教育系列活动安排，推动在高质量发展事件中受教育、长才干、做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开展致敬革命先烈活动。结合烈士纪念日等重要纪念日及其他传统节日，组织干部职工特别是青年干部职工集中开展祭扫烈士墓、敬献花篮、参观纪念馆、瞻仰遗物等活动，引导干部职工致敬革命先烈。用好流动展览、网上展馆、重点新闻网站，鼓励网上献花、网上纪念堂，引导广大党员干部职工自觉致敬革命先烈。组织志愿者积极参与“为烈士寻亲”专项行动，深度挖掘英烈故事，让烈士家属感受社会尊崇。开展红色故事诵读活动，宣讲红色故事，汲取奋进力量，不断激发党员干部职工追忆党史、奋进创业的精气神。</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五）开展学习先进模范活动。持续宣传好公司劳动模范、优秀共产党员、先进工作者等先锋人物的典型事迹，适时组织座谈会。结合七一、八一、国庆等重要节庆纪念日，深入走访慰问老党员、老干部、复转军人等，帮助解决实际困难，切实体现公司党组织的关怀爱护，形成崇尚劳模、学习先进、关爱职工的良好风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开展红色家风传承活动。结合实际，持续开展好“德润陕煤”活动，通过多种形式接力讲述红色家风故事。积极参加“颂百年风华</w:t>
      </w:r>
      <w:r>
        <w:rPr>
          <w:rFonts w:ascii="微软雅黑" w:hAnsi="微软雅黑" w:cs="微软雅黑" w:eastAsia="微软雅黑"/>
          <w:sz w:val="32"/>
          <w:szCs w:val="32"/>
        </w:rPr>
        <w:t>•</w:t>
      </w:r>
      <w:r>
        <w:rPr>
          <w:rFonts w:ascii="仿宋_GB2312" w:hAnsi="仿宋_GB2312" w:cs="仿宋_GB2312" w:eastAsia="仿宋_GB2312"/>
          <w:sz w:val="32"/>
          <w:szCs w:val="32"/>
        </w:rPr>
        <w:t>传红色基因”为主题的“书香飘万家”家庭亲子阅读活动和“红色传家福”家风主题征集。积极参加“万户讲党史</w:t>
      </w:r>
      <w:r>
        <w:rPr>
          <w:rFonts w:ascii="微软雅黑" w:hAnsi="微软雅黑" w:cs="微软雅黑" w:eastAsia="微软雅黑"/>
          <w:sz w:val="32"/>
          <w:szCs w:val="32"/>
        </w:rPr>
        <w:t>•</w:t>
      </w:r>
      <w:r>
        <w:rPr>
          <w:rFonts w:ascii="仿宋_GB2312" w:hAnsi="仿宋_GB2312" w:cs="仿宋_GB2312" w:eastAsia="仿宋_GB2312"/>
          <w:sz w:val="32"/>
          <w:szCs w:val="32"/>
        </w:rPr>
        <w:t>三秦杨家风”陕西最美家庭大宣讲，通过讲述家庭成员的个人成长、亲情关系和人生感悟，传承优良家风，增进对党的感情和信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开展群众性文化活动。积极参与第二届陕西省家庭文化节、“记忆与荣光，传承优秀文化，践行时代精神” 系列活动。持续结合中国共产党成立</w:t>
      </w:r>
      <w:r>
        <w:rPr>
          <w:rFonts w:eastAsia="仿宋_GB2312" w:ascii="仿宋_GB2312" w:hAnsi="仿宋_GB2312"/>
          <w:sz w:val="32"/>
          <w:szCs w:val="32"/>
        </w:rPr>
        <w:t>100</w:t>
      </w:r>
      <w:r>
        <w:rPr>
          <w:rFonts w:ascii="仿宋_GB2312" w:hAnsi="仿宋_GB2312" w:eastAsia="仿宋_GB2312"/>
          <w:sz w:val="32"/>
          <w:szCs w:val="32"/>
        </w:rPr>
        <w:t>周年来的光辉历程、伟大成就和宝贵经验，以及企业改革发展过程中涌现出来的先进典型为主要内容，创作、评选、集锦优秀的文学、书画、摄影、诵读、戏剧、微电影等职工文艺作品。适时组织开展答题竞赛、演讲比赛，观看优秀影视剧、文艺展演展览，积极参与“唱支山歌给党听”系列活动、“永远跟党走”全省广场舞展演等活动，引导广大党员干部、职工群众砥砺奋进新时代、昂首阔步新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把握正确导向。“四史”宣传教育政治性、理论性强，各方面关注度高，必须坚定不移地同以习近平同志为核心的党中央保持高度一致，坚持团结稳定鼓劲、正面宣传为主，切实把好政治关、导向关。要树立正确历史观，坚持以《关于若干历史问题的决议》《关于建国以来党的若干历史问题的决议》和党中央有关精神为依据，准确把握党史、新中国史、改革开放史、社会主义发展史的主题主线、主流本质，正确认识和科学评价重大事件、重要会议、重要人物。严把舆论导向，旗帜鲜明反对历史虚无主义，加强思想引导和理论辨析，澄清对一些重大历史问题的模糊认识和片面理解，坚决防止“低级红、高级黑”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突出重点群体。把握青年群体的特点和习惯，组织好青年干部职工的学习教育，讲好党的故事、革命故事、英雄故事，厚植爱党爱国爱社会主义的情感。创新开展仪式教育、志愿服务。故事分享、参观寻访等活动，引导广大青年干部职工深刻认识红色政权来之不易、新中国来之不易、中国特色社会主义来之不易，着力把个人理想融入时代主题、汇入复兴伟业，勇做推动企业高质量发展的时代新人。注重用年轻人影响年轻人、带动年轻人，提高宣传教育的针对性和实效性，让红色基因、革命薪火代代传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丰富活动形式。深入学习集团红色资源、红色文化，精心设计活动内容和载体，增强教育感染力。利用公司</w:t>
      </w:r>
      <w:r>
        <w:rPr>
          <w:rFonts w:eastAsia="仿宋_GB2312" w:ascii="仿宋_GB2312" w:hAnsi="仿宋_GB2312"/>
          <w:sz w:val="32"/>
          <w:szCs w:val="32"/>
        </w:rPr>
        <w:t>Q</w:t>
      </w:r>
      <w:r>
        <w:rPr>
          <w:rFonts w:eastAsia="仿宋_GB2312" w:ascii="仿宋_GB2312" w:hAnsi="仿宋_GB2312"/>
          <w:sz w:val="32"/>
          <w:szCs w:val="32"/>
        </w:rPr>
        <w:t>Q</w:t>
      </w:r>
      <w:r>
        <w:rPr>
          <w:rFonts w:ascii="仿宋_GB2312" w:hAnsi="仿宋_GB2312" w:eastAsia="仿宋_GB2312"/>
          <w:sz w:val="32"/>
          <w:szCs w:val="32"/>
        </w:rPr>
        <w:t>群</w:t>
      </w:r>
      <w:r>
        <w:rPr>
          <w:rFonts w:ascii="仿宋_GB2312" w:hAnsi="仿宋_GB2312" w:eastAsia="仿宋_GB2312"/>
          <w:sz w:val="32"/>
          <w:szCs w:val="32"/>
        </w:rPr>
        <w:t>、宣传牌板、长图海报、微信图文等载体及时宣传报道“四史”宣传教育相关内容，引导广大职工群众关注讨论，更好汇聚正能量、振奋精气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强组织领导。各党支部要高度重视“四史”宣传教育，精心组织，周密部署，把“四史”宣传教育同党史学习教育、“学史悟思想强根铸魂 奋进新时代追赶超越”、“永远跟党走”群众性主题宣传教育活动等有机结合起来，相互促进、相得益彰。各党支部履行主体责任，明确具体措施，相关部门要各司其职，发挥优势，形成合力，有效推动“四史”宣教各项活动顺利开展。严格执行中央八项规定及其实施细则精神，坚决克服形式主义、官僚主义，力戒铺张浪费。加强安全管理，做好新冠肺炎疫情防控工作，确保宣传教育各项工作安全有序。</w:t>
      </w:r>
    </w:p>
    <w:p>
      <w:pPr>
        <w:pStyle w:val="Normal"/>
        <w:spacing w:lineRule="exact" w:line="560"/>
        <w:ind w:firstLine="640"/>
        <w:rPr>
          <w:rFonts w:ascii="仿宋_GB2312" w:hAnsi="仿宋_GB2312" w:eastAsia="仿宋_GB2312"/>
          <w:sz w:val="32"/>
          <w:szCs w:val="32"/>
          <w:ins w:id="2" w:author="中华人民共和国" w:date="2021-09-08T08:20:00Z"/>
        </w:rPr>
      </w:pPr>
      <w:ins w:id="1" w:author="中华人民共和国" w:date="2021-09-08T08:20: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ins w:id="4" w:author="中华人民共和国" w:date="2021-09-08T08:20:00Z"/>
        </w:rPr>
      </w:pPr>
      <w:ins w:id="3" w:author="中华人民共和国" w:date="2021-09-08T08:20: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ins w:id="6" w:author="中华人民共和国" w:date="2021-09-08T08:20:00Z"/>
        </w:rPr>
      </w:pPr>
      <w:ins w:id="5" w:author="中华人民共和国" w:date="2021-09-08T08:20: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共陕西煤业化工物资集团有限公司黄陵分公司委员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del w:id="8" w:author="中华人民共和国" w:date="2021-09-08T08:21:00Z"/>
        </w:rPr>
      </w:pPr>
      <w:del w:id="7" w:author="中华人民共和国" w:date="2021-09-08T08:21: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10" w:author="中华人民共和国" w:date="2021-09-08T08:21:00Z"/>
        </w:rPr>
      </w:pPr>
      <w:del w:id="9" w:author="中华人民共和国" w:date="2021-09-08T08:21: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ins w:id="12" w:author="中华人民共和国" w:date="2021-09-08T08:20:00Z"/>
        </w:rPr>
      </w:pPr>
      <w:ins w:id="11" w:author="中华人民共和国" w:date="2021-09-08T08:20: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ins w:id="14" w:author="中华人民共和国" w:date="2021-09-08T08:20:00Z"/>
        </w:rPr>
      </w:pPr>
      <w:ins w:id="13" w:author="中华人民共和国" w:date="2021-09-08T08:20: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ins w:id="16" w:author="中华人民共和国" w:date="2021-09-08T08:20:00Z"/>
        </w:rPr>
      </w:pPr>
      <w:ins w:id="15" w:author="中华人民共和国" w:date="2021-09-08T08:20: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9390</wp:posOffset>
                </wp:positionV>
                <wp:extent cx="5611495" cy="0"/>
                <wp:effectExtent l="0" t="5080" r="0" b="5080"/>
                <wp:wrapNone/>
                <wp:docPr id="3"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560"/>
        <w:rPr/>
      </w:pPr>
      <w:ins w:id="17" w:author="中华人民共和国" w:date="2021-09-08T08:19:00Z">
        <w:r>
          <w:rPr>
            <w:rFonts w:ascii="仿宋_GB2312" w:hAnsi="仿宋_GB2312" w:eastAsia="仿宋_GB2312"/>
            <w:color w:val="000000"/>
            <w:spacing w:val="0"/>
            <w:sz w:val="32"/>
            <w:szCs w:val="32"/>
          </w:rPr>
          <w:t>陕煤化物资集团有限公司黄陵分公司</w:t>
        </w:r>
      </w:ins>
      <w:ins w:id="18" w:author="中华人民共和国" w:date="2021-09-08T08:19:00Z">
        <w:r>
          <w:rPr>
            <w:rFonts w:ascii="仿宋_GB2312" w:hAnsi="仿宋_GB2312" w:eastAsia="仿宋_GB2312"/>
            <w:sz w:val="32"/>
            <w:szCs w:val="32"/>
          </w:rPr>
          <w:t xml:space="preserve">     </w:t>
        </w:r>
      </w:ins>
      <w:ins w:id="19" w:author="中华人民共和国" w:date="2021-09-08T08:19:00Z">
        <w:r>
          <w:rPr>
            <w:rFonts w:eastAsia="仿宋_GB2312" w:ascii="仿宋_GB2312" w:hAnsi="仿宋_GB2312"/>
            <w:color w:val="000000"/>
            <w:spacing w:val="0"/>
            <w:sz w:val="32"/>
            <w:szCs w:val="32"/>
          </w:rPr>
          <w:t>2021</w:t>
        </w:r>
      </w:ins>
      <w:ins w:id="20" w:author="中华人民共和国" w:date="2021-09-08T08:19:00Z">
        <w:r>
          <w:rPr>
            <w:rFonts w:ascii="仿宋_GB2312" w:hAnsi="仿宋_GB2312" w:eastAsia="仿宋_GB2312"/>
            <w:color w:val="000000"/>
            <w:spacing w:val="0"/>
            <w:sz w:val="32"/>
            <w:szCs w:val="32"/>
          </w:rPr>
          <w:t>年</w:t>
        </w:r>
      </w:ins>
      <w:ins w:id="21" w:author="中华人民共和国" w:date="2021-09-08T08:19:00Z">
        <w:r>
          <w:rPr>
            <w:rFonts w:eastAsia="仿宋_GB2312" w:ascii="仿宋_GB2312" w:hAnsi="仿宋_GB2312"/>
            <w:color w:val="000000"/>
            <w:spacing w:val="0"/>
            <w:sz w:val="32"/>
            <w:szCs w:val="32"/>
          </w:rPr>
          <w:t>9</w:t>
        </w:r>
      </w:ins>
      <w:ins w:id="22" w:author="中华人民共和国" w:date="2021-09-08T08:19:00Z">
        <w:r>
          <w:rPr>
            <w:rFonts w:ascii="仿宋_GB2312" w:hAnsi="仿宋_GB2312" w:eastAsia="仿宋_GB2312"/>
            <w:color w:val="000000"/>
            <w:spacing w:val="0"/>
            <w:sz w:val="32"/>
            <w:szCs w:val="32"/>
          </w:rPr>
          <w:t>月</w:t>
        </w:r>
      </w:ins>
      <w:ins w:id="23" w:author="中华人民共和国" w:date="2021-09-08T08:19:00Z">
        <w:r>
          <w:rPr>
            <w:rFonts w:eastAsia="仿宋_GB2312" w:ascii="仿宋_GB2312" w:hAnsi="仿宋_GB2312"/>
            <w:color w:val="000000"/>
            <w:spacing w:val="0"/>
            <w:sz w:val="32"/>
            <w:szCs w:val="32"/>
          </w:rPr>
          <w:t>1</w:t>
        </w:r>
      </w:ins>
      <w:ins w:id="24" w:author="中华人民共和国" w:date="2021-09-08T08:19:00Z">
        <w:r>
          <w:rPr>
            <w:rFonts w:ascii="仿宋_GB2312" w:hAnsi="仿宋_GB2312" w:eastAsia="仿宋_GB2312"/>
            <w:color w:val="000000"/>
            <w:spacing w:val="0"/>
            <w:sz w:val="32"/>
            <w:szCs w:val="32"/>
          </w:rPr>
          <w:t>日印发</w:t>
        </w:r>
      </w:ins>
      <w:del w:id="25" w:author="中华人民共和国" w:date="2021-09-08T08:19:00Z">
        <w:r>
          <w:rPr>
            <w:rFonts w:ascii="仿宋_GB2312" w:hAnsi="仿宋_GB2312" w:eastAsia="仿宋_GB2312"/>
            <w:color w:val="000000"/>
            <w:spacing w:val="0"/>
            <w:sz w:val="32"/>
            <w:szCs w:val="32"/>
          </w:rPr>
          <w:delText xml:space="preserve"> 物资集团黄陵分公司             年  月  日印发       </w:delText>
        </w:r>
      </w:del>
      <w:del w:id="26" w:author="中华人民共和国" w:date="2021-09-08T08:19:00Z">
        <w:r>
          <w:rPr>
            <w:rFonts w:ascii="仿宋_GB2312" w:hAnsi="仿宋_GB2312" w:eastAsia="仿宋_GB2312"/>
            <w:sz w:val="32"/>
            <w:szCs w:val="32"/>
          </w:rPr>
          <w:delText xml:space="preserve">  印数  份</w:delText>
        </w:r>
      </w:del>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4:00Z</dcterms:created>
  <dc:creator>pc</dc:creator>
  <dc:description/>
  <cp:keywords/>
  <dc:language>en-US</dc:language>
  <cp:lastModifiedBy>王华</cp:lastModifiedBy>
  <cp:lastPrinted>2015-02-10T16:16:00Z</cp:lastPrinted>
  <dcterms:modified xsi:type="dcterms:W3CDTF">2021-10-22T01:34: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842F8F0947D493C99C0EC499522D</vt:lpwstr>
  </property>
  <property fmtid="{D5CDD505-2E9C-101B-9397-08002B2CF9AE}" pid="3" name="KGWebUrl">
    <vt:lpwstr>KGWebUrl</vt:lpwstr>
  </property>
  <property fmtid="{D5CDD505-2E9C-101B-9397-08002B2CF9AE}" pid="4" name="KSOProductBuildVer">
    <vt:lpwstr>2052-11.1.0.10700</vt:lpwstr>
  </property>
</Properties>
</file>