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_GB2312;仿宋" w:hAnsi="仿宋_GB2312;仿宋" w:cs="华文中宋" w:eastAsia="仿宋_GB2312;仿宋"/>
          <w:sz w:val="30"/>
          <w:szCs w:val="30"/>
        </w:rPr>
        <w:t>陕煤物黄党发〔</w:t>
      </w:r>
      <w:bookmarkStart w:id="0" w:name="年份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2021</w:t>
      </w:r>
      <w:bookmarkEnd w:id="0"/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3</w:t>
      </w:r>
      <w:bookmarkEnd w:id="1"/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陕西煤业化工物资集团有限公司黄陵分公司委员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同意陈重任等同志为发展对象的批复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司各党支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关于将陈重任同志进行发展对象备案的报告》、《关于将丛聪同志进行发展对象备案的报告》已收悉，经研究，同意将陈重任、丛聪同志列为发展对象。请按照发展党员工作有关规定，继续做好对陈重任同志、丛聪同志的培养教育和考察工作，认真组织政治审查、短期集中培训工作，并及时将有关情况报党委预审。</w:t>
      </w:r>
    </w:p>
    <w:p>
      <w:pPr>
        <w:pStyle w:val="Normal"/>
        <w:spacing w:lineRule="exact" w:line="40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3940" w:hanging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3200" w:hanging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中共陕西煤业化工物资集团有限公司黄陵分公司委员会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9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>陕煤化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物资集团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>有限公司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黄陵分公司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pc</dc:creator>
  <dc:description/>
  <dc:language>en-US</dc:language>
  <cp:lastModifiedBy>中华人民共和国</cp:lastModifiedBy>
  <cp:lastPrinted>2015-02-10T16:16:00Z</cp:lastPrinted>
  <dcterms:modified xsi:type="dcterms:W3CDTF">2021-06-22T09:19:41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E5A48DF756F49B5845DEE9F0439F1B8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578</vt:lpwstr>
  </property>
</Properties>
</file>