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物资管理之质量管理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，榆通公司紧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围绕“物资质量年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聚焦物资质量安全，通过加强物资质量管理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专项培训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验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抽样送检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抓实抓细各个环节，打造榆通品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巩固好全年丰盛果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实现物资质量管理精益化。</w:t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严把验收关口、保质保量入库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榆通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十站一库”点多面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各站库配备专职验收员，依据</w:t>
      </w:r>
      <w:r>
        <w:rPr>
          <w:rFonts w:ascii="仿宋_GB2312" w:hAnsi="仿宋_GB2312" w:cs="仿宋_GB2312" w:eastAsia="仿宋_GB2312"/>
          <w:sz w:val="32"/>
          <w:szCs w:val="32"/>
        </w:rPr>
        <w:t>《物资质量考核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物资验收标准手册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验收工具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严格按照验收流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查看订单、派送单、实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名称、规格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数量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验质量、看品牌等环节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针对大型设备验收邀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使用单位技术人员共同验收，坚决杜绝假冒伪劣物资，避免不合格材料流入使用单位造成误工误时现象发生。树立强烈的责任心，要以“失之毫厘谬以千里”的工作态度，查验每一项入库物资，精心核对，认真检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把好物资验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安全入库的坚实基座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继续加强抽检、做到物资全覆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榆通公司</w:t>
      </w:r>
      <w:r>
        <w:rPr>
          <w:rFonts w:ascii="仿宋" w:hAnsi="仿宋" w:cs="仿宋" w:eastAsia="仿宋"/>
          <w:color w:val="000000"/>
          <w:sz w:val="32"/>
          <w:szCs w:val="32"/>
        </w:rPr>
        <w:t>与五家检测机构签订了年度框架协议，全年累计抽样送检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个样品，抽样送检数量较去年增加一倍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现了物资应检必检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bidi="ar"/>
        </w:rPr>
        <w:t>全覆盖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效遏制了不合格物资进入使用环节，保障了服务单位的安全生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培训为抓手、加强业务知识学习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十站一库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每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学习</w:t>
      </w:r>
      <w:r>
        <w:rPr>
          <w:rFonts w:ascii="仿宋" w:hAnsi="仿宋" w:cs="仿宋" w:eastAsia="仿宋"/>
          <w:color w:val="000000"/>
          <w:sz w:val="32"/>
          <w:szCs w:val="32"/>
        </w:rPr>
        <w:t>《物资识物认物十五条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资管理部</w:t>
      </w:r>
      <w:r>
        <w:rPr>
          <w:rFonts w:ascii="仿宋" w:hAnsi="仿宋" w:cs="仿宋" w:eastAsia="仿宋"/>
          <w:color w:val="000000"/>
          <w:sz w:val="32"/>
          <w:szCs w:val="32"/>
        </w:rPr>
        <w:t>每月对各站库进行考核，促进了验收人员业务知识学习，不断提高全员物资质量管理能力和设备配件管理水平。</w:t>
      </w:r>
      <w:r>
        <w:rPr>
          <w:rFonts w:ascii="仿宋" w:hAnsi="仿宋" w:cs="仿宋" w:eastAsia="仿宋"/>
          <w:sz w:val="32"/>
          <w:szCs w:val="32"/>
        </w:rPr>
        <w:t>组织开展《物资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意识</w:t>
      </w:r>
      <w:r>
        <w:rPr>
          <w:rFonts w:ascii="仿宋" w:hAnsi="仿宋" w:cs="仿宋" w:eastAsia="仿宋"/>
          <w:sz w:val="32"/>
          <w:szCs w:val="32"/>
        </w:rPr>
        <w:t>》、《物资质量管理重点难点》等专题培训，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“</w:t>
      </w:r>
      <w:r>
        <w:rPr>
          <w:rFonts w:ascii="仿宋" w:hAnsi="仿宋" w:cs="仿宋" w:eastAsia="仿宋"/>
          <w:sz w:val="32"/>
          <w:szCs w:val="32"/>
        </w:rPr>
        <w:t>读一本质量管理书、写一个心得体会、提一条合理化建议、分析一次质量事故案例、验收知识经验分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学习国家或行业、企业相关标准，针对计划、订单、技术规格书等，规范验收标准，进一步增强员工理论知识水平，提高实际操作能力，</w:t>
      </w:r>
      <w:r>
        <w:rPr>
          <w:rFonts w:ascii="仿宋" w:hAnsi="仿宋" w:cs="仿宋" w:eastAsia="仿宋"/>
          <w:sz w:val="32"/>
          <w:szCs w:val="32"/>
        </w:rPr>
        <w:t>营造浓厚的安全氛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跟进质量回访、提高服务意识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期开展服务回访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跟进物资使用情况，通过深入现场，详细了解物资质量和使用情况，耐心的询问物资需求情况，加强回访中的信息反馈，提高处理问题和解决问题的速度和能力，带领供货厂商到现场协调解决设备操作技术问题。通过物资回访解决问题，改进工作，补齐短板，</w:t>
      </w:r>
      <w:r>
        <w:rPr>
          <w:rFonts w:ascii="仿宋_GB2312" w:hAnsi="仿宋_GB2312" w:cs="仿宋_GB2312" w:eastAsia="仿宋_GB2312"/>
          <w:sz w:val="32"/>
          <w:szCs w:val="32"/>
        </w:rPr>
        <w:t>建立健全物资质量问题台账，如实登记、整改，全年共计收集各类物资质量问题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条，均已落实整改。确保物资质量管理形成闭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榆通公司将“物资质量年”在提升一个台阶，层层把关，让质量基础为榆通品牌保驾护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翟自强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13:14Z</dcterms:created>
  <dc:creator>Dell</dc:creator>
  <dc:description/>
  <dc:language>en-US</dc:language>
  <cp:lastModifiedBy>翟自强</cp:lastModifiedBy>
  <dcterms:modified xsi:type="dcterms:W3CDTF">2022-01-20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E0533C474A5F86B03DDEDFBB446B</vt:lpwstr>
  </property>
  <property fmtid="{D5CDD505-2E9C-101B-9397-08002B2CF9AE}" pid="3" name="KSOProductBuildVer">
    <vt:lpwstr>2052-11.1.0.11294</vt:lpwstr>
  </property>
</Properties>
</file>