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D0D0D"/>
          <w:sz w:val="36"/>
          <w:szCs w:val="36"/>
        </w:rPr>
        <w:t>中共陕西煤业化工物资集团榆通有限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  <w:lang w:val="en-US" w:eastAsia="zh-CN"/>
        </w:rPr>
        <w:t>公司纪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洁文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管理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公司</w:t>
      </w:r>
      <w:r>
        <w:rPr>
          <w:rFonts w:ascii="仿宋_GB2312" w:hAnsi="仿宋_GB2312" w:cs="仿宋_GB2312" w:eastAsia="仿宋_GB2312"/>
          <w:sz w:val="32"/>
          <w:szCs w:val="32"/>
        </w:rPr>
        <w:t>廉洁文化建设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廉洁</w:t>
      </w:r>
      <w:r>
        <w:rPr>
          <w:rFonts w:ascii="仿宋_GB2312" w:hAnsi="仿宋_GB2312" w:cs="仿宋_GB2312" w:eastAsia="仿宋_GB2312"/>
          <w:sz w:val="32"/>
          <w:szCs w:val="32"/>
        </w:rPr>
        <w:t>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</w:t>
      </w:r>
      <w:r>
        <w:rPr>
          <w:rFonts w:ascii="仿宋_GB2312" w:hAnsi="仿宋_GB2312" w:cs="仿宋_GB2312" w:eastAsia="仿宋_GB2312"/>
          <w:sz w:val="32"/>
          <w:szCs w:val="32"/>
        </w:rPr>
        <w:t>监督，深入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进</w:t>
      </w:r>
      <w:r>
        <w:rPr>
          <w:rFonts w:ascii="仿宋_GB2312" w:hAnsi="仿宋_GB2312" w:cs="仿宋_GB2312" w:eastAsia="仿宋_GB2312"/>
          <w:sz w:val="32"/>
          <w:szCs w:val="32"/>
        </w:rPr>
        <w:t>廉洁文化建设，努力营造“求真务实、廉洁高效”的浓厚氛围，现结合公司实际情况，制定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管理办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领导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纪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领导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群工作部统筹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廉洁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五进”（进班子、进机关、进（部门）站库、进班组、进家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取一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部职工广泛参与的领导体制和工作机制健全有效，制定实施科学有效的总体规划和实施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部署和贯彻落实廉洁文化建设工作扎实有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每年不少于两次廉洁文化建设讨论学习会，定期组织有关人员理论学习与业务培训，不断提高组织开展廉洁教育活动的能力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各支部半年至少向公司纪委报告廉洁文化推进情况，有书面材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经费保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提前汇报审批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障各项工作正常开展的工作经费，且落实到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硬件保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各支部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廉洁文化宣传教育场所；利用基层宣传橱窗、围墙、广告牌、楼道等，设置以廉洁为主题的廉洁文化景观、廉洁文化长廊或橱窗，开辟廉洁文化宣传专栏，适时宣传党的反腐倡廉建设方针政策、工作动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自身特点，针对性搭建固定的传播渠道和阵地，廉洁文化传播有声音、有影响、有特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用企廉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廉政书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平台开展廉洁文化教育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向廉洁文化宣传平台投稿廉洁文化教育活动内容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篇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制度保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文化理念融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日常管理制度之中，使之成为各项规章制度的基本条文、办事程序、约束规范。召开专题会议宣贯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解落实上级廉洁文化建设工作，有会议组织学习和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开展廉洁宣传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教育纳入党员干部培训教育计划。所在支部“三会一课”开展廉洁文化培训每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订阅廉洁报刊杂志并向党员开放。有借阅记录和年度更新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联系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定期给党员干部上廉政党课。每半年至少上一次廉政党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年开展两次以上警示教育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开展廉洁文化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及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文化活动，组织开展廉洁文化艺术创作、展览、演出等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有相关资料支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参与程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部书记、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头参加廉洁文化活动，发挥表率作用，带动职工广泛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安排、有部署、有动员、有会议、有活动、有宣传、有记录等，有经常性的廉洁文化创建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特色、成效突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筹做好廉洁文化“关键少数”教育和全员教育、集中性教育和经常性教育，做到全覆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教育到位，效果理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部所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站库员工年度签订加强作风建设廉洁从业承诺书，签订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文化特色明显，提炼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库廉洁文化核心理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文化建设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库业务职能密切结合，有鲜明的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站库、本行业特色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支部纪检委</w:t>
      </w:r>
      <w:r>
        <w:rPr>
          <w:rFonts w:ascii="仿宋_GB2312" w:hAnsi="仿宋_GB2312" w:cs="仿宋_GB2312" w:eastAsia="仿宋_GB2312"/>
          <w:sz w:val="32"/>
          <w:szCs w:val="32"/>
        </w:rPr>
        <w:t>员每月工作纪实台账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六）支部所属站库发生一人次违法违纪问题，取消示范点评比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榆通有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1:51Z</dcterms:created>
  <dc:creator>99770</dc:creator>
  <dc:description/>
  <dc:language>en-US</dc:language>
  <cp:lastModifiedBy>解磊</cp:lastModifiedBy>
  <dcterms:modified xsi:type="dcterms:W3CDTF">2022-03-28T09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64D3FBBB4F5BA1A057457CF07531</vt:lpwstr>
  </property>
  <property fmtid="{D5CDD505-2E9C-101B-9397-08002B2CF9AE}" pid="3" name="KSOProductBuildVer">
    <vt:lpwstr>2052-11.1.0.11365</vt:lpwstr>
  </property>
</Properties>
</file>