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6"/>
          <w:szCs w:val="36"/>
        </w:rPr>
        <w:t>中共陕西秦安煤矿安全评价事务有限公司支部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党支部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组织生活会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筹备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方案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根据物资集团党委《关于召开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年度党支部组织生活会的通知》（陕煤化物党发〔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为确保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织生活会顺利开展，现结合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秦安评价公司党支部工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实际，制定如下方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会前认真准备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/>
          <w:bCs w:val="false"/>
          <w:kern w:val="2"/>
          <w:sz w:val="32"/>
          <w:szCs w:val="32"/>
          <w:lang w:val="en-US" w:eastAsia="zh-CN" w:bidi="ar-SA"/>
        </w:rPr>
        <w:t>（一）深入开展学习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Cs/>
          <w:kern w:val="2"/>
          <w:sz w:val="32"/>
          <w:szCs w:val="32"/>
          <w:lang w:val="en-US" w:eastAsia="zh-CN" w:bidi="ar-SA"/>
        </w:rPr>
        <w:t>全体党员要以个人自学、集中学习、研讨交流等方式，深入学习习近平总书记“七一”重要讲话和来陕考察重要讲话、重要指示精神等，学习党的十九届六中全会精神，学习《中共中央关于党的百年奋斗重大历史成就和历史经验的决议》等全会文件，学习习近平总书记关于国资国企发展改革和党的建设的重要论述。并作好学习笔记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/>
          <w:bCs w:val="false"/>
          <w:kern w:val="2"/>
          <w:sz w:val="32"/>
          <w:szCs w:val="32"/>
          <w:lang w:val="en-US" w:eastAsia="zh-CN" w:bidi="ar-SA"/>
        </w:rPr>
        <w:t>（二）深入查摆问题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党支部委员会主要对照</w:t>
      </w:r>
      <w:r>
        <w:rPr>
          <w:rFonts w:eastAsia="仿宋_GB2312" w:cs="方正小标宋简体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个方面查摆问题：对照履行党章规定的职责任务，对照落实党中央和上级党组织部署要求，对照完成党史学习教育、专项整治、巡视巡察以及上年度组织生活会等问题整改情况，对照广大职工的新期待，全面查找在发挥政治功能和组织力等方面的问题和不足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党员主要对照新时代合格党员标准，对照入党誓词，对照革命先辈和先进典型，联系实际进行党性分析，主要看理想信念是否坚定、“四个自信”强不强，看对党忠诚是否坚定、“两个维护”强不强，看责任担当是否坚定、斗争精神强不强，看自我革命是否坚定、“四自”能力强不强，全面查找在政治、思想、学习、工作、能力、纪律、作风等方面的问题和不足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/>
          <w:bCs w:val="false"/>
          <w:kern w:val="2"/>
          <w:sz w:val="32"/>
          <w:szCs w:val="32"/>
          <w:lang w:val="en-US" w:eastAsia="zh-CN" w:bidi="ar-SA"/>
        </w:rPr>
        <w:t>（三）开展谈心谈话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党支部委员之间、党支部委员和党员之间、党员和党员之间要开展谈心谈话，指出存在的问题，相互交换意见，深入细致地做好思想政治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会中严格程序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/>
          <w:bCs w:val="false"/>
          <w:kern w:val="2"/>
          <w:sz w:val="32"/>
          <w:szCs w:val="32"/>
          <w:lang w:val="en-US" w:eastAsia="zh-CN" w:bidi="ar-SA"/>
        </w:rPr>
        <w:t>（一）批评和自我批评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党支部书记代表党支部委员会向党员大会述职，报告一年来党支部工作，通报党支部委员会查摆问题等方面情况，并请党员进行评议；党员采取个人自评、党员互评的方式，在党员大会上开展批评和自我批评；党支部委员开展批评和自我批评，采取党支部委员会会议方式进行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批评和自我批评要联系具体人具体事，有什么问题说什么问题，不讲空话套话，不搞一团和气。党支部书记和党支部委员在批评和自我批评中，要起到示范带头作用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/>
          <w:bCs w:val="false"/>
          <w:kern w:val="2"/>
          <w:sz w:val="32"/>
          <w:szCs w:val="32"/>
          <w:lang w:val="en-US" w:eastAsia="zh-CN" w:bidi="ar-SA"/>
        </w:rPr>
        <w:t>（二）进行民主测评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在党员大会上，采取发放测评表的方式组织测评，用好民主评议结果。对党员按照“优秀”、“合格”、“基本合格”、“不合格”进行民主测评。评定为“优秀”的比例一般不超过党员总数的三分之一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预备党员参加民主评议，但不评定等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后抓实整改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党支部委员会针对查摆和评议出的问题，列出整改清单，明确整改事项和整改措施、整改时限，党员要作出整改承诺。整改清单和整改承诺在一定范围内公示，接受党员群众监督。党支部整改清单以及党员民主测评结果上级党组织备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要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（一）本次会议不要求党员撰写个人发言材料，不搞“痕迹管理”，但需作好发言准备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（二）所有参会人员要提前安排好个人工作，除特殊情况外，不得请假缺席。</w:t>
      </w:r>
    </w:p>
    <w:p>
      <w:pPr>
        <w:pStyle w:val="Style17"/>
        <w:spacing w:lineRule="exact" w:line="600"/>
        <w:ind w:right="-197" w:firstLine="640"/>
        <w:rPr>
          <w:rFonts w:ascii="仿宋_GB2312" w:hAnsi="仿宋_GB2312" w:eastAsia="仿宋_GB2312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b w:val="false"/>
          <w:bCs/>
          <w:kern w:val="2"/>
          <w:sz w:val="32"/>
          <w:szCs w:val="32"/>
          <w:lang w:val="en-US" w:eastAsia="zh-CN" w:bidi="ar-SA"/>
        </w:rPr>
        <w:t>（三）所有人员应着正装、佩戴党徽参会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英子</dc:creator>
  <dc:description/>
  <dc:language>en-US</dc:language>
  <cp:lastModifiedBy>朱紫薇</cp:lastModifiedBy>
  <cp:lastPrinted>2021-08-23T11:50:00Z</cp:lastPrinted>
  <dcterms:modified xsi:type="dcterms:W3CDTF">2022-03-02T08:14:2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8BBD5AF8F4597AB3DE6F027EDE340</vt:lpwstr>
  </property>
  <property fmtid="{D5CDD505-2E9C-101B-9397-08002B2CF9AE}" pid="3" name="KSOProductBuildVer">
    <vt:lpwstr>2052-11.1.0.11294</vt:lpwstr>
  </property>
</Properties>
</file>