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5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3" w:name="标题"/>
      <w:r>
        <w:rPr>
          <w:rFonts w:ascii="方正小标宋简体" w:hAnsi="方正小标宋简体" w:cs="宋体;SimSun" w:eastAsia="方正小标宋简体"/>
          <w:sz w:val="36"/>
          <w:szCs w:val="36"/>
        </w:rPr>
        <w:t>关于调整安全环保管理委员会成员的通知</w:t>
      </w:r>
      <w:bookmarkEnd w:id="3"/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公司安全生产与环境保护工作，明确各成员的安全环保职责，提高安全环保工作的组织、协调、指挥能力，经公司研究决定，对安全环保管理委员会成员予以调整，现将调整后的人员名单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杨  旭  屈双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晓龙</w:t>
      </w:r>
    </w:p>
    <w:p>
      <w:pPr>
        <w:pStyle w:val="Normal"/>
        <w:spacing w:lineRule="exact" w:line="580"/>
        <w:ind w:left="2558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迎辉  赵明辉  刘  楠  王养仓  李  磊  </w:t>
      </w:r>
    </w:p>
    <w:p>
      <w:pPr>
        <w:pStyle w:val="Normal"/>
        <w:spacing w:lineRule="exact" w:line="580"/>
        <w:ind w:left="2555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昆  杜晓芳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环保管理委员会下设办公室，综合部部长任办公室主任，负责办公室日常事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此页无正文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陕西秦安煤矿安全评价事务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9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抄送：公司各领导，总经理助理。 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17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24.45pt,2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1:00Z</dcterms:created>
  <dc:creator>Administrator</dc:creator>
  <dc:description/>
  <cp:keywords/>
  <dc:language>en-US</dc:language>
  <cp:lastModifiedBy>王辉</cp:lastModifiedBy>
  <dcterms:modified xsi:type="dcterms:W3CDTF">2022-02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