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关于印发</w:t>
      </w: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年安全环保培训计划的通知</w:t>
      </w:r>
      <w:bookmarkEnd w:id="3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物资集团《关于切实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安全环保培训工作的通知》（陕煤化物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文件精神，深入开展公司安全环保培训工作，进一步落实安全环保责任制，提高职工安全知识水平和操作技能，预防和遏制各类安全、环保事故发生，确保全面实现年度安全环保目标任务，结合公司实际，特制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安全环保培训计划，具体内容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总书记关于安全环保重要论述为指导，深入贯彻落实党的十九大及十九届历次全会精神和中省、物资集团关于安全保护工作总体部署。坚持“安全第一、预防为主、综合治理”以及“绿水青山就是金山银山”的理念。开展针对性的培训活动，不断提高职工安全环保方面的意识、知识、技能和应急处置能力，助推公司安全环保工作迈上新台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习近平总书记关于安全环保的重要论述及指示批示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安全生产法》和《刑法修正案（十一）》等安全环保相关法律法规、规章及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中省、陕煤集团、物资集团及公司安全环保方针、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安全环保管理基本知识、安全生产技术、安全生产专业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重大危险源管理、应急管理、救援组织以及事故调查处理的有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职业危害及其预防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伤亡事故统计、报告及职业危害的调查处理方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国内外先进的安全生产管理经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典型事故和应急救援案例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安全生产整治三年专项行动及其他专项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其他应培训的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培训质量，保证培训效果，灵活创新培训形式，采取职工喜闻乐见、易于参加的形式，使员工学到知识技能的同时，受到启发，增强安全环保意识，进而达到培训目的。针对公司的具体情况，采取以下培训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会议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专题安全环保及消防知识讲座、座谈会、报告会、先进经验交流会、事故教训现场会等。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张挂宣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环保宣传横幅、标语、标志、图片，网络平台知识宣传和安全宣传栏等。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视频教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播放安全教育光碟和安全讲座录象，采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课件授课等。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四）知识竞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开展知识答题、技能问答、演讲比赛、趣味竞猜等。</w:t>
      </w:r>
    </w:p>
    <w:p>
      <w:pPr>
        <w:pStyle w:val="Normal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五）现场观摩演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操作方法演示、消防演习等、事故模拟演练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司重视安全环保培训工作，研究分析培训工作问题，健全培训教育体系，落实培训责任，注重培训质量。各部门做好组织协调，全体职工积极参加，认真学习，确保培训教育取得实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取多种培训形式，丰富培训内容，提高培训效果。在采取多种教学形式的培训工作外，注重培训与考试相结合的方式，增加考试比重，每月组织一次物资集团及公司安全生产事故应急预案知识考试；每季度至少组织一次学习习近平总书记关于安全生产重要论述、《安全生产法》知识的全员考试。鼓励职工参加安全评价师及注册安全工程师资格鉴定考试。通过以上方式，不断提高培训质量，强化培训效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培训管理，规范培训工作。职能部门要精心组织，认真筹划，创造良好的学习培训环境。建立健全培训教育台账和员工培训档案，切实做好安全环保培训日常管理工作，全面提升公司安全环保综合管理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安全培训计划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4"/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ascii="仿宋" w:hAnsi="仿宋" w:cs="仿宋" w:eastAsia="仿宋"/>
          <w:spacing w:val="-8"/>
          <w:sz w:val="28"/>
          <w:szCs w:val="28"/>
        </w:rPr>
        <w:t>总经理助理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4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bookmarkEnd w:id="5"/>
      <w:r>
        <w:rPr>
          <w:rFonts w:ascii="仿宋" w:hAnsi="仿宋" w:cs="仿宋" w:eastAsia="仿宋"/>
          <w:spacing w:val="-8"/>
          <w:sz w:val="28"/>
          <w:szCs w:val="28"/>
        </w:rPr>
        <w:t>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安全环保培训计划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7"/>
        <w:gridCol w:w="4370"/>
        <w:gridCol w:w="1763"/>
        <w:gridCol w:w="1450"/>
        <w:gridCol w:w="1784"/>
        <w:gridCol w:w="124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培训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事故综合应急预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资集团安全环保管理考核办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资集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安全环保工作决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资集团安全环保工作会精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命重于泰山”电视专题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播放视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安全生产法》及《刑法修正案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聘教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及《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近平生态文明思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健康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安全防治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突发环境事件应急管理办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学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月活动部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重预防工作机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演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操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环保管理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急管理相关法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危险源管理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报告审核相关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评价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并开展研讨交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副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安全基本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日安全活动工作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矿安全评价现场安全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安全技术知识和驾驶员操作规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驾驶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并讨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典型案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观看警示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近平总书记关于安全生产重要论述、《新安全生产法》、应急预案知识考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竞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生产事故调查处理知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体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管理新知识、新方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管理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5:00Z</dcterms:created>
  <dc:creator>Administrator</dc:creator>
  <dc:description/>
  <cp:keywords/>
  <dc:language>en-US</dc:language>
  <cp:lastModifiedBy>王辉</cp:lastModifiedBy>
  <dcterms:modified xsi:type="dcterms:W3CDTF">2022-04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