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bookmarkStart w:id="3" w:name="标题"/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关于印发安全宣传“五进”工作实施方案</w:t>
      </w:r>
      <w:bookmarkEnd w:id="3"/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的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通知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关于安全生产和应急管理的重要论述，切实增强职工安全意识，更多了解关于公司经营活动中的安全防范知识，推动安全宣传“五进”活动深入开展，落实“安全生产月”活动部署，进一步提高公司整体安全水平，结合工作实际，制定本方案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总体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安全发展理念更加入心，安全宣教阵地更加坚实，安全宣传机制更加健全，安全氛围更加浓厚和职工安全风险防范意识更加提升为目标，推进安全宣传“五进”工作走深走实。按照“以点带面、全面推广”的工作思路，大力加强安全教育，提升安全水平，把安全理念和安全技能送进部门、项目组和办公室，进一步提高全员安全防范能力，营造浓厚安全氛围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组织机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成立安全宣传“五进”工作领导小组，公司主要负责人为组长，副总经理为副组长，各部门负责人为成员，领导小组办公室设在综合部，综合部部长兼任办公室主任，负责日常管理工作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工作措施</w:t>
      </w:r>
    </w:p>
    <w:p>
      <w:pPr>
        <w:pStyle w:val="Normal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(</w:t>
      </w:r>
      <w:r>
        <w:rPr>
          <w:rFonts w:ascii="楷体" w:hAnsi="楷体" w:cs="仿宋_GB2312" w:eastAsia="楷体"/>
          <w:sz w:val="32"/>
          <w:szCs w:val="32"/>
        </w:rPr>
        <w:t>一）安全宣传进部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讲人：公司各领导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讲习近平总书记关于安全生产重要论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讲部门安全生产职责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针对各部门工作实际，开展讨论交流，分析安全隐患，明确预防措施。</w:t>
      </w:r>
    </w:p>
    <w:p>
      <w:pPr>
        <w:pStyle w:val="Normal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安全宣传进项目组（现场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讲人：评价部相关负责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措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讲习近平总书记关于安全生产重要论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讲《入井须知》和《驾驶员安全操作规程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针对近年来的事故案例，开展讨论交流，分析安全隐患，明确预防措施。</w:t>
      </w:r>
    </w:p>
    <w:p>
      <w:pPr>
        <w:pStyle w:val="Normal"/>
        <w:ind w:firstLine="640"/>
        <w:jc w:val="left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安全宣传进办公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讲人：安全志愿者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讲办公室安全防范知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讲各办公室安全责任人落实表。</w:t>
      </w:r>
    </w:p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(</w:t>
      </w:r>
      <w:r>
        <w:rPr>
          <w:rFonts w:ascii="楷体" w:hAnsi="楷体" w:cs="仿宋_GB2312" w:eastAsia="楷体"/>
          <w:sz w:val="32"/>
          <w:szCs w:val="32"/>
        </w:rPr>
        <w:t>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公司安全宣传“五进”工作领导小组制定实施方案，明确宣讲内容和人员分工。各级宣讲人要提高思想认识，积极开展宣讲工作，各部门、项目组及广大职工要积极参与，认真配合，推进安全宣传“五进”活动扎实开展。</w:t>
      </w:r>
    </w:p>
    <w:p>
      <w:pPr>
        <w:pStyle w:val="Normal"/>
        <w:ind w:firstLine="640"/>
        <w:jc w:val="left"/>
        <w:rPr/>
      </w:pPr>
      <w:r>
        <w:rPr>
          <w:rFonts w:eastAsia="楷体" w:cs="仿宋_GB2312" w:ascii="楷体" w:hAnsi="楷体"/>
          <w:sz w:val="32"/>
          <w:szCs w:val="32"/>
        </w:rPr>
        <w:t>(</w:t>
      </w:r>
      <w:r>
        <w:rPr>
          <w:rFonts w:ascii="楷体" w:hAnsi="楷体" w:cs="仿宋_GB2312" w:eastAsia="楷体"/>
          <w:sz w:val="32"/>
          <w:szCs w:val="32"/>
        </w:rPr>
        <w:t>二）突出重点，取得实效。</w:t>
      </w:r>
      <w:r>
        <w:rPr>
          <w:rFonts w:ascii="仿宋_GB2312" w:hAnsi="仿宋_GB2312" w:cs="仿宋_GB2312" w:eastAsia="仿宋_GB2312"/>
          <w:sz w:val="32"/>
          <w:szCs w:val="32"/>
        </w:rPr>
        <w:t>通过组织宣讲习近平总书记关于安全生产重要论述，提高政治站位，增强安全意识。宣讲各部门安全职责、项目组现场安全知识以及办公室安全防范知识，有针对有重点的结合实际，提升安全防范技能，进一步强化安全主体责任的落实。</w:t>
      </w:r>
    </w:p>
    <w:p>
      <w:pPr>
        <w:pStyle w:val="Normal"/>
        <w:ind w:firstLine="640"/>
        <w:jc w:val="left"/>
        <w:rPr/>
      </w:pPr>
      <w:r>
        <w:rPr>
          <w:rFonts w:eastAsia="楷体" w:cs="仿宋_GB2312" w:ascii="楷体" w:hAnsi="楷体"/>
          <w:sz w:val="32"/>
          <w:szCs w:val="32"/>
        </w:rPr>
        <w:t>(</w:t>
      </w:r>
      <w:r>
        <w:rPr>
          <w:rFonts w:ascii="楷体" w:hAnsi="楷体" w:cs="仿宋_GB2312" w:eastAsia="楷体"/>
          <w:sz w:val="32"/>
          <w:szCs w:val="32"/>
        </w:rPr>
        <w:t>三）巩固成果，建立长效机制。</w:t>
      </w:r>
      <w:r>
        <w:rPr>
          <w:rFonts w:ascii="仿宋_GB2312" w:hAnsi="仿宋_GB2312" w:cs="仿宋_GB2312" w:eastAsia="仿宋_GB2312"/>
          <w:sz w:val="32"/>
          <w:szCs w:val="32"/>
        </w:rPr>
        <w:t>加强安全宣传教育是一项长期的任务，公司要以此活动为契机，分析不足，总结经验，建立长效机制，为持续开展好安全宣传“五进”活动打下坚实基础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安全宣讲工作一览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4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安全宣讲工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50"/>
        <w:gridCol w:w="3240"/>
        <w:gridCol w:w="1215"/>
        <w:gridCol w:w="150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宣讲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宣讲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宣讲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宣讲习近平总书记关于安全生产重要论述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宣讲部门安全生产职责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针对各部门工作实际，开展讨论交流，分析安全隐患，明确预防措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双喜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控制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技术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一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宣讲习近平总书记关于安全生产重要论述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宣讲《入井须知》和《驾驶员安全操作规程》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针对近年来的事故案例，开展讨论交流，分析安全隐患，明确预防措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二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三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迎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宣讲办公室安全防范知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宣讲各办公室安全责任人落实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志愿者</w:t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晓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志愿者</w:t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养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志愿者</w:t>
            </w:r>
          </w:p>
        </w:tc>
      </w:tr>
      <w:tr>
        <w:trPr>
          <w:trHeight w:val="9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蒙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志愿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3:00Z</dcterms:created>
  <dc:creator>Administrator</dc:creator>
  <dc:description/>
  <cp:keywords/>
  <dc:language>en-US</dc:language>
  <cp:lastModifiedBy>王辉</cp:lastModifiedBy>
  <dcterms:modified xsi:type="dcterms:W3CDTF">2022-06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