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发文类别"/>
      <w:r>
        <w:rPr>
          <w:rFonts w:ascii="仿宋_GB2312" w:hAnsi="仿宋_GB2312" w:eastAsia="仿宋_GB2312"/>
          <w:sz w:val="32"/>
          <w:szCs w:val="32"/>
        </w:rPr>
        <w:t>陕秦安发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22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24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bookmarkStart w:id="3" w:name="标题"/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关于印发《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22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应急预案演练计划》的通知</w:t>
      </w:r>
      <w:bookmarkEnd w:id="3"/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司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增强职工应急意识，全面提升公司应急管理水平，保障应急救援工作满足实战要求，结合公司实际，特制订本计划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</w:t>
      </w:r>
      <w:r>
        <w:rPr>
          <w:rFonts w:ascii="仿宋_GB2312" w:hAnsi="仿宋_GB2312" w:cs="仿宋_GB2312" w:eastAsia="仿宋_GB2312"/>
          <w:sz w:val="32"/>
          <w:szCs w:val="32"/>
        </w:rPr>
        <w:t>新时代中国特色社会主义思想为指导，深入贯彻习近平总书记</w:t>
      </w:r>
      <w:r>
        <w:rPr>
          <w:rFonts w:ascii="仿宋_GB2312" w:hAnsi="仿宋_GB2312" w:eastAsia="仿宋_GB2312"/>
          <w:sz w:val="32"/>
          <w:szCs w:val="32"/>
        </w:rPr>
        <w:t>关于应急管理的重要论述，严格落实物资集团和公司应急管理的工作部署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急演练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检验预案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开展应急演练，查找应急预案中存在的问题，进而完善应急预案，提高应急预案的可用性和可操作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善准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开展应急演练，检查应对突发事件所需应急队伍、物资、装备、技术等方面的准备情况，发现不足及时予以调整补充，做好应急准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锻炼队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开展应急演练，增强演练指挥系统和参与人员对应急预案的熟悉程序，提高其应急处置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磨合机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开展应急演练，进一步明确应急机构和人员的职责任务，完善应急机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普宣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开展应急演练，普及应急知识，提高职工风险防范意识和应对突发事故时自救互救的能力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应急演练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司计划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年度开展一次应急预案演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演练时间计划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演练地点为公司办公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演练方式为全面演练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人员为公司全体职工，共计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（具体参演人数视当时工作安排确定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演练方向为计划针对公司办公场所消防安全制定演练方案，并按方案开展演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应急演练所需经费均由公司安全投入费用列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应急演练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计划在公司办公场所</w:t>
      </w:r>
      <w:r>
        <w:rPr>
          <w:rFonts w:ascii="仿宋_GB2312" w:hAnsi="仿宋_GB2312" w:eastAsia="仿宋_GB2312"/>
          <w:sz w:val="32"/>
          <w:szCs w:val="32"/>
        </w:rPr>
        <w:t>某</w:t>
      </w:r>
      <w:r>
        <w:rPr>
          <w:rFonts w:ascii="仿宋_GB2312" w:hAnsi="仿宋_GB2312" w:eastAsia="仿宋_GB2312"/>
          <w:sz w:val="32"/>
          <w:szCs w:val="32"/>
        </w:rPr>
        <w:t>一办公室</w:t>
      </w:r>
      <w:r>
        <w:rPr>
          <w:rFonts w:ascii="仿宋_GB2312" w:hAnsi="仿宋_GB2312" w:eastAsia="仿宋_GB2312"/>
          <w:sz w:val="32"/>
          <w:szCs w:val="32"/>
        </w:rPr>
        <w:t>模拟电器火灾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部收到信息立即上报公司总经理，由总经理启动应急响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应急救援小组按照应急预案内容分工协作，开展应急救援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应急救援指挥部根据现场救援情况进展下达针对性的救援指令，完成应急救援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应急救援各小组在现场救援任务完成后，及时上报应急救援指挥部，由总指挥下达应急演练终止的命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综合部根据应急演练开展情况及时组织评估，对演练过程中发现的问题提出整改措施，形成书面总结进行上报，同时对应急预案进行完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急演练是安全管理工作的重要保障内容，公司全体人员应提高政治站位，充分认识开展应急演练工作的重要性和必要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急演练工作由公司统一指挥，综合部进行组织协调，各部门积极参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演练期间全体人员应认真履职，并就演练过程中存在的问题及时向综合部进行反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综合部收集反馈意见，并在演练结束后组织相关人员进行评估、总结，完善应急体系建设，增强公司应急救援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应急演练工作中，若出现无故缺席、不服从安排或消极怠工等情况，由公司安全办公会视情节严重程度进行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秦安煤矿安全评价事务有限公司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pacing w:val="-8"/>
          <w:sz w:val="28"/>
          <w:szCs w:val="28"/>
        </w:rPr>
        <w:t>公司各领导</w:t>
      </w:r>
      <w:bookmarkEnd w:id="4"/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</w:t>
      </w:r>
      <w:bookmarkStart w:id="5" w:name="日期"/>
      <w:r>
        <w:rPr>
          <w:rFonts w:eastAsia="仿宋" w:cs="仿宋" w:ascii="仿宋" w:hAnsi="仿宋"/>
          <w:spacing w:val="-8"/>
          <w:sz w:val="28"/>
          <w:szCs w:val="28"/>
        </w:rPr>
        <w:t>2022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6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1</w:t>
      </w:r>
      <w:bookmarkEnd w:id="5"/>
      <w:r>
        <w:rPr>
          <w:rFonts w:eastAsia="仿宋" w:cs="仿宋" w:ascii="仿宋" w:hAnsi="仿宋"/>
          <w:spacing w:val="-8"/>
          <w:sz w:val="28"/>
          <w:szCs w:val="28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8:00Z</dcterms:created>
  <dc:creator>Administrator</dc:creator>
  <dc:description/>
  <cp:keywords/>
  <dc:language>en-US</dc:language>
  <cp:lastModifiedBy>王辉</cp:lastModifiedBy>
  <dcterms:modified xsi:type="dcterms:W3CDTF">2022-06-15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