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4"/>
          <w:szCs w:val="30"/>
        </w:rPr>
      </w:pPr>
      <w:r>
        <w:rPr>
          <w:rFonts w:ascii="华文中宋" w:hAnsi="华文中宋" w:cs="华文中宋" w:eastAsia="华文中宋"/>
          <w:color w:val="FF0000"/>
          <w:sz w:val="184"/>
          <w:szCs w:val="30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通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2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20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</w:rPr>
        <w:t>陕西煤业化工物资集团有限公司黄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</w:rPr>
        <w:t>关于加强疫情防控期间请销假管理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98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所属各部门：</w:t>
      </w:r>
      <w:bookmarkStart w:id="2" w:name="_GoBack"/>
      <w:bookmarkEnd w:id="2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疫情形式反复多变，为了加强疫情期间公司人员管理，把控好人员流动情况，现对疫情防控期间公司所有人员考勤及请销假制度做出以下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离开矿区时必须严格落实请销假手续（请假时，要求必须注明请假事由，外出地点，经部长、分管领导审批），综合部备案方可离开，否则，公司将会严肃处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落实疫情防控责任，疫情期间周六、周日（含法定假），公司全体职工中午</w:t>
      </w:r>
      <w:r>
        <w:rPr>
          <w:rFonts w:eastAsia="仿宋_GB2312" w:ascii="仿宋_GB2312" w:hAnsi="仿宋_GB2312"/>
          <w:sz w:val="32"/>
          <w:szCs w:val="32"/>
        </w:rPr>
        <w:t>12:00-14:00</w:t>
      </w:r>
      <w:r>
        <w:rPr>
          <w:rFonts w:ascii="仿宋_GB2312" w:hAnsi="仿宋_GB2312" w:eastAsia="仿宋_GB2312"/>
          <w:sz w:val="32"/>
          <w:szCs w:val="32"/>
        </w:rPr>
        <w:t>在企业微信上进行外出打卡，由各部门疫情防控专员进行统计后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前上报至公司疫情防控办公室，对打卡地点与报备不符的，公司将追究其部门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煤业化工物资集团有限公司黄陵分公司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w w:val="95"/>
          <w:sz w:val="32"/>
          <w:szCs w:val="32"/>
        </w:rPr>
        <w:t xml:space="preserve">陕煤化物资集团有限公司黄陵分公司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Administrator</dc:creator>
  <dc:description/>
  <cp:keywords/>
  <dc:language>en-US</dc:language>
  <cp:lastModifiedBy>王华</cp:lastModifiedBy>
  <dcterms:modified xsi:type="dcterms:W3CDTF">2022-08-19T06:5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5060</vt:lpwstr>
  </property>
</Properties>
</file>