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Dotum;Malgun Gothic"/>
          <w:color w:val="FF0000"/>
          <w:spacing w:val="16"/>
          <w:w w:val="28"/>
          <w:sz w:val="136"/>
          <w:szCs w:val="136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0"/>
          <w:w w:val="28"/>
          <w:kern w:val="2"/>
          <w:sz w:val="136"/>
          <w:szCs w:val="136"/>
        </w:rPr>
        <w:t>陕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0"/>
          <w:w w:val="28"/>
          <w:kern w:val="2"/>
          <w:sz w:val="136"/>
          <w:szCs w:val="136"/>
        </w:rPr>
        <w:t>西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0"/>
          <w:w w:val="28"/>
          <w:kern w:val="2"/>
          <w:sz w:val="136"/>
          <w:szCs w:val="136"/>
        </w:rPr>
        <w:t>煤业化工物资集团有限公司黄陵分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0"/>
          <w:w w:val="28"/>
          <w:kern w:val="2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  <w:lang w:val="en-US" w:eastAsia="zh-CN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  <w:r>
        <w:rPr>
          <w:rFonts w:ascii="仿宋_GB2312;仿宋" w:hAnsi="仿宋_GB2312;仿宋" w:cs="华文中宋" w:eastAsia="仿宋_GB2312;仿宋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陕西煤业化工物资集团有限公司黄陵分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严规范反“三违”攻坚行动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刻汲取事故教训，进一步强化员工法律意识、规矩意识、全面加强生产过程安全管控，严规范守规矩，系统治理和严厉打击违章指挥、违规作业和违法劳动纪律的行为，坚决防范各类事故发生，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资</w:t>
      </w:r>
      <w:r>
        <w:rPr>
          <w:rFonts w:ascii="仿宋" w:hAnsi="仿宋" w:cs="仿宋" w:eastAsia="仿宋"/>
          <w:sz w:val="32"/>
          <w:szCs w:val="32"/>
        </w:rPr>
        <w:t>集团《严规范反“三违”攻坚行动方案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</w:t>
      </w:r>
      <w:r>
        <w:rPr>
          <w:rFonts w:ascii="仿宋" w:hAnsi="仿宋" w:cs="仿宋" w:eastAsia="仿宋"/>
          <w:sz w:val="32"/>
          <w:szCs w:val="32"/>
        </w:rPr>
        <w:t>相关部署，公司决定自即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开展严规范反“三违”攻坚行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习近平总书记关于安全生产的重要论述，强化红线意识和依法治安思维，健全完善工作标准、操作标准，构建严密的规章制度体系。牢固树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违章就是事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理念，健全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制度体系，强化全员安全教育培训，提升全员法律意识和规矩意识，加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查处力度，营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严规范、守规矩、反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良好的安全生产氛围，有效防范和坚决遏制各类安全生产事故，确保公司安全生产形势持续稳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思路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此次严规范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攻坚行动要抓住四条主线，一是建立健全规章制度和操作规程，做到有章可循；二是强化培训教育，</w:t>
      </w:r>
      <w:r>
        <w:rPr>
          <w:rFonts w:ascii="仿宋" w:hAnsi="仿宋" w:cs="Times New Roman" w:eastAsia="仿宋"/>
          <w:color w:val="000000"/>
          <w:sz w:val="32"/>
          <w:szCs w:val="32"/>
        </w:rPr>
        <w:t>提升员工法律意识和规矩意识，做到知规守规；三是健全反“三违”制度体系，构建“三违”治理机制，做到群防群治；四是突出安全文化引领，培养行为习惯，做到自我防范。各单位要紧扣主线，从严从细抓好各项攻坚工作，确保取得实效。</w:t>
      </w:r>
    </w:p>
    <w:p>
      <w:pPr>
        <w:pStyle w:val="Default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三、工作目标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杜绝“违章”事故；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基本杜绝“三违”行为；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显著提升职工安全意识、规矩意识。</w:t>
      </w:r>
    </w:p>
    <w:p>
      <w:pPr>
        <w:pStyle w:val="Default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四、组织机构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扎实开展好严规范反“三违”攻坚工作，公司决定成立严规范反“三违”攻坚行动领导小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建军  晁  昕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宏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凑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  涛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负责人及安委会成员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管理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管理部部长兼任办公室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思亦</w:t>
      </w:r>
      <w:r>
        <w:rPr>
          <w:rFonts w:ascii="仿宋" w:hAnsi="仿宋" w:cs="仿宋" w:eastAsia="仿宋"/>
          <w:sz w:val="32"/>
          <w:szCs w:val="32"/>
        </w:rPr>
        <w:t>负责攻坚行动日常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立</w:t>
      </w:r>
      <w:r>
        <w:rPr>
          <w:rFonts w:ascii="仿宋" w:hAnsi="仿宋" w:cs="仿宋" w:eastAsia="仿宋"/>
          <w:sz w:val="32"/>
          <w:szCs w:val="32"/>
        </w:rPr>
        <w:t>攻坚行动督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小组：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杨宏伟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潘  洁  范向军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sz w:val="32"/>
          <w:szCs w:val="32"/>
        </w:rPr>
        <w:t>公司安全环保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</w:t>
      </w:r>
      <w:r>
        <w:rPr>
          <w:rFonts w:ascii="仿宋" w:hAnsi="仿宋" w:cs="仿宋" w:eastAsia="仿宋"/>
          <w:sz w:val="32"/>
          <w:szCs w:val="32"/>
        </w:rPr>
        <w:t>成员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攻坚行动督导检查小组</w:t>
      </w:r>
      <w:r>
        <w:rPr>
          <w:rFonts w:ascii="仿宋" w:hAnsi="仿宋" w:cs="仿宋" w:eastAsia="仿宋"/>
          <w:sz w:val="32"/>
          <w:szCs w:val="32"/>
        </w:rPr>
        <w:t>负责严规范反“三违”攻坚行动督导检查。</w:t>
      </w:r>
    </w:p>
    <w:p>
      <w:pPr>
        <w:pStyle w:val="Default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五、攻坚任务及措施</w:t>
      </w:r>
    </w:p>
    <w:p>
      <w:pPr>
        <w:pStyle w:val="Default"/>
        <w:ind w:firstLine="643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</w:rPr>
        <w:t>（一）进一步提高思想认识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FF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提高政治站位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组织开展集中学习教育，深入学习领会习近平总书记关于安全生产的重要论述。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单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要组织主要负责人、安全管理人员开展轮训，以习近平总书记关于安全生产的重要论述武装头脑、指导实践，把严规范反“三违”作为推进安全生产治理体系和治理能力现代化的必然要求、作为防范重大风险的政治责任，以实际行动和安全成效体现“两个维护”。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强化法律意识。开展安全生产普法学法活动，提高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全体职工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法律知识水平，强化法律意识。重点学习宣贯《刑法》《安全生产法》《生产安全事故调查处理条例》等法律法规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底前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陕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集团举办“知法守法、知规守规”安全知识竞赛。攻坚行动期间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综合管理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要结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际，组织开展安全生产普法学法活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积极备战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物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集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安全环保知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竞赛活动。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提升安全意识规矩意识。编制事故案例，开展形式多样的安全警示教育，强化员工安全意识、规矩意识；组织开展“三违”危害大讨论，让员工明白“三违”的严重危害，牢固树立“违章就是事故”的理念，切实提高员工遵章守纪和抵制“三违”的自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（二）修订完善安全生产制度、规程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及时识别落实法律法规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底前，要完成适用法律法规、标准规范清单编制，并定期更新。对照开展合规性评价，形成不符合项清单，逐条落实整改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善安全生产规章制度。根据法律法规、标准规范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管理部和仓储中心要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实际，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有设备的地方就有操作规程，有人的地方就有管理制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原则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前修订完善安全生产规章制度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强法规制度和操作技能学习培训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分级分类编制学习培训计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管理部要</w:t>
      </w:r>
      <w:r>
        <w:rPr>
          <w:rFonts w:ascii="仿宋" w:hAnsi="仿宋" w:cs="仿宋" w:eastAsia="仿宋"/>
          <w:sz w:val="32"/>
          <w:szCs w:val="32"/>
        </w:rPr>
        <w:t>将规章制度、操作规程纳入安全培训计划，做到全员覆盖。推广分层次、分专业、分岗位编制规章制度和操作规程学习培训，提升培训效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开展主要负责人专项学习培训。</w:t>
      </w:r>
      <w:r>
        <w:rPr>
          <w:rFonts w:ascii="仿宋" w:hAnsi="仿宋" w:cs="仿宋" w:eastAsia="仿宋"/>
          <w:color w:val="FF0000"/>
          <w:sz w:val="32"/>
          <w:szCs w:val="32"/>
        </w:rPr>
        <w:t>各单位主要负责人要</w:t>
      </w:r>
      <w:r>
        <w:rPr>
          <w:rFonts w:ascii="仿宋" w:hAnsi="仿宋" w:cs="仿宋" w:eastAsia="仿宋"/>
          <w:color w:val="FF0000"/>
          <w:sz w:val="32"/>
          <w:szCs w:val="32"/>
        </w:rPr>
        <w:t>重点学习国家安全生产方</w:t>
      </w:r>
      <w:r>
        <w:rPr>
          <w:rFonts w:ascii="仿宋" w:hAnsi="仿宋" w:cs="仿宋" w:eastAsia="仿宋"/>
          <w:color w:val="FF0000"/>
          <w:sz w:val="32"/>
          <w:szCs w:val="32"/>
        </w:rPr>
        <w:t>针政策、安全生产法律法规、企业落实安全生产主体责任相关要求等内容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开展管理人员专项学习培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要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人员</w:t>
      </w:r>
      <w:r>
        <w:rPr>
          <w:rFonts w:ascii="仿宋" w:hAnsi="仿宋" w:cs="仿宋" w:eastAsia="仿宋"/>
          <w:sz w:val="32"/>
          <w:szCs w:val="32"/>
        </w:rPr>
        <w:t>学习本行业领域安全生产法律法规、标准规范及企业设备设施、作业安全、隐患排查治理等相关安全管理制度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要完成班组长及以上管理人员法律法规、标准规范和规章制度轮训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开展员工操作技能提升培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管理部和仓储中心要</w:t>
      </w:r>
      <w:r>
        <w:rPr>
          <w:rFonts w:ascii="仿宋" w:hAnsi="仿宋" w:cs="仿宋" w:eastAsia="仿宋"/>
          <w:sz w:val="32"/>
          <w:szCs w:val="32"/>
        </w:rPr>
        <w:t>按照《关于高危行业领域安全技能提升行动计划的实施意见》，全面开展员工操作规程执行能力提升培训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前，特种作业人员要经考核合格，持证上岗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创新安全培训方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公司将</w:t>
      </w:r>
      <w:r>
        <w:rPr>
          <w:rFonts w:ascii="仿宋" w:hAnsi="仿宋" w:cs="仿宋" w:eastAsia="仿宋"/>
          <w:sz w:val="32"/>
          <w:szCs w:val="32"/>
        </w:rPr>
        <w:t>持续开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岗位描述、手指口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，创新安全培训教育方式，积极开展岗位技能比武、岗位练兵等活动，巩固和提升员工安全培训效果。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健全反“三违”管理体系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综合管理部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健全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管理制度。结合国家相关法律法规、标准以及行业规范，及时补充修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界定标准，健全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责任制、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目标管理制度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查处制度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人员帮教制度、反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公示通报等制度体系，做到有章可依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仓储中心要</w:t>
      </w:r>
      <w:r>
        <w:rPr>
          <w:rFonts w:ascii="仿宋" w:hAnsi="仿宋" w:cs="仿宋" w:eastAsia="仿宋"/>
          <w:sz w:val="32"/>
          <w:szCs w:val="32"/>
        </w:rPr>
        <w:t>发挥班组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桥头堡作用。建立健全班组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责任考核制度，开展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班组创建、身边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等活动，推行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互保、联保、自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内容的班组安全网络建设，充分发挥班组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桥头堡作用，逐步形成全员自我约束、自我防范、自觉参与的良好局面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将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教育和惩处机制。深入研判和分析发生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行为的主观因素，针对性采取治理措施。坚持教育与惩处相结合，畅通座谈、倾听、谈心等沟通渠道，充分发挥党政工团等多方联动作用，全方位对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人员开展帮扶教育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全面辨识防范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行为。开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行为辨识排查，建立易发行为、易发人群、易发时间段等多维度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行为清单，逐项制定并落实控制措施，防范和减少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行为。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加大安全监管和违章惩处力度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加大监督检查力度。按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必管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要求，明确各部门、站（库）、班组的监督检查要求，推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查处量化指标管理，实施全方位监督检查。严格班组巡查和作业过程专人监护，确保不出现监管真空区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建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举报制度。各单位要设立举报电话，畅通举报途径，充分发挥员工的监督作用。公司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1-5585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物资集团举报电话：</w:t>
      </w:r>
      <w:r>
        <w:rPr>
          <w:rFonts w:eastAsia="仿宋" w:cs="仿宋" w:ascii="仿宋" w:hAnsi="仿宋"/>
          <w:sz w:val="32"/>
          <w:szCs w:val="32"/>
        </w:rPr>
        <w:t>029-</w:t>
      </w:r>
      <w:r>
        <w:rPr>
          <w:rFonts w:eastAsia="仿宋" w:cs="仿宋" w:ascii="仿宋" w:hAnsi="仿宋"/>
          <w:sz w:val="32"/>
          <w:szCs w:val="32"/>
        </w:rPr>
        <w:t>81772176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加强舆论监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将</w:t>
      </w:r>
      <w:r>
        <w:rPr>
          <w:rFonts w:ascii="仿宋" w:hAnsi="仿宋" w:cs="仿宋" w:eastAsia="仿宋"/>
          <w:sz w:val="32"/>
          <w:szCs w:val="32"/>
        </w:rPr>
        <w:t>在网络平台、板报以及电子大屏等开设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曝光栏，广泛曝光典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行为，促进改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严厉惩处违章行为。始终保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零容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高压态势，严厉打击，严格处罚。推行安全生产诚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黑名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管理，建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联合惩戒机制，与履职评定、职务晋升、评优树先等挂钩。对屡纠屡犯和部分危险岗位、关键岗位可能或造成重大事故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人员，要纳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黑名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严肃实施联合惩戒，直至调离岗位或解除劳动合同。以最高标准、最大力度，打击和遏制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行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加强安全文化建设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加大宣传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管理部要</w:t>
      </w:r>
      <w:r>
        <w:rPr>
          <w:rFonts w:ascii="仿宋" w:hAnsi="仿宋" w:cs="仿宋" w:eastAsia="仿宋"/>
          <w:sz w:val="32"/>
          <w:szCs w:val="32"/>
        </w:rPr>
        <w:t>建立完善宣传引导机制，广泛开展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宣传，大力宣传遵章守纪的必要性和重要性以及违章违纪的严重危害性，引导员工形成遵章守纪光荣，违规违章可耻的统一认识。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凝炼形成安全文化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党群部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设立安全文化长廊、安全角、安全板报等安全文化阵地，大力开展法律法规、规章制度、行为安全知识进企业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站（库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进班组活动，大力宣传、表彰安全生产中的先进集体、先进个人，树立遵章守纪模范，引导员工由“要我安全”向“我要安全”转变，凝炼形成员工自觉遵守的制度文化和行为文化，让遵章守纪成为习惯，让习惯成为文化，让文化引领安全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工作安排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严规范反“三违”攻坚行动从即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采取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自查自改，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组织检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资集团和</w:t>
      </w:r>
      <w:r>
        <w:rPr>
          <w:rFonts w:ascii="仿宋" w:hAnsi="仿宋" w:cs="仿宋" w:eastAsia="仿宋"/>
          <w:sz w:val="32"/>
          <w:szCs w:val="32"/>
        </w:rPr>
        <w:t>陕煤</w:t>
      </w:r>
      <w:r>
        <w:rPr>
          <w:rFonts w:ascii="仿宋" w:hAnsi="仿宋" w:cs="仿宋" w:eastAsia="仿宋"/>
          <w:sz w:val="32"/>
          <w:szCs w:val="32"/>
        </w:rPr>
        <w:t>集团组织督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的方式，按动员部署、自查自改、集中攻坚、总结巩固的要求推进落实各项工作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动员部署阶段（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管理部</w:t>
      </w:r>
      <w:r>
        <w:rPr>
          <w:rFonts w:ascii="仿宋" w:hAnsi="仿宋" w:cs="仿宋" w:eastAsia="仿宋"/>
          <w:sz w:val="32"/>
          <w:szCs w:val="32"/>
        </w:rPr>
        <w:t>要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公司</w:t>
      </w:r>
      <w:r>
        <w:rPr>
          <w:rFonts w:ascii="仿宋" w:hAnsi="仿宋" w:cs="仿宋" w:eastAsia="仿宋"/>
          <w:sz w:val="32"/>
          <w:szCs w:val="32"/>
        </w:rPr>
        <w:t>实际，制定实施方案，明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公司</w:t>
      </w:r>
      <w:r>
        <w:rPr>
          <w:rFonts w:ascii="仿宋" w:hAnsi="仿宋" w:cs="仿宋" w:eastAsia="仿宋"/>
          <w:sz w:val="32"/>
          <w:szCs w:val="32"/>
        </w:rPr>
        <w:t>攻坚路线图和工作职责，召开专题会议动员部署，广泛宣传，营造良好氛围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自查自改阶段（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-12</w:t>
      </w:r>
      <w:r>
        <w:rPr>
          <w:rFonts w:ascii="仿宋" w:hAnsi="仿宋" w:cs="仿宋" w:eastAsia="仿宋"/>
          <w:b/>
          <w:sz w:val="32"/>
          <w:szCs w:val="32"/>
        </w:rPr>
        <w:t>月）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要</w:t>
      </w:r>
      <w:r>
        <w:rPr>
          <w:rFonts w:ascii="仿宋" w:hAnsi="仿宋" w:cs="仿宋" w:eastAsia="仿宋"/>
          <w:sz w:val="32"/>
          <w:szCs w:val="32"/>
        </w:rPr>
        <w:t>按照攻坚行动重点工作内容，坚持立查立改和边查边改的原则，对标对表全面开展自查自改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开展自查自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要列出存在问题清单，对查出的问题梳理分类，逐一制定和落实整改措施。</w:t>
      </w:r>
    </w:p>
    <w:p>
      <w:pPr>
        <w:pStyle w:val="Default"/>
        <w:ind w:firstLine="643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（三）集中攻坚阶段（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-2022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月）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在前期自查自改的基础上，对发现的共性问题和屡纠屡犯问题进行分析研究，从思想认识、主体责任落实、制度流程和培训教育等方面进行系统治理，从源头上防范和消除“三违”行为。对近年来导致发生过生产安全事故的“三违”行为，要作为攻坚的重点对象，坚决整改到位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总结巩固阶段（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-12</w:t>
      </w:r>
      <w:r>
        <w:rPr>
          <w:rFonts w:ascii="仿宋" w:hAnsi="仿宋" w:cs="仿宋" w:eastAsia="仿宋"/>
          <w:b/>
          <w:sz w:val="32"/>
          <w:szCs w:val="32"/>
        </w:rPr>
        <w:t>月）。</w:t>
      </w:r>
      <w:r>
        <w:rPr>
          <w:rFonts w:ascii="仿宋" w:hAnsi="仿宋" w:cs="仿宋" w:eastAsia="仿宋"/>
          <w:sz w:val="32"/>
          <w:szCs w:val="32"/>
        </w:rPr>
        <w:t>开展严规范反“三违”攻坚行动“回头看”，总结先进经验和做法，完善规章制度，建立长效机制，形成安全文化，实现“零违章”目标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工作要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加强领导，落实责任。</w:t>
      </w:r>
      <w:r>
        <w:rPr>
          <w:rFonts w:ascii="仿宋" w:hAnsi="仿宋" w:cs="仿宋" w:eastAsia="仿宋"/>
          <w:sz w:val="32"/>
          <w:szCs w:val="32"/>
        </w:rPr>
        <w:t>本次攻坚行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公司是攻坚行动的管理主体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责任主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分公司</w:t>
      </w:r>
      <w:r>
        <w:rPr>
          <w:rFonts w:ascii="仿宋" w:hAnsi="仿宋" w:cs="仿宋" w:eastAsia="仿宋"/>
          <w:sz w:val="32"/>
          <w:szCs w:val="32"/>
        </w:rPr>
        <w:t>党政主要领导要亲自挂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重点工作亲自部署、重点环节亲自协调、典型违章亲自督办，加强对本单位攻坚工作的领导。要层层压实责任，健全完善责任链条，制定责任清单，形成齐抓共管的工作格局，推动严规范反“三违”向纵深发展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明确重点，细化措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</w:t>
      </w:r>
      <w:r>
        <w:rPr>
          <w:rFonts w:ascii="仿宋" w:hAnsi="仿宋" w:cs="仿宋" w:eastAsia="仿宋"/>
          <w:sz w:val="32"/>
          <w:szCs w:val="32"/>
        </w:rPr>
        <w:t>要围绕攻坚行动主线，坚持问题导向、目标导向、结果导向有机统一，明确攻坚重点任务，制定可行措施，明确工作路线，确保每项工作落实到位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强督导，严格奖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管理部</w:t>
      </w:r>
      <w:r>
        <w:rPr>
          <w:rFonts w:ascii="仿宋" w:hAnsi="仿宋" w:cs="仿宋" w:eastAsia="仿宋"/>
          <w:sz w:val="32"/>
          <w:szCs w:val="32"/>
        </w:rPr>
        <w:t>要以现场检查为主，</w:t>
      </w:r>
      <w:r>
        <w:rPr>
          <w:rFonts w:ascii="仿宋" w:hAnsi="仿宋" w:cs="仿宋" w:eastAsia="仿宋"/>
          <w:sz w:val="32"/>
          <w:szCs w:val="32"/>
        </w:rPr>
        <w:t>资料检查为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每月综合性检查中对工作开展情况进行考核，</w:t>
      </w:r>
      <w:r>
        <w:rPr>
          <w:rFonts w:ascii="仿宋" w:hAnsi="仿宋" w:cs="仿宋" w:eastAsia="仿宋"/>
          <w:sz w:val="32"/>
          <w:szCs w:val="32"/>
        </w:rPr>
        <w:t>加强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部门、站（库）等管理层级攻坚行动 的检查。</w:t>
      </w:r>
      <w:r>
        <w:rPr>
          <w:rFonts w:ascii="仿宋" w:hAnsi="仿宋" w:cs="仿宋" w:eastAsia="仿宋"/>
          <w:sz w:val="32"/>
          <w:szCs w:val="32"/>
        </w:rPr>
        <w:t>攻坚行动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资集团将对分公司</w:t>
      </w:r>
      <w:r>
        <w:rPr>
          <w:rFonts w:ascii="仿宋" w:hAnsi="仿宋" w:cs="仿宋" w:eastAsia="仿宋"/>
          <w:sz w:val="32"/>
          <w:szCs w:val="32"/>
        </w:rPr>
        <w:t>攻坚行动开展情况进行专项督导，每半年</w:t>
      </w:r>
      <w:r>
        <w:rPr>
          <w:rFonts w:ascii="仿宋" w:hAnsi="仿宋" w:cs="仿宋" w:eastAsia="仿宋"/>
          <w:sz w:val="32"/>
          <w:szCs w:val="32"/>
        </w:rPr>
        <w:t>与安全环保管理考核工作同期</w:t>
      </w:r>
      <w:r>
        <w:rPr>
          <w:rFonts w:ascii="仿宋" w:hAnsi="仿宋" w:cs="仿宋" w:eastAsia="仿宋"/>
          <w:sz w:val="32"/>
          <w:szCs w:val="32"/>
        </w:rPr>
        <w:t>开展一次考核评比，</w:t>
      </w:r>
      <w:r>
        <w:rPr>
          <w:rFonts w:ascii="仿宋" w:hAnsi="仿宋" w:cs="仿宋" w:eastAsia="仿宋"/>
          <w:sz w:val="32"/>
          <w:szCs w:val="32"/>
        </w:rPr>
        <w:t>攻坚行动考核结果纳入安全环保管理考核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3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（四）认真总结，及时报送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攻坚行动期间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综合管理部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排专人负责攻坚行动信息报送工作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前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分公司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施方案报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物资集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攻坚领导小组办公室。活动期间每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前报送攻坚行动总结。</w:t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Defaul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Default"/>
        <w:ind w:firstLine="128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陕西煤业化工物资集团有限公司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黄陵分公司</w:t>
      </w:r>
    </w:p>
    <w:p>
      <w:pPr>
        <w:pStyle w:val="Default"/>
        <w:ind w:firstLine="35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n丶1417492699</cp:lastModifiedBy>
  <dcterms:modified xsi:type="dcterms:W3CDTF">2020-07-16T00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