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w w:val="98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w w:val="98"/>
          <w:sz w:val="44"/>
          <w:szCs w:val="44"/>
          <w:lang w:val="en-US" w:eastAsia="zh-CN"/>
        </w:rPr>
        <w:t>陕西煤业化工物资集团有限公司黄陵分公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w w:val="98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w w:val="98"/>
          <w:sz w:val="44"/>
          <w:szCs w:val="44"/>
        </w:rPr>
        <w:t>冬季“三防”灾害应急预案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总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制目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了进一步加强公司及库区的冬季“三防”工作，切实做好冬季安全生产工作，提高公司冬季抵御自然灾害能力，防止和减轻冬季自然灾害对安全生产和员工生命财产的威胁，做到有计划、有准备地进行防冻、防火、防煤气中毒工作，使应急抢险迅速、高效、有序地开展，结合我公司实际情况，制定本应急抢险预案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编制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资集团黄陵分公司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突发事件总体应急预案》和实际，制定本预案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用范围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预案适用于黄陵分公司冬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急管理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原则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人为本，预防为主。把保障职工的生命财产安全作为首要任务，最大程度地减少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生命财产损失。坚持预防与应急相结合，做好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准备工作和物资供应保障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领导，分级负责。在物资集团统一领导下，成立黄陵分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灾害应急救援指挥领导小组，对公司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统一调度指挥，同时，公司各部门负责各自管辖区域内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块结合，属地为主。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必须坚持以灾害发生部门积极救援为主，全公司共同参与抢险相结合的原则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规范，加强管理。依据集团公司有关法律法规，结合公司实际情况，加强应急管理，维护职工的合法权益，使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规范化、制度化、法制化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靠科技，科学决策。加强事故案例学习，吸取事故教训，采用先进的预测、事故预防预警体系和应急处置技术及装备，充分发挥专家、专业人员和公司全体干部职工的作用，提高应急救援的处置能力和水平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以人为本”，贯彻落实“安全第一、预防为主、综合治理”的方针，牢固树立防冻、防火、防煤气中毒的思想，从组织上、物资上、技术措施上，充分做好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抢险的准备工作，确保思想、组织、措施、工作、责任五落实，保证公司冬季安全生产顺利进行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灾害应急救援组织机构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成立应急救援领导机构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领导，公司成立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部，指挥公司的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总指挥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党委书记  总经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挥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纪委书记  副经理   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各部门负责人及安委会成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管理办公室，办公室主任由综合管理部部长担任，负责协调处理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应急管理工作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部全面负责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案审核、组织协调、应急抢险、信息传达等工作，遇重大问题时及时向集团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指挥领导小组办公室报告，并积极组织处理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冬季“三防”应急管理办公室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11-5585177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应急救援抢险队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    长：仓储中心主任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 队 长：仓储中心副主任  综合管理部副部长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抢险队员：公司青年干部职工（详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冬季“三防”工作安排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预警预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值守人员要及时收听天气预报，掌握灾害天气重要信息。当收到严重天气信息时，要立即向公司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援应急指挥部汇报，根据指挥部指示，做好应急救灾防范工作。各基层部门对各自管辖的冬季防范重点部位进行全面认真的检查，排除隐患，对检查中存在的问题，在冬季来临之前要全面处理，安全措施落实到位，防护工器具准备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应急响应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班领导为当日安全生产负责人，坚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值班，发现险情或接到险情报告后应立即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应急救援管理办公室报告，并立即组织抢险队员就位，待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遇险情天气，当日值班领导及门卫人员、值班人员密切观察情况变化，并巡视各自管辖区域，发现险情立即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挥部汇报。险情天气作业人员要检查机械车辆防冻措施，并加强自身冬季防冻防护装备，及时排查各类安全隐患，所有抢险队成员随时待命，以便出现险情能迅速电话通知到位。险情天气期间抢险队员在接到通知后不得随意离开矿区，有事必须向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办公室请假，同意后方可离开，险情天气随时听候调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后期处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对灾害发生的基层部门要积极稳妥，深入细致地做好善后处置工作。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灾害的起因、性质、经验教训、应急救援能力和恢复重建等问题进行调查评估。要认真制定灾后重建恢复生产、生活的计划，组织开展恢复重建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物资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储备了充足的应急物资，应急物资存放于防汛专用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采供部要提前检查应急物资储备情况，按照集团公司和公司对应急物资的要求，及时组织采购，以备调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应急队伍保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以青年骨干为主的抢险队伍，以便配合公司的整体抢险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通信保障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在应对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时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制度和领导带班制度，各岗位人员要严守工作岗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手机保持畅通，严禁擅离职守。公司上下要通力合作，全力以赴，搞好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宣传与演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防”指挥部要经常检查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冬季防范工作，定期召开冬季“三防”工作会议，随时通报冬季“三防”工作动态。综合管理部要做好冬季“三防”的宣传工作，及时报道冬季“三防”工作中出现的好人好事，营造良好的舆论氛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按照每年制定的应急演练计划，积极组织冬季“三防”演练，对演练有详细的实施方案和总结评估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责任与奖惩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要顾全大局，通力合作，确保冬季安全生产工作。对组织有力、行动迅速，做出成绩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人，公司将予以表彰奖励；对擅离职守，延误战机，造成重大损失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人要追究责任，严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n丶1417492699</cp:lastModifiedBy>
  <dcterms:modified xsi:type="dcterms:W3CDTF">2021-11-29T03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69BD7B4144E486669C768B5E6D02</vt:lpwstr>
  </property>
  <property fmtid="{D5CDD505-2E9C-101B-9397-08002B2CF9AE}" pid="3" name="KSOProductBuildVer">
    <vt:lpwstr>2052-11.1.0.11115</vt:lpwstr>
  </property>
</Properties>
</file>