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10.35pt;width:376.5pt;height:38.95pt;mso-wrap-style:none;v-text-anchor:middle" type="_x0000_t136">
            <v:path textpathok="t"/>
            <v:textpath on="t" fitshape="t" string="中共陕西煤业化工物资集团有限公司黄陵分公司委员会" style="font-family:&quot;华文中宋&quot;;font-size:28pt"/>
            <v:fill o:detectmouseclick="t" type="solid" color2="aqua"/>
            <v:stroke color="red" weight="9360" joinstyle="miter" endcap="flat"/>
            <w10:wrap type="square"/>
          </v:shape>
        </w:pict>
      </w:r>
    </w:p>
    <w:p>
      <w:pPr>
        <w:pStyle w:val="Normal"/>
        <w:rPr>
          <w:lang w:val="en-US" w:eastAsia="en-US"/>
        </w:rPr>
      </w:pPr>
      <w:r>
        <w:rPr>
          <w:lang w:val="en-US" w:eastAsia="en-US"/>
        </w:rPr>
        <w:pict>
          <v:shape id="shape_0" ID="AutoShape 3" fillcolor="red" stroked="t" o:allowincell="f" style="position:absolute;margin-left:-386.25pt;margin-top:44.85pt;width:380.2pt;height:38.95pt;mso-wrap-style:none;v-text-anchor:middle" type="_x0000_t136">
            <v:path textpathok="t"/>
            <v:textpath on="t" fitshape="t" string="陕西煤业化工物资集团有限公司黄陵分公司" style="font-family:&quot;华文中宋&quot;;font-size:28pt"/>
            <v:fill o:detectmouseclick="t" type="solid" color2="aqua"/>
            <v:stroke color="red" weight="9360" joinstyle="miter" endcap="flat"/>
            <w10:wrap type="square"/>
          </v:shape>
        </w:pict>
        <w:pict>
          <v:shape id="shape_0" ID="AutoShape 4" fillcolor="red" stroked="t" o:allowincell="f" style="position:absolute;margin-left:0pt;margin-top:12.15pt;width:44.9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煤物黄党发〔</w:t>
      </w:r>
      <w:bookmarkStart w:id="0" w:name="年份"/>
      <w:r>
        <w:rPr>
          <w:rFonts w:eastAsia="仿宋_GB2312;仿宋" w:cs="仿宋" w:ascii="仿宋_GB2312;仿宋" w:hAnsi="仿宋_GB2312;仿宋"/>
          <w:sz w:val="32"/>
          <w:szCs w:val="32"/>
          <w:lang w:eastAsia="zh-CN"/>
        </w:rPr>
        <w:t>2022</w:t>
      </w:r>
      <w:bookmarkEnd w:id="0"/>
      <w:r>
        <w:rPr>
          <w:rFonts w:ascii="仿宋_GB2312;仿宋" w:hAnsi="仿宋_GB2312;仿宋" w:cs="仿宋" w:eastAsia="仿宋_GB2312;仿宋"/>
          <w:sz w:val="32"/>
          <w:szCs w:val="32"/>
        </w:rPr>
        <w:t>〕</w:t>
      </w:r>
      <w:bookmarkStart w:id="1" w:name="序号"/>
      <w:r>
        <w:rPr>
          <w:rFonts w:eastAsia="仿宋_GB2312;仿宋" w:cs="仿宋" w:ascii="仿宋_GB2312;仿宋" w:hAnsi="仿宋_GB2312;仿宋"/>
          <w:sz w:val="32"/>
          <w:szCs w:val="32"/>
          <w:lang w:eastAsia="zh-CN"/>
        </w:rPr>
        <w:t>1</w:t>
      </w:r>
      <w:bookmarkEnd w:id="1"/>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4" name="Line 5"/>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ID="Line 5"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spacing w:val="-28"/>
          <w:w w:val="90"/>
          <w:kern w:val="2"/>
          <w:sz w:val="44"/>
          <w:szCs w:val="44"/>
          <w:lang w:val="en-US" w:eastAsia="zh-CN" w:bidi="ar-SA"/>
        </w:rPr>
      </w:pPr>
      <w:r>
        <w:rPr>
          <w:rFonts w:eastAsia="方正小标宋简体" w:cs="方正小标宋简体" w:ascii="方正小标宋简体" w:hAnsi="方正小标宋简体"/>
          <w:spacing w:val="-28"/>
          <w:w w:val="90"/>
          <w:kern w:val="2"/>
          <w:sz w:val="44"/>
          <w:szCs w:val="44"/>
          <w:lang w:val="en-US" w:eastAsia="zh-CN" w:bidi="ar-SA"/>
        </w:rPr>
        <w:t xml:space="preserve"> </w:t>
      </w:r>
      <w:r>
        <w:rPr>
          <w:rFonts w:ascii="方正小标宋简体" w:hAnsi="方正小标宋简体" w:cs="Times New Roman" w:eastAsia="方正小标宋简体"/>
          <w:spacing w:val="-28"/>
          <w:w w:val="90"/>
          <w:kern w:val="2"/>
          <w:sz w:val="44"/>
          <w:szCs w:val="44"/>
          <w:lang w:val="en-US" w:eastAsia="zh-CN" w:bidi="ar-SA"/>
        </w:rPr>
        <w:t>中共陕西煤业化工物资集团有限公司黄陵分公司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spacing w:val="-28"/>
          <w:w w:val="90"/>
          <w:kern w:val="2"/>
          <w:sz w:val="44"/>
          <w:szCs w:val="44"/>
          <w:lang w:val="en-US" w:eastAsia="zh-CN" w:bidi="ar-SA"/>
        </w:rPr>
      </w:pPr>
      <w:r>
        <w:rPr>
          <w:rFonts w:ascii="方正小标宋简体" w:hAnsi="方正小标宋简体" w:cs="Times New Roman" w:eastAsia="方正小标宋简体"/>
          <w:spacing w:val="-28"/>
          <w:w w:val="90"/>
          <w:kern w:val="2"/>
          <w:sz w:val="44"/>
          <w:szCs w:val="44"/>
          <w:lang w:val="en-US" w:eastAsia="zh-CN" w:bidi="ar-SA"/>
        </w:rPr>
        <w:t>陕西煤业化工物资集团有限公司黄陵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spacing w:val="-28"/>
          <w:w w:val="90"/>
          <w:kern w:val="2"/>
          <w:sz w:val="44"/>
          <w:szCs w:val="44"/>
          <w:lang w:val="en-US" w:eastAsia="zh-CN" w:bidi="ar-SA"/>
        </w:rPr>
      </w:pPr>
      <w:r>
        <w:rPr>
          <w:rFonts w:ascii="方正小标宋简体" w:hAnsi="方正小标宋简体" w:cs="Times New Roman" w:eastAsia="方正小标宋简体"/>
          <w:spacing w:val="-28"/>
          <w:w w:val="90"/>
          <w:kern w:val="2"/>
          <w:sz w:val="44"/>
          <w:szCs w:val="44"/>
          <w:lang w:val="en-US" w:eastAsia="zh-CN" w:bidi="ar-SA"/>
        </w:rPr>
        <w:t xml:space="preserve">关于加强 </w:t>
      </w:r>
      <w:r>
        <w:rPr>
          <w:rFonts w:eastAsia="方正小标宋简体" w:cs="Times New Roman" w:ascii="方正小标宋简体" w:hAnsi="方正小标宋简体"/>
          <w:spacing w:val="-28"/>
          <w:w w:val="90"/>
          <w:kern w:val="2"/>
          <w:sz w:val="44"/>
          <w:szCs w:val="44"/>
          <w:lang w:val="en-US" w:eastAsia="zh-CN" w:bidi="ar-SA"/>
        </w:rPr>
        <w:t xml:space="preserve">2022 </w:t>
      </w:r>
      <w:r>
        <w:rPr>
          <w:rFonts w:ascii="方正小标宋简体" w:hAnsi="方正小标宋简体" w:cs="Times New Roman" w:eastAsia="方正小标宋简体"/>
          <w:spacing w:val="-28"/>
          <w:w w:val="90"/>
          <w:kern w:val="2"/>
          <w:sz w:val="44"/>
          <w:szCs w:val="44"/>
          <w:lang w:val="en-US" w:eastAsia="zh-CN" w:bidi="ar-SA"/>
        </w:rPr>
        <w:t>年安全环保工作的决定</w:t>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公司各部室、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为深入落实《安全生产法》及中省、陕煤集团、物资集团关于安全环保工作总体部署，坚持“安全第一，预防为主，综合治理” 的安全生产方针，按照“两山论”的环保理念，全面加强安全环保工作，助力公司高质量发展，经公司研究，现就加强</w:t>
      </w:r>
      <w:r>
        <w:rPr>
          <w:rFonts w:eastAsia="仿宋_GB2312;仿宋" w:cs="Times New Roman" w:ascii="仿宋_GB2312;仿宋" w:hAnsi="仿宋_GB2312;仿宋"/>
          <w:color w:val="000000"/>
          <w:kern w:val="2"/>
          <w:sz w:val="32"/>
          <w:szCs w:val="32"/>
          <w:lang w:val="en-US" w:eastAsia="zh-CN" w:bidi="ar-SA"/>
        </w:rPr>
        <w:t xml:space="preserve">2022 </w:t>
      </w:r>
      <w:r>
        <w:rPr>
          <w:rFonts w:ascii="仿宋_GB2312;仿宋" w:hAnsi="仿宋_GB2312;仿宋" w:cs="Times New Roman" w:eastAsia="仿宋_GB2312;仿宋"/>
          <w:color w:val="000000"/>
          <w:kern w:val="2"/>
          <w:sz w:val="32"/>
          <w:szCs w:val="32"/>
          <w:lang w:val="en-US" w:eastAsia="zh-CN" w:bidi="ar-SA"/>
        </w:rPr>
        <w:t>年安全环保工作安排如下：</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720"/>
        <w:textAlignment w:val="auto"/>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一、安全环保工作思路</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以习近平总书记关于安全环保重要论述为指引，深入贯彻落实十九大和十九届历次全会精神以及中省、陕煤集团、物资集团关于安全环保工作的决策部署，牢固树立“人民至上、生命至上”和“绿水青山就是金山银山”理念，按照“大安全大应急大减灾”工作思路，以陕煤集团“</w:t>
      </w:r>
      <w:r>
        <w:rPr>
          <w:rFonts w:eastAsia="仿宋_GB2312;仿宋" w:cs="Times New Roman" w:ascii="仿宋_GB2312;仿宋" w:hAnsi="仿宋_GB2312;仿宋"/>
          <w:color w:val="000000"/>
          <w:kern w:val="2"/>
          <w:sz w:val="32"/>
          <w:szCs w:val="32"/>
          <w:lang w:val="en-US" w:eastAsia="zh-CN" w:bidi="ar-SA"/>
        </w:rPr>
        <w:t>12458”</w:t>
      </w:r>
      <w:r>
        <w:rPr>
          <w:rFonts w:ascii="仿宋_GB2312;仿宋" w:hAnsi="仿宋_GB2312;仿宋" w:cs="Times New Roman" w:eastAsia="仿宋_GB2312;仿宋"/>
          <w:color w:val="000000"/>
          <w:kern w:val="2"/>
          <w:sz w:val="32"/>
          <w:szCs w:val="32"/>
          <w:lang w:val="en-US" w:eastAsia="zh-CN" w:bidi="ar-SA"/>
        </w:rPr>
        <w:t>安全管理模式为工作纲领，以全面贯彻落实新安全生产法和安全生产专项整治三年行动为主线，以风险分级管控和隐患排查治理双重预防机制建设为措施，以创建安全生产标准化企业为抓手， 以夯实全员安全生产责任为保障，以保护职工生命财产和公司安全发展为根本目的，持续提高安全环保管理水平，为推动公司高质量发展营造良好的安全环保氛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720"/>
        <w:textAlignment w:val="auto"/>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二、安全环保工作目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杜绝轻伤及以上生产安全责任事故和涉险责任事故。</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杜绝一般及以上火灾事故。</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杜绝物资（服务）质量安全事故。</w:t>
      </w:r>
    </w:p>
    <w:p>
      <w:pPr>
        <w:pStyle w:val="TextBody"/>
        <w:keepNext w:val="false"/>
        <w:keepLines w:val="false"/>
        <w:pageBreakBefore w:val="false"/>
        <w:widowControl w:val="false"/>
        <w:tabs>
          <w:tab w:val="clear" w:pos="420"/>
          <w:tab w:val="left" w:pos="912" w:leader="none"/>
        </w:tabs>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杜绝一般及以上突发环境事故。</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安全环保重点工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以陕煤集团“</w:t>
      </w:r>
      <w:r>
        <w:rPr>
          <w:rFonts w:eastAsia="仿宋_GB2312;仿宋" w:cs="Times New Roman" w:ascii="仿宋_GB2312;仿宋" w:hAnsi="仿宋_GB2312;仿宋"/>
          <w:color w:val="000000"/>
          <w:kern w:val="2"/>
          <w:sz w:val="32"/>
          <w:szCs w:val="32"/>
          <w:lang w:val="en-US" w:eastAsia="zh-CN" w:bidi="ar-SA"/>
        </w:rPr>
        <w:t>12458”</w:t>
      </w:r>
      <w:r>
        <w:rPr>
          <w:rFonts w:ascii="仿宋_GB2312;仿宋" w:hAnsi="仿宋_GB2312;仿宋" w:cs="Times New Roman" w:eastAsia="仿宋_GB2312;仿宋"/>
          <w:color w:val="000000"/>
          <w:kern w:val="2"/>
          <w:sz w:val="32"/>
          <w:szCs w:val="32"/>
          <w:lang w:val="en-US" w:eastAsia="zh-CN" w:bidi="ar-SA"/>
        </w:rPr>
        <w:t>（一个目标引领、两条主线纵贯、四套体系保障、五类监管重点、八项基础根基）安全管理模式为工作纲领，重点突出七大任务，提升七项能力，切实提高安全生产管理水平。</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深化学习宣贯，全力提升安全理念引领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持续深入学习贯彻习近平总书记关于安全环保工作重要论述。综合管理部要将总书记关于安全环保工作重要论述纳入学习宣传的重点。将安全发展、生态环保和减污降碳作为理论中心组、干部教育培训内容。结合公司实际，提炼出特色鲜明、通俗易懂、员工普遍认同的安全理念、安全愿景和安全价值观，形成完整的安全理念体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继续组织观看学习“生命重于泰山”电视专题片。各部门要按照综合管理部制定的年度学习宣贯计划，健全常态化学习机制，党群工作部要打造安全文化廊、安全角等安全文化阵地，充分利用传统媒体与新兴媒体等媒介手段，加强安全理念和知识技能的宣传，激发职工的自我约束力，做到“四不伤害”。</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全方位宣贯落实《安全生产法》。党政工团组织要齐抓共管、群策群力，充分发挥党员干部的示范引领作用和工会监督、维护从业人员合法权益作用，有效发挥职工家属、安全协管员和青岗员等安全协管作用，采取以会代训、辅导讲座、专家讲解等形式，认真学习领会新安全生产法。综合管理部要组织举办一届“学法规、抓落实、强管理”安全生产普法知识竞赛；组织一轮《安全生产法》专题宣讲和开展一次安全生产法知识全员大考试，将学习贯彻不断引向深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营造浓厚的安全文化氛围。各部门要积极撰写宣传稿件，在门户网站、微信等自媒体平台投稿，综合管理部和党群工作部要创新开展习近平总书记关于安全环保工作重要论述和安全法律法规宣传活动。按照省级安全文化示范企业创建标准完善相关工作，提升安全管理软实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优化体制机制，全力提升安全环保综合管理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 xml:space="preserve">综合管理部要系统化梳理近年来所印发的各类安全环保管理制度，针对制度中存在的与实际不符问题，以《安全生产法》中的相关法定职责为基础，参照《企业安全生产标准化规范》，对所涉及的 </w:t>
      </w:r>
      <w:r>
        <w:rPr>
          <w:rFonts w:eastAsia="仿宋_GB2312;仿宋" w:cs="Times New Roman" w:ascii="仿宋_GB2312;仿宋" w:hAnsi="仿宋_GB2312;仿宋"/>
          <w:color w:val="000000"/>
          <w:kern w:val="2"/>
          <w:sz w:val="32"/>
          <w:szCs w:val="32"/>
          <w:lang w:val="en-US" w:eastAsia="zh-CN" w:bidi="ar-SA"/>
        </w:rPr>
        <w:t xml:space="preserve">27 </w:t>
      </w:r>
      <w:r>
        <w:rPr>
          <w:rFonts w:ascii="仿宋_GB2312;仿宋" w:hAnsi="仿宋_GB2312;仿宋" w:cs="Times New Roman" w:eastAsia="仿宋_GB2312;仿宋"/>
          <w:color w:val="000000"/>
          <w:kern w:val="2"/>
          <w:sz w:val="32"/>
          <w:szCs w:val="32"/>
          <w:lang w:val="en-US" w:eastAsia="zh-CN" w:bidi="ar-SA"/>
        </w:rPr>
        <w:t>项制度进行再修订、再完善、再补充， 编制成册，压实公司安全环保标准化体系基础。</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综合管理部要层层制定党政领导干部安全生产“责任清单”和“履职清单”，压实企业“一把手”全面负责和其他负责人对分管范围内安全工作职责。按照“三管三必须”要求和各自安全生产责任制，推动部门完善工作机制，履行安全职责。</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综合管理部要根据《安全生产法》相关要求和自身实际，建立健全安全环保管理机构和人员配置，确保满足安全环保工作需要。</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仓储中心和综合管理部要按照行业安全生产标准化规范细则，遵循“先易后难、重点突出、分批推进”的原则，完善安全管理各环节要素，推动标准化企业创建工作。综合管理部和仓储中心要按照国家相关仓储标准化规范，尽快完善相关工作，开展标准化企业创建工作，年底前，力争公司总库达到国家星级标准化仓储（库房）水平。</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五是</w:t>
      </w:r>
      <w:r>
        <w:rPr>
          <w:rFonts w:ascii="仿宋_GB2312;仿宋" w:hAnsi="仿宋_GB2312;仿宋" w:cs="Times New Roman" w:eastAsia="仿宋_GB2312;仿宋"/>
          <w:color w:val="000000"/>
          <w:kern w:val="2"/>
          <w:sz w:val="32"/>
          <w:szCs w:val="32"/>
          <w:lang w:val="en-US" w:eastAsia="zh-CN" w:bidi="ar-SA"/>
        </w:rPr>
        <w:t>综合管理部要进一步落实全员安全生产责任制。按照有岗位就有安全责任的原则，实施“一岗一清单”“一人一本账”管理， 全面落实安全生产承诺制度。深化安全生产先进评选、安全风险抵押、专项奖励和“一票否决”四项激励约束机制，推动落实全员安全生产责任制。探索试行“过程</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结果”的评价方式，加强责任落实情况的评估考核。初步建立家属、同事、群众等构成的安全协管网络机制，引导形成人人关注、人人参与、人人支持安全生产的良好氛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优化双重预防机制，全力提升安全预防控制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 xml:space="preserve">推动双重预防机制建设全覆盖。物资集团将于 </w:t>
      </w:r>
      <w:r>
        <w:rPr>
          <w:rFonts w:eastAsia="仿宋_GB2312;仿宋" w:cs="Times New Roman" w:ascii="仿宋_GB2312;仿宋" w:hAnsi="仿宋_GB2312;仿宋"/>
          <w:color w:val="000000"/>
          <w:kern w:val="2"/>
          <w:sz w:val="32"/>
          <w:szCs w:val="32"/>
          <w:lang w:val="en-US" w:eastAsia="zh-CN" w:bidi="ar-SA"/>
        </w:rPr>
        <w:t xml:space="preserve">3 </w:t>
      </w:r>
      <w:r>
        <w:rPr>
          <w:rFonts w:ascii="仿宋_GB2312;仿宋" w:hAnsi="仿宋_GB2312;仿宋" w:cs="Times New Roman" w:eastAsia="仿宋_GB2312;仿宋"/>
          <w:color w:val="000000"/>
          <w:kern w:val="2"/>
          <w:sz w:val="32"/>
          <w:szCs w:val="32"/>
          <w:lang w:val="en-US" w:eastAsia="zh-CN" w:bidi="ar-SA"/>
        </w:rPr>
        <w:t>月底前编制完成“双预防”机制各环节管理制度。综合管理部要参照集团公司“双预防”机制管理制度，完善和细化公司制度规范，并组织开展全范围、全岗位的安全风险辨识评估，建立分级管控责任清单和措施清单，绘制安全风险四色图，实现风险管控“一图清”。</w:t>
      </w:r>
      <w:r>
        <w:rPr>
          <w:rFonts w:eastAsia="仿宋_GB2312;仿宋" w:cs="Times New Roman" w:ascii="仿宋_GB2312;仿宋" w:hAnsi="仿宋_GB2312;仿宋"/>
          <w:color w:val="000000"/>
          <w:kern w:val="2"/>
          <w:sz w:val="32"/>
          <w:szCs w:val="32"/>
          <w:lang w:val="en-US" w:eastAsia="zh-CN" w:bidi="ar-SA"/>
        </w:rPr>
        <w:t xml:space="preserve">7 </w:t>
      </w:r>
      <w:r>
        <w:rPr>
          <w:rFonts w:ascii="仿宋_GB2312;仿宋" w:hAnsi="仿宋_GB2312;仿宋" w:cs="Times New Roman" w:eastAsia="仿宋_GB2312;仿宋"/>
          <w:color w:val="000000"/>
          <w:kern w:val="2"/>
          <w:sz w:val="32"/>
          <w:szCs w:val="32"/>
          <w:lang w:val="en-US" w:eastAsia="zh-CN" w:bidi="ar-SA"/>
        </w:rPr>
        <w:t>月底前，完成安全风险“一图两清单”，并报集团公司。</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FF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提升双重预防机制工作水平。运用大数据、云计算、物联网等现代信息技术，加速风险分级管控和隐患排查治理信息化系统建设。实现企业安全风险可视化、作业追踪动态化、隐患排查移动化、安全预警实时化、数据分析智能化、安全管理本质化，促进提升双重预防机制运行成效。集团公司将按照陕煤集团“试点先行、以点带面、逐步推进、全部覆盖” 的思路，逐步落实系统建设工作。</w:t>
      </w:r>
      <w:r>
        <w:rPr>
          <w:rFonts w:eastAsia="仿宋_GB2312;仿宋" w:cs="Times New Roman" w:ascii="仿宋_GB2312;仿宋" w:hAnsi="仿宋_GB2312;仿宋"/>
          <w:color w:val="000000"/>
          <w:kern w:val="2"/>
          <w:sz w:val="32"/>
          <w:szCs w:val="32"/>
          <w:lang w:val="en-US" w:eastAsia="zh-CN" w:bidi="ar-SA"/>
        </w:rPr>
        <w:t xml:space="preserve">2022 </w:t>
      </w:r>
      <w:r>
        <w:rPr>
          <w:rFonts w:ascii="仿宋_GB2312;仿宋" w:hAnsi="仿宋_GB2312;仿宋" w:cs="Times New Roman" w:eastAsia="仿宋_GB2312;仿宋"/>
          <w:color w:val="000000"/>
          <w:kern w:val="2"/>
          <w:sz w:val="32"/>
          <w:szCs w:val="32"/>
          <w:lang w:val="en-US" w:eastAsia="zh-CN" w:bidi="ar-SA"/>
        </w:rPr>
        <w:t>年，物资集团将初步建立公司安全生产信息化管理系统，充分利用信息化手段，强化安全管理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四）创新质量管理，开展“物资质量提升年”活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xml:space="preserve">通过 </w:t>
      </w:r>
      <w:r>
        <w:rPr>
          <w:rFonts w:eastAsia="仿宋_GB2312;仿宋" w:cs="Times New Roman" w:ascii="仿宋_GB2312;仿宋" w:hAnsi="仿宋_GB2312;仿宋"/>
          <w:color w:val="000000"/>
          <w:kern w:val="2"/>
          <w:sz w:val="32"/>
          <w:szCs w:val="32"/>
          <w:lang w:val="en-US" w:eastAsia="zh-CN" w:bidi="ar-SA"/>
        </w:rPr>
        <w:t xml:space="preserve">2021 </w:t>
      </w:r>
      <w:r>
        <w:rPr>
          <w:rFonts w:ascii="仿宋_GB2312;仿宋" w:hAnsi="仿宋_GB2312;仿宋" w:cs="Times New Roman" w:eastAsia="仿宋_GB2312;仿宋"/>
          <w:color w:val="000000"/>
          <w:kern w:val="2"/>
          <w:sz w:val="32"/>
          <w:szCs w:val="32"/>
          <w:lang w:val="en-US" w:eastAsia="zh-CN" w:bidi="ar-SA"/>
        </w:rPr>
        <w:t>年“物资质量年”活动的开展，公司实现了物资质量管理的阶段性目标，修订了《物资质量管理办法》。</w:t>
      </w:r>
      <w:r>
        <w:rPr>
          <w:rFonts w:eastAsia="仿宋_GB2312;仿宋" w:cs="Times New Roman" w:ascii="仿宋_GB2312;仿宋" w:hAnsi="仿宋_GB2312;仿宋"/>
          <w:color w:val="000000"/>
          <w:kern w:val="2"/>
          <w:sz w:val="32"/>
          <w:szCs w:val="32"/>
          <w:lang w:val="en-US" w:eastAsia="zh-CN" w:bidi="ar-SA"/>
        </w:rPr>
        <w:t xml:space="preserve">2022 </w:t>
      </w:r>
      <w:r>
        <w:rPr>
          <w:rFonts w:ascii="仿宋_GB2312;仿宋" w:hAnsi="仿宋_GB2312;仿宋" w:cs="Times New Roman" w:eastAsia="仿宋_GB2312;仿宋"/>
          <w:color w:val="000000"/>
          <w:kern w:val="2"/>
          <w:sz w:val="32"/>
          <w:szCs w:val="32"/>
          <w:lang w:val="en-US" w:eastAsia="zh-CN" w:bidi="ar-SA"/>
        </w:rPr>
        <w:t xml:space="preserve">年，物资管理部要以“物资全生命周期”为主线，深入开展第二阶段“物资质量提升年”活动。对照 </w:t>
      </w:r>
      <w:r>
        <w:rPr>
          <w:rFonts w:eastAsia="仿宋_GB2312;仿宋" w:cs="Times New Roman" w:ascii="仿宋_GB2312;仿宋" w:hAnsi="仿宋_GB2312;仿宋"/>
          <w:color w:val="000000"/>
          <w:kern w:val="2"/>
          <w:sz w:val="32"/>
          <w:szCs w:val="32"/>
          <w:lang w:val="en-US" w:eastAsia="zh-CN" w:bidi="ar-SA"/>
        </w:rPr>
        <w:t xml:space="preserve">2021 </w:t>
      </w:r>
      <w:r>
        <w:rPr>
          <w:rFonts w:ascii="仿宋_GB2312;仿宋" w:hAnsi="仿宋_GB2312;仿宋" w:cs="Times New Roman" w:eastAsia="仿宋_GB2312;仿宋"/>
          <w:color w:val="000000"/>
          <w:kern w:val="2"/>
          <w:sz w:val="32"/>
          <w:szCs w:val="32"/>
          <w:lang w:val="en-US" w:eastAsia="zh-CN" w:bidi="ar-SA"/>
        </w:rPr>
        <w:t>年活动开展过程中的工作亮点、优秀工作方法以及存在问题，去杂留精，总结工作亮点，优化质量管理抓手，加强物资质量检测、保养， 确保物资质量始终保持良好状态。</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五）加强节能减排，助力提升核心竞争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认真贯彻中省、陕煤集团节能减排工作要求，加快创建绿色企业，推动减污降碳协同治理。一是执行绿色采购。加强对国家工信部《高耗能落后机电设备（产品）淘汰目录》的学习掌握，严禁采购“高污染、高耗能、高排放”落后生产设备设施，为生产单位做好“参谋”。二是加强化工品的管理。对涉及化工品仓储、运输的单位，加强化工品的日常管理。落实好仓储相关安全设施，运输车辆配备相应的安全防护措施。三是做好生产车辆管理。随着国家对车辆排放标准的升级，逐步淘汰排放标准较低生产车辆，做好老旧车辆的日常维护、报废更新工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六）推进专项整治，全力提升安全环保治理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继续深化三年专项整治集中攻坚。今年是安全生产专项整治三年行动的巩固提升阶段，也是最后一年。综合管理部要按照专项整治方案要求，定期召开三年行动推进会，按照边攻坚边巩固、边总结边提升的思路，深化整治成效，要全面排查治理安全风险隐患。结合隐患排查结果，定期更新“两清单”，落实防控措施，将安全风险整治到可控状态。仓储中心要重点整治“火灾防控”、“物资运输”、“物资吊装”、特种设备作业等安全风险性较大的作业环节。根据巩固提升效果，择机开展安全生产评估工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打赢打好安全三项攻坚战。仓储中心要定期开展生产运输攻坚战“回头看”，推进生产运输安全工作进入常态化、系统化、规范化。按照《应急救援实训攻坚战》要求，综合管理部要参照物资集团《安全事故综合应急救援预案》，编制和修订完善应急预案体系，</w:t>
      </w:r>
      <w:r>
        <w:rPr>
          <w:rFonts w:eastAsia="仿宋_GB2312;仿宋" w:cs="Times New Roman" w:ascii="仿宋_GB2312;仿宋" w:hAnsi="仿宋_GB2312;仿宋"/>
          <w:color w:val="000000"/>
          <w:kern w:val="2"/>
          <w:sz w:val="32"/>
          <w:szCs w:val="32"/>
          <w:lang w:val="en-US" w:eastAsia="zh-CN" w:bidi="ar-SA"/>
        </w:rPr>
        <w:t xml:space="preserve">3 </w:t>
      </w:r>
      <w:r>
        <w:rPr>
          <w:rFonts w:ascii="仿宋_GB2312;仿宋" w:hAnsi="仿宋_GB2312;仿宋" w:cs="Times New Roman" w:eastAsia="仿宋_GB2312;仿宋"/>
          <w:color w:val="000000"/>
          <w:kern w:val="2"/>
          <w:sz w:val="32"/>
          <w:szCs w:val="32"/>
          <w:lang w:val="en-US" w:eastAsia="zh-CN" w:bidi="ar-SA"/>
        </w:rPr>
        <w:t>月底前报集团备案。综合管理部和仓储中心要扎实落实严规范反“三违”攻坚战各项措施，建立工作进度统计表，逐项落实工作。汇编本行业的典型事故案例，组织举办事故案例讲评竞赛，提升反“三违”活动效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提升火灾防控能力。综合管理部要结合实际，开展消防专题培训等活动，深化消防宣传“五进”工作（进会议、进部门、进项目、进班组、进日常）。将消防安全风险评估机制纳入“双预防”管理，定期自查评估，及时升级改造老旧消防设施， 持续开展消防安全“互查互学”和“一企一演练”活动。持续加强电气火灾消防以及临时用电安全综合治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color w:val="000000"/>
          <w:kern w:val="2"/>
          <w:sz w:val="32"/>
          <w:szCs w:val="32"/>
          <w:lang w:val="en-US" w:eastAsia="zh-CN" w:bidi="ar-SA"/>
        </w:rPr>
        <w:t>强化环境风险防范能力。仓储中心要坚持“生态优先、源头防治、过程管控、总量控制”的管理方针，认真贯彻国家、省政府和陕煤集团节能减排工作要求，对化工品存储、运输环节，持续开展环保隐患和风险排查，实行“一隐患一档案”的动态管理并加大对环境风险源巡检频次，实行零报告制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七）筑牢安全基础，全力提升安全环保保障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加强安全环保费用投入。财务资产部要严格安全环保专项费用管理、使用等制度，健全费用使用台账，确保足额保障、有效投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加强安全生产科技保障。结合陕煤集团“工业互联网</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安全生产”行动计划。加快“自动消防系统、智能仓储” 等自动智能化系统建设，降低火灾、物资装卸、物资吊运等安全风险，提升企业本质安全水平。</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color w:val="000000"/>
          <w:kern w:val="2"/>
          <w:sz w:val="32"/>
          <w:szCs w:val="32"/>
          <w:lang w:val="en-US" w:eastAsia="zh-CN" w:bidi="ar-SA"/>
        </w:rPr>
        <w:t>狠抓员工安全教育培训。综合管理部要按照《安全生产法》要求， 分批开展部门负责人安全环保意识培训， 重点进行“习近平总书记关于安全环保重要论述”、《安全生产法》、《刑法修正案》（十一）再培训；集中开展安全环保管理人员业务培训，重点对业务资料规范化、标准化整理、《安全事故综合应急预案》、“双预防”机制建设、企业安全生产标准化创建等内容进行培训。</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八）突出大应急工作理念，全力提升应急处置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照“大应急、大安全、大减灾”思路，定位应急工作， 梳理应急产业，提高防灾减灾抗灾救灾能力，筑牢安全防线， 守牢安全屏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是</w:t>
      </w:r>
      <w:r>
        <w:rPr>
          <w:rFonts w:ascii="仿宋_GB2312;仿宋" w:hAnsi="仿宋_GB2312;仿宋" w:cs="Times New Roman" w:eastAsia="仿宋_GB2312;仿宋"/>
          <w:color w:val="000000"/>
          <w:kern w:val="2"/>
          <w:sz w:val="32"/>
          <w:szCs w:val="32"/>
          <w:lang w:val="en-US" w:eastAsia="zh-CN" w:bidi="ar-SA"/>
        </w:rPr>
        <w:t>提高应急管理水平。综合管理部要加快应急预案的修订，明确各方面应急管理职责和应急响应程序，有效衔接“防”与“救” 的责任链条。加强预案学习培训，推行“无脚本”演练，在实战模拟中提升突发事件处置能力。按照近年来应急救援的峰值需要以及极端天气预警信息，及时配足配齐应急物资。加强应急物资日常维护保养，确保紧要关头调得出，用得上。</w:t>
      </w:r>
    </w:p>
    <w:p>
      <w:pPr>
        <w:pStyle w:val="TextBody"/>
        <w:keepNext w:val="false"/>
        <w:keepLines w:val="false"/>
        <w:pageBreakBefore w:val="false"/>
        <w:widowControl w:val="false"/>
        <w:kinsoku w:val="true"/>
        <w:overflowPunct w:val="true"/>
        <w:autoSpaceDE w:val="false"/>
        <w:bidi w:val="0"/>
        <w:snapToGrid w:val="true"/>
        <w:spacing w:lineRule="auto" w:line="240" w:before="0" w:after="0"/>
        <w:jc w:val="righ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提高应急处置能力。坚持以人为本、预防为主，贯</w:t>
      </w:r>
    </w:p>
    <w:p>
      <w:pPr>
        <w:pStyle w:val="TextBody"/>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彻落实陕煤集团《极端天气安全防范和防御措施指引》，始终将职工生命安全放在防范工作首位，把安全风险的预防工作放在首要环节，全面推行岗位应急处置卡，加强干部职工应急培训，切实提高应急处置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九）创新监管方式，加大检查监督力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综合管理部要创新安全环保监管抓手，以现场管理为重点，加强过程管理和安全环保风险管控。要增加现场指导、实操提问、笔试答卷等形式，采取日常巡查、突击检查、专项检查、互查互检等方式，不断加大对安全环保工作的监督检查力度，切实提升安全环保管理水平。同时，加强检查过程管理，针对检查目标，制定检查任务清单，落实责任到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十）加强现场安全管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 w:hAnsi="仿宋" w:cs="楷体" w:eastAsia="仿宋"/>
          <w:bCs/>
          <w:sz w:val="32"/>
          <w:szCs w:val="32"/>
        </w:rPr>
        <w:t>仓储中心</w:t>
      </w:r>
      <w:r>
        <w:rPr>
          <w:rFonts w:ascii="仿宋" w:hAnsi="仿宋" w:cs="仿宋_GB2312;仿宋" w:eastAsia="仿宋"/>
          <w:sz w:val="32"/>
          <w:szCs w:val="32"/>
        </w:rPr>
        <w:t>要高度重视现场管理，制定科学的作业规程、安全措施，精心安排组织现场工作，现场操作人员要对工作环境、工作内容、操作流程、设备性能等了如指掌，严格按照操作规程和工作流程进行作业，对于重要环节和关键流程安排专人旁站监督，确保按章操作，严厉查处“三违”行为。重点加强特殊作业、高风险作业、零散作业人员的安全检查，对物资装卸、行车（汽车）吊作业等特殊作业升级管控，严格技术措施审批管理，确保各项措施落地落实。</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十一）严抓疫情防控，全力确保安全环保稳定</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国内多地新冠肺炎疫情呈现散发态势，疫情防控形势严峻。各部门要充分做好较长时间防控疫情的思想准备和工作准备，绷紧疫情防控这根弦，抓紧抓实抓细常态化疫情防控，综合管理部要结合不断变化的疫情形势，实施有效地防控措施，统筹做好疫情防控工作，全力确保安全环保稳定。</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附件：</w:t>
      </w:r>
      <w:r>
        <w:rPr>
          <w:rFonts w:eastAsia="仿宋_GB2312;仿宋" w:cs="Times New Roman" w:ascii="仿宋_GB2312;仿宋" w:hAnsi="仿宋_GB2312;仿宋"/>
          <w:color w:val="000000"/>
          <w:kern w:val="2"/>
          <w:sz w:val="32"/>
          <w:szCs w:val="32"/>
          <w:lang w:val="en-US" w:eastAsia="zh-CN" w:bidi="ar-SA"/>
        </w:rPr>
        <w:t>1.2022</w:t>
      </w:r>
      <w:r>
        <w:rPr>
          <w:rFonts w:ascii="仿宋_GB2312;仿宋" w:hAnsi="仿宋_GB2312;仿宋" w:cs="Times New Roman" w:eastAsia="仿宋_GB2312;仿宋"/>
          <w:color w:val="000000"/>
          <w:kern w:val="2"/>
          <w:sz w:val="32"/>
          <w:szCs w:val="32"/>
          <w:lang w:val="en-US" w:eastAsia="zh-CN" w:bidi="ar-SA"/>
        </w:rPr>
        <w:t>年安全环保管理委员会机构调整及人员分工</w:t>
      </w:r>
    </w:p>
    <w:p>
      <w:pPr>
        <w:pStyle w:val="TextBody"/>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黄陵分公司</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安全环保工作任务分解落实表</w:t>
      </w:r>
    </w:p>
    <w:p>
      <w:pPr>
        <w:pStyle w:val="TextBody"/>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auto" w:line="36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陕西煤化物资集团有限公司  陕西煤化物资集团有限公司</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陵分公司委员会                 黄陵分公司</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center"/>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日</w:t>
      </w:r>
    </w:p>
    <w:p>
      <w:pPr>
        <w:pStyle w:val="Normal"/>
        <w:pBdr>
          <w:bottom w:val="single" w:sz="4" w:space="0" w:color="000000"/>
        </w:pBdr>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pBdr>
          <w:bottom w:val="single" w:sz="4" w:space="0" w:color="000000"/>
        </w:pBd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bottom w:val="single" w:sz="4" w:space="0" w:color="000000"/>
        </w:pBdr>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bottom w:val="single" w:sz="4" w:space="0" w:color="000000"/>
        </w:pBdr>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pPr>
      <w:r>
        <w:rPr>
          <w:rFonts w:ascii="仿宋_GB2312;仿宋" w:hAnsi="仿宋_GB2312;仿宋" w:eastAsia="仿宋_GB2312;仿宋"/>
          <w:color w:val="000000"/>
          <w:sz w:val="32"/>
          <w:szCs w:val="32"/>
          <w:lang w:val="en-US" w:eastAsia="zh-CN"/>
        </w:rPr>
        <w:t xml:space="preserve">陕煤化物资集团有限公司黄陵那份公司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 xml:space="preserve">日印发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20812125</wp:posOffset>
                </wp:positionV>
                <wp:extent cx="2103755" cy="1469390"/>
                <wp:effectExtent l="0" t="0" r="0" b="0"/>
                <wp:wrapNone/>
                <wp:docPr id="5" name="Frame1"/>
                <a:graphic xmlns:a="http://schemas.openxmlformats.org/drawingml/2006/main">
                  <a:graphicData uri="http://schemas.microsoft.com/office/word/2010/wordprocessingShape">
                    <wps:wsp>
                      <wps:cNvSpPr txBox="1"/>
                      <wps:spPr>
                        <a:xfrm>
                          <a:off x="0" y="0"/>
                          <a:ext cx="2103755" cy="1469390"/>
                        </a:xfrm>
                        <a:prstGeom prst="rect"/>
                        <a:solidFill>
                          <a:srgbClr val="FFFFFF"/>
                        </a:solidFill>
                        <a:ln w="9525">
                          <a:solidFill>
                            <a:srgbClr val="FFFFFF"/>
                          </a:solidFill>
                        </a:ln>
                      </wps:spPr>
                      <wps:txb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15.7pt;mso-wrap-distance-left:9.05pt;mso-wrap-distance-right:9.05pt;mso-wrap-distance-top:0pt;mso-wrap-distance-bottom:0pt;margin-top:-1638.75pt;mso-position-vertical-relative:text;margin-left:21.95pt;mso-position-horizontal-relative:text">
                <v:textbox>
                  <w:txbxContent>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小龙</cp:lastModifiedBy>
  <cp:lastPrinted>2015-08-24T16:13:00Z</cp:lastPrinted>
  <dcterms:modified xsi:type="dcterms:W3CDTF">2022-06-20T08: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D8445E338154B1CB96B814A053CEF2B</vt:lpwstr>
  </property>
  <property fmtid="{D5CDD505-2E9C-101B-9397-08002B2CF9AE}" pid="5" name="KGWebUrl">
    <vt:lpwstr>KGWebUrl</vt:lpwstr>
  </property>
  <property fmtid="{D5CDD505-2E9C-101B-9397-08002B2CF9AE}" pid="6" name="KSOProductBuildVer">
    <vt:lpwstr>2052-11.1.0.11744</vt:lpwstr>
  </property>
  <property fmtid="{D5CDD505-2E9C-101B-9397-08002B2CF9AE}" pid="7" name="commondata">
    <vt:lpwstr>commondata</vt:lpwstr>
  </property>
</Properties>
</file>