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5" w:type="dxa"/>
        <w:jc w:val="center"/>
        <w:tblInd w:w="0" w:type="dxa"/>
        <w:tblLayout w:type="fixed"/>
        <w:tblCellMar>
          <w:top w:w="0" w:type="dxa"/>
          <w:left w:w="108" w:type="dxa"/>
          <w:bottom w:w="0" w:type="dxa"/>
          <w:right w:w="108" w:type="dxa"/>
        </w:tblCellMar>
      </w:tblPr>
      <w:tblGrid>
        <w:gridCol w:w="750"/>
        <w:gridCol w:w="750"/>
        <w:gridCol w:w="585"/>
        <w:gridCol w:w="4365"/>
        <w:gridCol w:w="900"/>
        <w:gridCol w:w="1290"/>
        <w:gridCol w:w="1260"/>
        <w:gridCol w:w="1005"/>
      </w:tblGrid>
      <w:tr>
        <w:trPr>
          <w:trHeight w:val="975" w:hRule="atLeast"/>
        </w:trPr>
        <w:tc>
          <w:tcPr>
            <w:tcW w:w="10905" w:type="dxa"/>
            <w:gridSpan w:val="8"/>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b/>
                <w:b/>
                <w:bCs/>
                <w:i w:val="false"/>
                <w:i w:val="false"/>
                <w:iCs w:val="false"/>
                <w:color w:val="000000"/>
                <w:sz w:val="36"/>
                <w:szCs w:val="36"/>
                <w:u w:val="none"/>
              </w:rPr>
            </w:pPr>
            <w:r>
              <w:rPr>
                <w:rFonts w:ascii="方正小标宋_GBK;微软雅黑" w:hAnsi="方正小标宋_GBK;微软雅黑" w:cs="方正小标宋_GBK;微软雅黑" w:eastAsia="方正小标宋_GBK;微软雅黑"/>
                <w:b/>
                <w:bCs/>
                <w:i w:val="false"/>
                <w:iCs w:val="false"/>
                <w:color w:val="000000"/>
                <w:kern w:val="0"/>
                <w:sz w:val="36"/>
                <w:szCs w:val="36"/>
                <w:u w:val="none"/>
                <w:lang w:val="en-US" w:eastAsia="zh-CN" w:bidi="ar"/>
              </w:rPr>
              <w:t>西安分公司</w:t>
            </w:r>
            <w:r>
              <w:rPr>
                <w:rFonts w:eastAsia="方正小标宋_GBK;微软雅黑" w:cs="方正小标宋_GBK;微软雅黑" w:ascii="方正小标宋_GBK;微软雅黑" w:hAnsi="方正小标宋_GBK;微软雅黑"/>
                <w:b/>
                <w:bCs/>
                <w:i w:val="false"/>
                <w:iCs w:val="false"/>
                <w:color w:val="000000"/>
                <w:kern w:val="0"/>
                <w:sz w:val="36"/>
                <w:szCs w:val="36"/>
                <w:u w:val="none"/>
                <w:lang w:val="en-US" w:eastAsia="zh-CN" w:bidi="ar"/>
              </w:rPr>
              <w:t>2022</w:t>
            </w:r>
            <w:r>
              <w:rPr>
                <w:rFonts w:ascii="方正小标宋_GBK;微软雅黑" w:hAnsi="方正小标宋_GBK;微软雅黑" w:cs="方正小标宋_GBK;微软雅黑" w:eastAsia="方正小标宋_GBK;微软雅黑"/>
                <w:b/>
                <w:bCs/>
                <w:i w:val="false"/>
                <w:iCs w:val="false"/>
                <w:color w:val="000000"/>
                <w:kern w:val="0"/>
                <w:sz w:val="36"/>
                <w:szCs w:val="36"/>
                <w:u w:val="none"/>
                <w:lang w:val="en-US" w:eastAsia="zh-CN" w:bidi="ar"/>
              </w:rPr>
              <w:t>年党风廉政建设和反腐败工作目标管理责任分解表</w:t>
            </w:r>
          </w:p>
        </w:tc>
      </w:tr>
      <w:tr>
        <w:trPr>
          <w:trHeight w:val="90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项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任务与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31"/>
                <w:lang w:val="en-US" w:eastAsia="zh-CN" w:bidi="ar"/>
              </w:rPr>
              <w:t>责任</w:t>
            </w:r>
            <w:r>
              <w:rPr>
                <w:rStyle w:val="Font31"/>
                <w:rFonts w:cs="Calibri" w:eastAsia="Calibri"/>
                <w:lang w:val="en-US" w:eastAsia="zh-CN" w:bidi="ar"/>
              </w:rPr>
              <w:t xml:space="preserve">   </w:t>
            </w:r>
            <w:r>
              <w:rPr>
                <w:rStyle w:val="Font31"/>
                <w:lang w:val="en-US" w:eastAsia="zh-CN" w:bidi="ar"/>
              </w:rPr>
              <w:t>领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牵头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31"/>
                <w:lang w:val="en-US" w:eastAsia="zh-CN" w:bidi="ar"/>
              </w:rPr>
              <w:t>主要承办部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体       责任人</w:t>
            </w:r>
          </w:p>
        </w:tc>
      </w:tr>
      <w:tr>
        <w:trPr>
          <w:trHeight w:val="16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强有力政治监督，推动上级重大决策部署落地落实</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深入学习贯彻习近平新时代中国特色社会主义思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迎接党的二十大为主线，及时跟进学习习近平总书记关于全面从严治党重要论述，巩固拓展党史学习教育成果，弘扬伟大建党精神，永葆自我革命精神，进一步树牢“四个意识”坚定“四个自信”、做到“两个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刘王斌 同园园 何帅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倩</w:t>
            </w:r>
          </w:p>
        </w:tc>
      </w:tr>
      <w:tr>
        <w:trPr>
          <w:trHeight w:val="15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习贯彻党的十九届六中全会精神，从百年管党治党实践中涵养坚持原则，敢于斗争的品格，提高把握政治因素、落实政治要求、防范政治风险的本领。坚持学习贯彻习近平总书记重要讲话精神及来陕考察重要指示批示精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刘王斌 同园园 何帅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倩</w:t>
            </w:r>
          </w:p>
        </w:tc>
      </w:tr>
      <w:tr>
        <w:trPr>
          <w:trHeight w:val="2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突出重点强化政治监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怀“国之大者”，深刻认识“两个确立”的决定性意义，把践行“两个维护”作为根本政治任务，加强对党的二十大、十九届六中全会、中省纪委六次全会重大决策、陕煤集团及公司工作会等重点任务落实情况的监督检查，建立健全推动政治监督具体化常态化工作机制，督促落实落地。紧盯“关键少数”，加强对“一把手”和领导班子监督，聚焦“三新一高”、全面从严治党、加快公司发展步伐、加强日常监督，增强政治监督有效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刘王斌 同园园 何帅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倩</w:t>
            </w:r>
          </w:p>
        </w:tc>
      </w:tr>
      <w:tr>
        <w:trPr>
          <w:trHeight w:val="20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习贯彻落实习近平总书记关于安全环保重要指示批示精神，强化企业主体责任，落实“党政同责”“一岗双责”要求，牢牢守住安全生产底线，树立环保红线意识，从根本上消除事故隐患，杜绝较大及以上生产安全责任事故、一般及以上突发环境事件和重大涉险责任事故，切实维护职工群众生命财产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园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资管理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资管理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倩</w:t>
            </w:r>
          </w:p>
        </w:tc>
      </w:tr>
      <w:tr>
        <w:trPr>
          <w:trHeight w:val="13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明整治纪律和政治规矩，始终保持对“七个有之”的高度警觉，切实做到“五个必须”，严肃查处有令不行、有禁不止、不担当不作为等问题，努力营造风清气正、担当作为的政治生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园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倩</w:t>
            </w:r>
          </w:p>
        </w:tc>
      </w:tr>
      <w:tr>
        <w:trPr>
          <w:trHeight w:val="132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强有力政治监督，推动上级重大决策部署落地落实</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力破解责任压力层层递减顽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期汇总、分析企业党风廉政建设情况及领导班子成员落实“一岗双责”情况。支委每半年专题研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企业全面从严治党、党风廉政建设和反腐败工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刘王斌 同园园 何帅  </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部</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张倩    </w:t>
            </w:r>
          </w:p>
        </w:tc>
      </w:tr>
      <w:tr>
        <w:trPr>
          <w:trHeight w:val="22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决好全面从严治党和党风廉政建设“两个责任”落实中的“上热中温下冷”、压力传导逐级衰减问题。将政治监督和日常监督向基层部门延伸，及时发现指出问题，逐级压实责任，层层传导压力，跟踪问效，督导整改，通过问责追责倒逼基层责任担当，助力基层有效监督，推动形成全公司“两个责任”落实“横向全覆盖、纵向全链接、全局一盘棋”的监督工作新格局。</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坚持严的主基调不动摇，一体推进不敢腐不能腐不想腐</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2">
                  <wp:simplePos x="0" y="0"/>
                  <wp:positionH relativeFrom="column">
                    <wp:posOffset>314325</wp:posOffset>
                  </wp:positionH>
                  <wp:positionV relativeFrom="paragraph">
                    <wp:posOffset>590550</wp:posOffset>
                  </wp:positionV>
                  <wp:extent cx="309880" cy="273685"/>
                  <wp:effectExtent l="0" t="0" r="0" b="0"/>
                  <wp:wrapNone/>
                  <wp:docPr id="1" name="文本框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本框_1" descr=""/>
                          <pic:cNvPicPr>
                            <a:picLocks noChangeAspect="1" noChangeArrowheads="1"/>
                          </pic:cNvPicPr>
                        </pic:nvPicPr>
                        <pic:blipFill>
                          <a:blip r:embed="rId2"/>
                          <a:srcRect l="-115" t="-130" r="-115" b="-130"/>
                          <a:stretch>
                            <a:fillRect/>
                          </a:stretch>
                        </pic:blipFill>
                        <pic:spPr bwMode="auto">
                          <a:xfrm>
                            <a:off x="0" y="0"/>
                            <a:ext cx="309880" cy="273685"/>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保持正风肃纪反腐高压态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坚持有案必查、有腐必惩，保持高度政治敏感性、辨别力，准确把握反腐败斗争新形势新挑战，严肃查处政治问题与经济问题交织的腐败案件。紧盯政策支持力度大、投资密集、资源集中的重要领域、关键环节和重点项目，坚决查处大额采购等方面腐败问题，以及“雅贿”“影子股东”、代持资产等隐性腐败、新型腐败，使党员干部知敬畏、存戒惧、守底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园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倩</w:t>
            </w:r>
          </w:p>
        </w:tc>
      </w:tr>
      <w:tr>
        <w:trPr>
          <w:trHeight w:val="13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入推进受贿行贿一起查，严格执行集团公司《供应（合作）商黑名单管理办法》等制度，加强对黑名单信息的征集、披露、使用及相关工作的监督，形成强大震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何帅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物资管理部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物资管理部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文忠</w:t>
            </w:r>
          </w:p>
        </w:tc>
      </w:tr>
      <w:tr>
        <w:trPr>
          <w:trHeight w:val="15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坚持严的主基调不动摇，一体推进不敢腐不能腐不想腐</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3">
                  <wp:simplePos x="0" y="0"/>
                  <wp:positionH relativeFrom="column">
                    <wp:posOffset>314325</wp:posOffset>
                  </wp:positionH>
                  <wp:positionV relativeFrom="paragraph">
                    <wp:posOffset>1593850</wp:posOffset>
                  </wp:positionV>
                  <wp:extent cx="309880" cy="273685"/>
                  <wp:effectExtent l="0" t="0" r="0" b="0"/>
                  <wp:wrapNone/>
                  <wp:docPr id="2" name="文本框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文本框_2" descr=""/>
                          <pic:cNvPicPr>
                            <a:picLocks noChangeAspect="1" noChangeArrowheads="1"/>
                          </pic:cNvPicPr>
                        </pic:nvPicPr>
                        <pic:blipFill>
                          <a:blip r:embed="rId3"/>
                          <a:srcRect l="-115" t="-130" r="-115" b="-130"/>
                          <a:stretch>
                            <a:fillRect/>
                          </a:stretch>
                        </pic:blipFill>
                        <pic:spPr bwMode="auto">
                          <a:xfrm>
                            <a:off x="0" y="0"/>
                            <a:ext cx="309880" cy="273685"/>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保持正风肃纪反腐高压态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落实“凡提四必”要求，严肃查处拉票贿选、说情打招呼、买官卖官、跑官要官等行为，严明选人用人纪律，坚决防止“带病提拔”。对年轻干部从严教育管理监督，提高拒腐防变免疫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刘王斌 同园园 何帅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倩</w:t>
            </w:r>
          </w:p>
        </w:tc>
      </w:tr>
      <w:tr>
        <w:trPr>
          <w:trHeight w:val="10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坚决落实陕煤集团纪委《监督检查审查调查统计工作考核办法》，不断提升监督执纪力度和效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园园</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部</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倩</w:t>
            </w:r>
          </w:p>
        </w:tc>
      </w:tr>
      <w:tr>
        <w:trPr>
          <w:trHeight w:val="9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落实办案安全责任，坚决守住不发生安全事故底线。</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化以案促改以案促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着力提升以案促改效能，深刻剖析问题根源，用好纪检监察建议，监督促进深化改革、完善制度、促进治理，推动办案、整改、治理贯通融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园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倩</w:t>
            </w:r>
          </w:p>
        </w:tc>
      </w:tr>
      <w:tr>
        <w:trPr>
          <w:trHeight w:val="1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化以案促改以案促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靠企吃企、设租寻租、关联交易、内外勾结等廉洁风险防控，不断提升预防腐败的能力和管理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刘王斌 同园园 何帅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综合管理部          物资管理部           业务一部           业务二部         业务三部          业务四部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综合管理部          物资管理部           业务一部           业务二部         业务三部          业务四部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部门负责人</w:t>
            </w:r>
          </w:p>
        </w:tc>
      </w:tr>
      <w:tr>
        <w:trPr>
          <w:trHeight w:val="13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驰而不息纠“四风”树新风，营造风清气正的政治生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新时代廉政文化建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入落实加强新时代廉洁文化建设等意见精神，加强理想信念和党纪国法教育，抓好正面典型引导与反面典型警示，综合运用新媒体、新技术，打造廉洁文化精品力作，提升廉洁教育感染力、穿透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刘王斌 同园园 何帅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倩</w:t>
            </w:r>
          </w:p>
        </w:tc>
      </w:tr>
      <w:tr>
        <w:trPr>
          <w:trHeight w:val="11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大纪检监察信息宣传力度，落实好《物资集团纪检监察信息考核奖励办法（试行）》，做好评先树优，提升党风廉政宣传教育工作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园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倩</w:t>
            </w:r>
          </w:p>
        </w:tc>
      </w:tr>
      <w:tr>
        <w:trPr>
          <w:trHeight w:val="12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实《关于进一步加强家庭家教家风建设的实施意见》，巩固拓展“德润陕煤”家风建设教育成果，做细做实领导干部家风建设，促进干部清正、企业清廉、政治清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刘王斌 同园园 何帅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倩</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廉洁文化示范点建设，推动党风廉政建设工作不断深入开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园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倩</w:t>
            </w:r>
          </w:p>
        </w:tc>
      </w:tr>
      <w:tr>
        <w:trPr>
          <w:trHeight w:val="2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驰而不息纠“四风”树新风，营造风清气正的政治生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坚定不移纠“四风”树新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加固落实中央八项规定精神堤坝，对影响党中央决策部署贯彻落实、漠视侵害群众利益的形式主义、官僚主义靶向纠治。对违规发放津贴补贴、超标接待拆分报销、借培训名义搞公款旅游等享乐主义、奢靡之风露头就打，督促树牢过紧日子思想。严肃查处不尊重规律、不尊重客观实际和群众需求的乱作为问题以及推诿扯皮、玩忽职守、不思进取的不作为问题。紧盯“四风”及其新表现新变种，严查违纪行为，持续释放从严信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刘王斌 同园园 何帅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倩</w:t>
            </w:r>
          </w:p>
        </w:tc>
      </w:tr>
      <w:tr>
        <w:trPr>
          <w:trHeight w:val="20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入整治群众身边腐败问题和不正之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入整治群众身边腐败问题和不正之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固拓展着力解决群众反映强烈突出问题专项整治成果，加强对医保社保、安全环保、合法权益保障等涉及职工群众切实利益领域的监督检查，严肃查处贪污侵占、虚报冒领、截留挪用、优亲厚友等行为，不断提升职工群众安全感、幸福感、获得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刘王斌 同园园 何帅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综合管理部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综合管理部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倩</w:t>
            </w:r>
          </w:p>
        </w:tc>
      </w:tr>
      <w:tr>
        <w:trPr>
          <w:trHeight w:val="17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做实做细监督职责，贯通融合提升治理效能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入开展日常监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公司及员工的经营管理行为符合法律法规、监管规定、行业准则、企业章程、规章制度、国际条约、规则及行业公认并普遍遵守的职业道德等合规管理工作，提升依法合规经营能力及管理水平，认真做好合规管理的监督执纪问责，实现公司高质量健康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刘王斌 同园园 何帅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综合管理部        物资管理部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综合管理部        物资管理部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倩          任文忠</w:t>
            </w:r>
          </w:p>
        </w:tc>
      </w:tr>
      <w:tr>
        <w:trPr>
          <w:trHeight w:val="1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日常监督，综合运用走访、调研、督查、谈心谈话等方式，推动监督下沉、监督落地、监督于问题未发之时，让干部感受到监督、习惯被监督，让群众知道监督、参与监督；用好纪检监察建议，充分发挥提醒纠偏、源头治理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园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张倩     </w:t>
            </w:r>
          </w:p>
        </w:tc>
      </w:tr>
      <w:tr>
        <w:trPr>
          <w:trHeight w:val="13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醒认识当前疫情防控常态化形势，立足职责定位，紧紧围绕中省等上级组织关于做好疫情防控工作的具体安排，把疫情防控监督工作作为日常监督的规定动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刘王斌 同园园 何帅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倩</w:t>
            </w:r>
          </w:p>
        </w:tc>
      </w:tr>
      <w:tr>
        <w:trPr>
          <w:trHeight w:val="186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贯彻落实巡视巡察工作</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进巡视巡察反馈问题整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焦上级巡视巡察整改要求，切实有效解决突出问题，进一步梳理、排查企业在党的建设、公务接待管理、津补贴发放、风险防控、管理制度执行、社会贸易业务等方面发现的、潜在的突出问题和普遍问题，持续改进，推动整改项目落实见效，确保整改工作按期完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刘王斌 同园园 何帅   </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综合管理部          物资管理部           业务一部           业务二部         业务三部          业务四部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部门负责人</w:t>
            </w:r>
          </w:p>
        </w:tc>
      </w:tr>
      <w:tr>
        <w:trPr>
          <w:trHeight w:val="12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巡视整改成果运用，常态化开展问题整改和专项治理工作，对已经完成和取得阶段性成效的各项整改任务，积极主动开展“回头看”，查漏补缺、巩固成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监督体系建设，深化纪检监察体制改革</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监督体系建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入学习贯彻《习近平关于坚持和完善党和国家监督体系论述摘编》，以党内监督为主导，深化细化党委主体责任、纪委监督责任、党委（支部）书记第一责任和班子成员“一岗双责”机制，推动其他各类监督贯通协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刘王斌 同园园 何帅 </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部</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倩</w:t>
            </w:r>
          </w:p>
        </w:tc>
      </w:tr>
      <w:tr>
        <w:trPr>
          <w:trHeight w:val="11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化落实中省关于加强对“一把手”和领导班子监督的《意见》，进一步破解对“一把手”监督和同级监督难题。</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监督体系建设，深化纪检监察体制改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化纪检监察体制改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贯彻落实监察法实施条例等有关法规，不断加强纪检监察工作规范化法治化正规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园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倩</w:t>
            </w:r>
          </w:p>
        </w:tc>
      </w:tr>
      <w:tr>
        <w:trPr>
          <w:trHeight w:val="292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觉接受严格的约束和监督，建设政治过硬、本领高强、敢于斗争的纪检监察队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高素质专业化纪检监察铁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坚持以政治建设为统领，深入学习贯彻习近平新时代中国特色社会主义思想，持续深入把党史中汲取的丰富智慧力量转化为履职尽责的历史自信和强大动力。全面贯彻新时代党的组织路线，突出政治标准，健全纪检监察干部培养考核评价体系，培养锻炼优秀干部特别是年轻干部，优化队伍结构。分级分类实施全员培训，突出重点对象和薄弱环节，对新任纪委书记、新进纪检监察干部加强党章党规、纪检监察史学习和业务培训，不断提高政治判断力、政治领悟力、政治执行力，提升纪检监察干部的政治素养和业务能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同园园 </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部</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倩</w:t>
            </w:r>
          </w:p>
        </w:tc>
      </w:tr>
      <w:tr>
        <w:trPr>
          <w:trHeight w:val="25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坚持严管厚爱相结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认真贯彻监察法实施条例等法规制度，完善纪检监察权力运行内控机制，严格按照制度、程序和权限办事，落实领导干部个人事项报告制度，自觉接受最严格的约束和监督。加强纪法教育和警示教育，加大严管严治、自我净化力度，坚决查处执纪违纪、失职失责行为，严防“灯下黑”。加强服务型机关建设，加大调查研究力度，强化对基层纪检监察干部队伍建设的指导，关系关爱纪检监察干部，激励干部干事创业、履职尽责。</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00"/>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x</dc:creator>
  <dc:description/>
  <dc:language>en-US</dc:language>
  <cp:lastModifiedBy>杨佩佩</cp:lastModifiedBy>
  <dcterms:modified xsi:type="dcterms:W3CDTF">2022-05-18T02:5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4CD8E9EBE486F8B911B3FB72F8F49</vt:lpwstr>
  </property>
  <property fmtid="{D5CDD505-2E9C-101B-9397-08002B2CF9AE}" pid="3" name="KGWebUrl">
    <vt:lpwstr>KGWebUrl</vt:lpwstr>
  </property>
  <property fmtid="{D5CDD505-2E9C-101B-9397-08002B2CF9AE}" pid="4" name="KSOProductBuildVer">
    <vt:lpwstr>2052-11.1.0.11636</vt:lpwstr>
  </property>
  <property fmtid="{D5CDD505-2E9C-101B-9397-08002B2CF9AE}" pid="5" name="commondata">
    <vt:lpwstr>commondata</vt:lpwstr>
  </property>
</Properties>
</file>