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9</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宋体;SimSun"/>
          <w:sz w:val="36"/>
          <w:szCs w:val="36"/>
        </w:rPr>
      </w:pPr>
      <w:bookmarkStart w:id="3" w:name="标题"/>
      <w:r>
        <w:rPr>
          <w:rFonts w:ascii="方正小标宋简体;Microsoft YaHei UI" w:hAnsi="方正小标宋简体;Microsoft YaHei UI" w:cs="宋体;SimSun" w:eastAsia="方正小标宋简体;Microsoft YaHei UI"/>
          <w:sz w:val="36"/>
          <w:szCs w:val="36"/>
        </w:rPr>
        <w:t>关于成立网络安全管理领导小组的通知</w:t>
      </w:r>
      <w:bookmarkEnd w:id="3"/>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公司网络与信息安全工作，全面落实网络与信息安全主体责任，根据物资集团信息化工作要求，经公司党政会议研究，决定成立网络安全领导小组（下称“领导小组”），现将有关事项通知如下：</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领导小组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杨  旭  屈双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刘晓龙</w:t>
      </w:r>
    </w:p>
    <w:p>
      <w:pPr>
        <w:pStyle w:val="Normal"/>
        <w:spacing w:lineRule="exact" w:line="580"/>
        <w:ind w:left="1918" w:hanging="1280"/>
        <w:jc w:val="left"/>
        <w:rPr>
          <w:rFonts w:ascii="仿宋_GB2312" w:hAnsi="仿宋_GB2312" w:eastAsia="仿宋_GB2312"/>
          <w:sz w:val="32"/>
          <w:szCs w:val="32"/>
        </w:rPr>
      </w:pPr>
      <w:r>
        <w:rPr>
          <w:rFonts w:ascii="仿宋_GB2312" w:hAnsi="仿宋_GB2312" w:eastAsia="仿宋_GB2312"/>
          <w:sz w:val="32"/>
          <w:szCs w:val="32"/>
        </w:rPr>
        <w:t>成  员：陈迎辉  赵明辉  刘  楠  王养仓  杜晓芳  王  辉  朱紫薇  樊姣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综合部部长任办公室主任，负责协调推进工作。</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领导小组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贯彻落实上级网络安全工作的部署和要求，依据“谁使用、谁主管、谁负责”的原则，加强网络安全工作的领导，落实工作责任。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研究制定网络安全管理制度，落实相关措施，确保网络安全运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开展网络安全工作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网络安全信息的汇集、分析和研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统筹、协调网络安全事件应急工作，并配合上级主管部门和当地网信部门做好网络安全相关应急处置工作，及上报网络安全事项。</w:t>
      </w:r>
    </w:p>
    <w:p>
      <w:pPr>
        <w:pStyle w:val="Normal"/>
        <w:spacing w:lineRule="exact" w:line="580"/>
        <w:ind w:firstLine="640"/>
        <w:rPr/>
      </w:pPr>
      <w:r>
        <w:rPr>
          <w:rFonts w:ascii="仿宋_GB2312" w:hAnsi="仿宋_GB2312" w:eastAsia="仿宋_GB2312"/>
          <w:sz w:val="32"/>
          <w:szCs w:val="32"/>
        </w:rPr>
        <w:t>（六）制定网络安全的教育和培训计划，组织网络管理员进行网络安全法规、网络安全知识和技术的培训。</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陕西秦安煤矿安全评价事务有限公司</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w:t>
      </w:r>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7</w:t>
      </w:r>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8:00Z</dcterms:created>
  <dc:creator>Administrator</dc:creator>
  <dc:description/>
  <cp:keywords/>
  <dc:language>en-US</dc:language>
  <cp:lastModifiedBy>王辉</cp:lastModifiedBy>
  <dcterms:modified xsi:type="dcterms:W3CDTF">2022-08-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