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528820</wp:posOffset>
            </wp:positionH>
            <wp:positionV relativeFrom="page">
              <wp:posOffset>9144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4528820</wp:posOffset>
            </wp:positionH>
            <wp:positionV relativeFrom="page">
              <wp:posOffset>131000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3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4528820</wp:posOffset>
            </wp:positionH>
            <wp:positionV relativeFrom="page">
              <wp:posOffset>3488690</wp:posOffset>
            </wp:positionV>
            <wp:extent cx="1438275" cy="1438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bookmarkStart w:id="3" w:name="标题"/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关于调整安全环保管理委员会成员的通知</w:t>
      </w:r>
      <w:bookmarkEnd w:id="3"/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公司安全生产与环境保护工作，明确各成员的安全环保职责，提高安全环保工作的组织、协调、指挥能力，经公司研究决定，对安全环保管理委员会成员予以调整，现将调整后的人员名单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  旭  屈双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晓龙</w:t>
      </w:r>
    </w:p>
    <w:p>
      <w:pPr>
        <w:pStyle w:val="Normal"/>
        <w:spacing w:lineRule="exact" w:line="580"/>
        <w:ind w:left="2558" w:hanging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迎辉  赵明辉  刘  楠  王养仓  李  磊  </w:t>
      </w:r>
    </w:p>
    <w:p>
      <w:pPr>
        <w:pStyle w:val="Normal"/>
        <w:spacing w:lineRule="exact" w:line="580"/>
        <w:ind w:left="2555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昆  杜晓芳  吴  浩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环保管理委员会下设办公室，综合部部长任办公室主任，负责办公室日常事务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委员会职责：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一、贯彻落实中省安全环保方针政策、法律法规和工作要求，落实物资集团安全环保工作部署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二、成立安全环保管理委员会，配备安全环保监督管理人员，并及时调整机构人员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三、建立健全公司安全环保管理体系，制定安全环保责任制和相关规章制度，监督检查规章制度的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分解落实年度安全环保工作计划和目标任务，开展安全环保考核与奖惩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五、监督并落实安全环保费用提取和使用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六、制定并实施安全环保教育和培训计划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七、贯彻落实物资集团安全生产标准化及双重预防机制建设相关要求，组织实施安全风险分级管控和隐患排查治理，落实闭环管理要求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八、贯彻落实物资集团重大安全隐患治理方案，评估重大安全隐患治理效果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九、组织开展危险源辨识和评估，落实重大危险源管控治理措施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十、落实物资集团定期和动态安全环保综合检查相关要求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十一、贯彻落实物资集团安全生产重大技术方案，参与新建项目安全专篇审查、安全设施验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推广应用安全环保创新管理理念和实践，助推新技术、新材料、新设备的普及，推进行业智能化技术交流，提升公司高质量发展水平。</w:t>
      </w:r>
    </w:p>
    <w:p>
      <w:pPr>
        <w:pStyle w:val="Default"/>
        <w:spacing w:lineRule="exact" w:line="58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十三、制定并完善生产安全事故应急救援预案和突发环境事件应急预案，组织开展应急救援演练，组织一般生产安全和突发环境事故应急救援，配合地方政府安全监察和事故调查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十四、研究解决安全环保问题，总结报告安全环保工作。</w:t>
      </w:r>
    </w:p>
    <w:p>
      <w:pPr>
        <w:pStyle w:val="Default"/>
        <w:spacing w:lineRule="exact" w:line="56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十五、制定措施，加强一线职工安全环保管理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十六、及时、如实报告安全环保事故。</w:t>
      </w:r>
    </w:p>
    <w:p>
      <w:pPr>
        <w:pStyle w:val="Normal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48430</wp:posOffset>
            </wp:positionH>
            <wp:positionV relativeFrom="page">
              <wp:posOffset>6116955</wp:posOffset>
            </wp:positionV>
            <wp:extent cx="1438275" cy="1438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9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抄送：公司各领导，总经理助理。 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7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9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条"/>
      <w:lvlJc w:val="left"/>
      <w:pPr>
        <w:tabs>
          <w:tab w:val="num" w:pos="2072"/>
        </w:tabs>
        <w:ind w:left="632" w:hanging="0"/>
      </w:pPr>
      <w:rPr>
        <w:sz w:val="28"/>
        <w:spacing w:val="-20"/>
        <w:i w:val="false"/>
        <w:b/>
        <w:szCs w:val="28"/>
        <w:lang w:val="en-US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pacing w:val="-2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6:00Z</dcterms:created>
  <dc:creator>Administrator</dc:creator>
  <dc:description/>
  <cp:keywords/>
  <dc:language>en-US</dc:language>
  <cp:lastModifiedBy>王辉</cp:lastModifiedBy>
  <dcterms:modified xsi:type="dcterms:W3CDTF">2022-08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