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480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</w:t>
      </w:r>
      <w:bookmarkEnd w:id="0"/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25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ascii="仿宋_GB2312" w:hAnsi="仿宋_GB2312" w:eastAsia="仿宋_GB2312"/>
          <w:sz w:val="32"/>
          <w:szCs w:val="32"/>
        </w:rPr>
        <w:t>：屈双喜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中共陕西秦安煤矿安全评价事务有限公司支部委员会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关于审批杜晓芳同志为中共预备党员的请示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煤业化工物资集团有限公司委员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发展党员有关工作规定，经支部大会讨论通过，同意接收杜晓芳同志为中共预备党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杜晓芳，女，汉族，大学本科文化，陕西省榆林市神木市人，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出生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参加工作，现任陕西秦安煤矿安全评价事务有限公司质量控制部副部长职务。该同志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提出入党申请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被确定为入党积极分子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被确定为发展对象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党支部召开党员大会，对接收杜晓芳同志为预备党员的问题进行了讨论表决。大会应到有表决权的党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，实到会党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因故未到书面赞成意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经支部大会讨论并采取无记名投票方式进行表决。表决结果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票赞成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票反对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票弃权。根据表决结果，同意杜晓芳同志为中共预备党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杜晓芳同志申请入党有关材料报你们，请审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陕西秦安煤矿安全评价事务有限公司支部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  <w:bookmarkEnd w:id="3"/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4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7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bookmarkEnd w:id="4"/>
      <w:r>
        <w:rPr>
          <w:rFonts w:eastAsia="仿宋" w:cs="仿宋" w:ascii="仿宋" w:hAnsi="仿宋"/>
          <w:spacing w:val="-8"/>
          <w:sz w:val="28"/>
          <w:szCs w:val="28"/>
        </w:rPr>
        <w:t>0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23:00Z</dcterms:created>
  <dc:creator>煤炭物资供应公司收文秘书</dc:creator>
  <dc:description/>
  <cp:keywords/>
  <dc:language>en-US</dc:language>
  <cp:lastModifiedBy>王辉</cp:lastModifiedBy>
  <dcterms:modified xsi:type="dcterms:W3CDTF">2022-07-21T02:24:00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