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</w:t>
      </w:r>
      <w:bookmarkEnd w:id="0"/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26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签发人</w:t>
      </w:r>
      <w:r>
        <w:rPr>
          <w:rFonts w:ascii="仿宋_GB2312" w:hAnsi="仿宋_GB2312" w:eastAsia="仿宋_GB2312"/>
          <w:sz w:val="32"/>
          <w:szCs w:val="32"/>
        </w:rPr>
        <w:t>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中共陕西秦安煤矿安全评价事务有限公司支部委员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pacing w:val="-4"/>
          <w:sz w:val="36"/>
          <w:szCs w:val="36"/>
        </w:rPr>
      </w:pPr>
      <w:bookmarkStart w:id="3" w:name="标题"/>
      <w:r>
        <w:rPr>
          <w:rFonts w:ascii="方正小标宋简体;Microsoft YaHei UI" w:hAnsi="方正小标宋简体;Microsoft YaHei UI" w:cs="仿宋" w:eastAsia="方正小标宋简体;Microsoft YaHei UI"/>
          <w:color w:val="000000"/>
          <w:spacing w:val="-4"/>
          <w:sz w:val="36"/>
          <w:szCs w:val="36"/>
        </w:rPr>
        <w:t>关于对王辉同志进行发展对象备案的报告</w:t>
      </w:r>
      <w:bookmarkEnd w:id="3"/>
    </w:p>
    <w:p>
      <w:pPr>
        <w:pStyle w:val="Normal"/>
        <w:jc w:val="left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陕西煤业化工物资集团有限公司委员会：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发展党员有关工作规定，经中共陕西秦安煤矿安全评价事务有限公司支部委员会研究，确定王辉同志为发展对象人选。现将有关情况报告如下：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辉，性别，女，汉族，研究生文化，山东省安丘人，</w:t>
      </w:r>
      <w:r>
        <w:rPr>
          <w:rFonts w:eastAsia="仿宋_GB2312" w:cs="仿宋" w:ascii="仿宋_GB2312" w:hAnsi="仿宋_GB2312"/>
          <w:sz w:val="32"/>
          <w:szCs w:val="32"/>
        </w:rPr>
        <w:t>198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出生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参加工作，现任陕西秦安煤矿安全评价事务有限公司综合部主管科员职务。该同志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提出入党申请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被确定为入党积极分子，培养联系人为刘晓龙、朱紫薇同志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过党支部培养教育和考察，认为该同志已基本具备党员条件，在听取培养联系人、党员和群众意见的基础上，经支委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讨论，拟确定王辉同志为发展对象，经公示后无异议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申请备案，请审查。</w:t>
      </w:r>
    </w:p>
    <w:p>
      <w:pPr>
        <w:pStyle w:val="Normal"/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共陕西秦安煤矿安全评价事务有限公司支部委员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  <w:bookmarkEnd w:id="4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4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3:00Z</dcterms:created>
  <dc:creator>煤炭物资供应公司收文秘书</dc:creator>
  <dc:description/>
  <cp:keywords/>
  <dc:language>en-US</dc:language>
  <cp:lastModifiedBy>王辉</cp:lastModifiedBy>
  <dcterms:modified xsi:type="dcterms:W3CDTF">2022-08-05T06:43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