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黑体;SimHei"/>
          <w:color w:val="FF0000"/>
          <w:sz w:val="44"/>
          <w:lang w:val="en-US" w:eastAsia="en-US"/>
        </w:rPr>
      </w:pPr>
      <w:r>
        <w:rPr>
          <w:rFonts w:eastAsia="黑体;SimHei" w:ascii="仿宋_GB2312" w:hAnsi="仿宋_GB2312"/>
          <w:color w:val="FF000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-0.45pt;margin-top:31.2pt;width:438.35pt;height:50.05pt;mso-wrap-style:none;v-text-anchor:middle" type="_x0000_t136">
            <v:path textpathok="t"/>
            <v:textpath on="t" fitshape="t" string="中共陕西煤业化工集团有限责任公司委员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24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8620</wp:posOffset>
                </wp:positionV>
                <wp:extent cx="5631180" cy="15240"/>
                <wp:effectExtent l="635" t="14605" r="635" b="1460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6pt" to="442.9pt,31.75pt" ID="直线 3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</w:rPr>
        <w:t>陕煤党发〔</w:t>
      </w:r>
      <w:bookmarkStart w:id="0" w:name="年份"/>
      <w:r>
        <w:rPr>
          <w:rFonts w:eastAsia="仿宋_GB2312" w:ascii="仿宋_GB2312" w:hAnsi="仿宋_GB2312"/>
          <w:color w:val="000000"/>
        </w:rPr>
        <w:t>2018</w:t>
      </w:r>
      <w:bookmarkEnd w:id="0"/>
      <w:r>
        <w:rPr>
          <w:rFonts w:ascii="仿宋_GB2312" w:hAnsi="仿宋_GB2312" w:eastAsia="仿宋_GB2312"/>
          <w:color w:val="000000"/>
        </w:rPr>
        <w:t>〕</w:t>
      </w:r>
      <w:bookmarkStart w:id="1" w:name="字号"/>
      <w:r>
        <w:rPr>
          <w:rFonts w:eastAsia="仿宋_GB2312" w:ascii="仿宋_GB2312" w:hAnsi="仿宋_GB2312"/>
          <w:color w:val="000000"/>
        </w:rPr>
        <w:t>114</w:t>
      </w:r>
      <w:bookmarkEnd w:id="1"/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color w:val="000000"/>
        </w:rPr>
      </w:pPr>
      <w:r>
        <w:rPr>
          <w:rFonts w:eastAsia="仿宋_GB2312" w:cs="楷体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陕西煤业化工集团有限责任公司委员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党费管理办法》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集团公司所属各单位党委（总支）：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进一步规范集团公司各级党组织党费收缴、使用和管理工作，严格贯彻落实好中央、省委、省国资委党委关于党费管理工作的有关文件要求，集团公司党委制定了《党费管理办法》。现印发给你们，请结合本单位实际，认真贯彻落实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eastAsia="仿宋_GB2312"/>
          <w:szCs w:val="32"/>
        </w:rPr>
        <w:t>中共陕西煤业化工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ge">
              <wp:posOffset>77762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团有限责任公司委员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中共陕西煤业化工集团有限责任公司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党费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一章  总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条</w:t>
      </w:r>
      <w:r>
        <w:rPr>
          <w:rFonts w:ascii="仿宋_GB2312" w:hAnsi="仿宋_GB2312" w:eastAsia="仿宋_GB2312"/>
          <w:color w:val="000000"/>
          <w:szCs w:val="32"/>
        </w:rPr>
        <w:t xml:space="preserve">  为进一步规范党费收缴、使用和管理工作，根据中共中央组织部《</w:t>
      </w:r>
      <w:hyperlink r:id="rId3">
        <w:r>
          <w:rPr>
            <w:rStyle w:val="InternetLink"/>
            <w:rFonts w:ascii="仿宋_GB2312" w:hAnsi="仿宋_GB2312" w:eastAsia="仿宋_GB2312"/>
            <w:szCs w:val="32"/>
          </w:rPr>
          <w:t>关于中国共产党党费收缴、使用和管理的规定</w:t>
        </w:r>
      </w:hyperlink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中组发〔</w:t>
      </w:r>
      <w:r>
        <w:rPr>
          <w:rFonts w:eastAsia="仿宋_GB2312" w:ascii="仿宋_GB2312" w:hAnsi="仿宋_GB2312"/>
          <w:color w:val="000000"/>
          <w:szCs w:val="32"/>
        </w:rPr>
        <w:t>2008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号</w:t>
      </w:r>
      <w:r>
        <w:rPr>
          <w:rFonts w:eastAsia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eastAsia="仿宋_GB2312"/>
          <w:color w:val="000000"/>
          <w:szCs w:val="32"/>
        </w:rPr>
        <w:t>、陕西省委组织部《关于全省党费收缴、使用和管理实施细则》（陕组发〔</w:t>
      </w:r>
      <w:r>
        <w:rPr>
          <w:rFonts w:eastAsia="仿宋_GB2312" w:ascii="仿宋_GB2312" w:hAnsi="仿宋_GB2312"/>
          <w:color w:val="000000"/>
          <w:szCs w:val="32"/>
        </w:rPr>
        <w:t>2008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eastAsia="仿宋_GB2312"/>
          <w:color w:val="000000"/>
          <w:szCs w:val="32"/>
        </w:rPr>
        <w:t>号）、陕西省国资委党委《关于做好党费收缴、使用和管理工作的通知》（陕国资党建发〔</w:t>
      </w:r>
      <w:r>
        <w:rPr>
          <w:rFonts w:eastAsia="仿宋_GB2312" w:ascii="仿宋_GB2312" w:hAnsi="仿宋_GB2312"/>
          <w:color w:val="000000"/>
          <w:szCs w:val="32"/>
        </w:rPr>
        <w:t>2008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38</w:t>
      </w:r>
      <w:r>
        <w:rPr>
          <w:rFonts w:ascii="仿宋_GB2312" w:hAnsi="仿宋_GB2312" w:eastAsia="仿宋_GB2312"/>
          <w:color w:val="000000"/>
          <w:szCs w:val="32"/>
        </w:rPr>
        <w:t>号）和有关文件精神，结合陕西煤业集团有限责任公司实际，制定本办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条</w:t>
      </w:r>
      <w:r>
        <w:rPr>
          <w:rFonts w:ascii="仿宋_GB2312" w:hAnsi="仿宋_GB2312" w:eastAsia="仿宋_GB2312"/>
          <w:color w:val="000000"/>
          <w:szCs w:val="32"/>
        </w:rPr>
        <w:t xml:space="preserve">  本办法适用于陕西煤业化工集团有限责任公司党委（以下称“陕煤集团党委”）及党组织关系隶属陕煤集团党委的党委（总支），属地管理的单位可根据地方相关要求参照执行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二章  党费收缴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按照党章规定向党组织交纳党费是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党员对党组织应尽的义务，也是党员增强党性观念的基本体现。党费收缴、使用和管理，是党的基层组织建设和党员队伍建设中的一项重要工作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按月领取工资的党员每月以工资总额中相对固定的、经常性的工资收入（税后）为计算基数，按规定比例交纳党费。工资总额中相对固定的、经常性的工资收入包括：企业人员工资收入中的固定部分（普遍发放的基本工资、岗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资、技能工资、岗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津贴补贴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）和活的部分（定期普遍发放的奖金和绩效工资）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五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党费计算基数不包括以下项目：个人所得税，养老保险、医疗保险、失业保险、工伤保险、生育保险、住房公积金（含个人和单位缴纳部分），职业年金、企业年金，住房补贴、交通补贴、公务用车补贴、通讯补贴、加班补贴、误餐补贴、取暖费、防暑降温费、物业费等改革性补贴；针对少数地区、部分单位、特殊岗位、部分人员发放的津贴补贴；临时性的津贴费、补助、稿费、讲课费、银行存款利息；表彰奖励完成某项工程项目有功人员发放的一次性奖金；科研人员党员在促进科技成果转移转化中取得的奖励和报酬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 xml:space="preserve">第六条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党员交纳党费的比例为：每月工资收入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税后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在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下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含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者，交纳月工资收入的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0.5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含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者，交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0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含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0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者，交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.5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0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者，交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实行年薪制人员中的党员，每月以当月实际领取的薪酬收入为党费计算基数，年终兑现绩效薪酬的当月按本月实际领取薪酬的总额为计算基数，参照第五条、第六条规定交纳党费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 xml:space="preserve">第八条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离退休干部、职工中的党员，每月以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实际领取的基本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离退休费或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基本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养老金为计算基数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不包括津补贴。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下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含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的按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0.5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交纳党费，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的按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交纳党费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 xml:space="preserve">第九条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每名党员每月缴纳党费数额一般不超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元，根据自愿可以多交，自愿一次多交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元以上的，比照缴纳大额党费有关规定办理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 xml:space="preserve">第十条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党员一般应当向其正式组织关系所在的党支部交纳党费。持《中国共产党流动党员活动证》的党员，外出期间可以持证向流入地党组织交纳党费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一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交纳党费确有困难的党员，经党支部研究，报上一级党委批准后，可以少交或免交党费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 xml:space="preserve">第十二条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预备党员从支部大会通过其为预备党员之日起交纳党费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三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党员自愿多交党费不限。自愿一次多交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的党费，由基层党委组织部门代收，并提供该党员的简要情况，层层转交至中央组织部，中央组织部给本人出具收据。自愿一次交纳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上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元以下的党费，由基层党委组织部门代收，层层转交至陕西省委，陕西省委组织部给本人出具收据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四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党员应当主动按月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足额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交纳党费。遇到特殊情况，经党支部同意，可以每季度交纳一次党费，也可以委托其亲属或者其他党员代为交纳或者补交党费。补交党费的时间一般不得超过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个月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五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对不按照规定交纳党费的党员，其所在党组织应及时对其进行批评教育，限期改正。对无正当理由，连续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个月不交纳党费的党员，按自行脱党处理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六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党组织应当按照规定收缴党员党费，不得垫交或扣缴党员党费，不得要求党员交纳规定以外的各种明目的“特殊党费”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color w:val="000000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32"/>
        </w:rPr>
        <w:t>第十七条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 xml:space="preserve">  由陕煤集团党委直接管理的所属单位党委（总支），党费向陕煤集团党委缴纳。上缴比例为党费总额的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60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，自留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40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。离退休党组织所收的党费，由上级党组织按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比例留成，定期拨给离退休党组织，作为党组织开展活动的经费，专款专用，专人管理。其余的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</w:rPr>
        <w:t>并入上级党组织党费总额一并上缴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/>
          <w:kern w:val="2"/>
          <w:sz w:val="32"/>
          <w:szCs w:val="32"/>
        </w:rPr>
        <w:t>第十八条</w:t>
      </w:r>
      <w:r>
        <w:rPr>
          <w:rFonts w:ascii="仿宋_GB2312" w:hAnsi="仿宋_GB2312" w:cs="Calibri" w:eastAsia="仿宋_GB2312"/>
          <w:kern w:val="2"/>
          <w:sz w:val="32"/>
          <w:szCs w:val="32"/>
        </w:rPr>
        <w:t xml:space="preserve">  向陕煤集团党委上缴党费的党组织，应每季度缴纳一次党费。所缴党费以银行转账的方式汇入指定账户，不接收现金交付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三章  党费使用</w:t>
      </w:r>
    </w:p>
    <w:p>
      <w:pPr>
        <w:pStyle w:val="Style16"/>
        <w:widowControl w:val="false"/>
        <w:spacing w:lineRule="exact" w:line="560" w:before="0" w:after="0"/>
        <w:ind w:right="300" w:hanging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党费使用原则：统筹安排、量入为出、收支平衡、略有节余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党费使用范围：党费必须用于党的活动，主要作为党员教育经费的补充。党费使用的基本用途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培训党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;(2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订阅或购买用于党员学习、教育的报刊、资料和设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;(3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表彰先进党组织、优秀共产党员和优秀党务工作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;(4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补助生活困难的党员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补助遭受严重自然灾害的党员和修缮因灾受损的基层党员教育设施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遵循党费使用五项基本用途的前提下，以下项目可以从党费中列支：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教育培训党员和入党积极分子、基层党务工作者所产生的住宿费、伙食费、交通费、师资费、场地费、资料费、门票费、讲解费等。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开展“三会一课”、创先争优、党组织换届以及党内集中学习教育所产生的会议费等。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党内表彰所需费用。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修缮、新建基层党组织活动场所、为活动场所配置必要设施等所产生的相关费用。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编印党员教育培训教材和印制入党志愿书、党员组织关系介绍信、党员证明信、流动党员活动证、党费证、党员档案等所产生的工本费，以及购买党徽党旗等费用。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党费财务管理中发生的购买支票、转账手续费等相关费用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第二十一条</w:t>
      </w:r>
      <w:r>
        <w:rPr>
          <w:rFonts w:ascii="仿宋_GB2312" w:hAnsi="仿宋_GB2312" w:cs="Arial" w:eastAsia="仿宋_GB2312"/>
          <w:sz w:val="32"/>
          <w:szCs w:val="32"/>
        </w:rPr>
        <w:t xml:space="preserve">  使用和下拨党费，必须集体讨论决定，不得个人或者少数人说了算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请求下拨党费的请示，应当向上一级党组织提出，不得越级申请。上级党组织下拨的党费，必须专款专用，不得挪作他用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四章  党费管理</w:t>
      </w:r>
    </w:p>
    <w:p>
      <w:pPr>
        <w:pStyle w:val="Style16"/>
        <w:widowControl w:val="false"/>
        <w:spacing w:lineRule="exact" w:line="560" w:before="0" w:after="0"/>
        <w:ind w:right="300" w:firstLine="641"/>
        <w:jc w:val="both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二十三条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党费由各单位党委（总支）组织部门代党委（总支）统一管理，党费的财务管理工作由党委（总支）组织部门内设财务机构或同级党委（总支）的财务机构代办。财务管理工作必须指定专人负责，实行会计、出纳分设，严格参照财政部制定的《行政单位会计制度》执行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陕煤集团党委所属各级党委和独立法人单位党总支的党费，均要以党委（或党委组织部门）、总支的名义单独设立银行党费专用账户，必须存入中国工商银行、中国农业银行、中国银行、中国建设银行、交通银行、中国邮政储蓄银行，不得存入其他银行或非银行金融机构，不得存入个人账户。不得利用党费账户从事经济活动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五章  党费监督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二十五条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严格执行报告制度。陕煤集团党委所属单位党委（总支）（含属地管理），每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前，应向陕煤集团党委书面报告上年度的党费收缴、使用和管理情况，同时将上年度党费收支情况统计表一并上报。报告内容包括：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上年度党费收缴、使用和结存的数额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党费开支的主要项目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党费收缴、使用和管理工作中的经验做法、存在问题和改进的意见和建议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二十六条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费收缴、使用和管理的情况要作为党务公开的一项重要内容。陕煤集团党委及所属单位党委（总支）（含属地管理）要在党代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员大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报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或书面报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费的收缴、使用和管理情况，接受党员或党代会代表的审议和监督。并每年通过适当方式向基层党组织和全体党员进行公示。</w:t>
      </w:r>
    </w:p>
    <w:p>
      <w:pPr>
        <w:pStyle w:val="Style16"/>
        <w:widowControl w:val="false"/>
        <w:spacing w:lineRule="exact" w:line="560" w:before="0" w:after="0"/>
        <w:ind w:right="300" w:hanging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二十七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陕煤集团各级党组织每年至少检查一次党费收缴、使用和管理情况，发现问题，及时纠正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二十八条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党费收缴、使用和管理的其他有关事项未在本办法规定的，按上级党组织有关规定执行。</w:t>
      </w:r>
    </w:p>
    <w:p>
      <w:pPr>
        <w:pStyle w:val="Style16"/>
        <w:widowControl w:val="false"/>
        <w:spacing w:lineRule="exact" w:line="560" w:before="0" w:after="0"/>
        <w:ind w:right="300" w:firstLine="645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十九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凡违反本管理办法规定，造成经济损失和重大影响的，依据《中国共产党纪律处分条例》等相关规定，追究有关人员的责任。情节严重，违犯国家法律法规的将依法处理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六章  附则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三十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 本办法由陕煤集团党委工作部（组织部）负责解释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第三十一条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 本办法自印发之日起执行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67" w:hRule="exact"/>
        </w:trPr>
        <w:tc>
          <w:tcPr>
            <w:tcW w:w="88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抄送：</w:t>
            </w:r>
            <w:bookmarkStart w:id="2" w:name="抄送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集团公司有关领导，机关各部门</w:t>
            </w:r>
            <w:bookmarkEnd w:id="2"/>
          </w:p>
        </w:tc>
      </w:tr>
      <w:tr>
        <w:trPr>
          <w:trHeight w:val="567" w:hRule="exact"/>
        </w:trPr>
        <w:tc>
          <w:tcPr>
            <w:tcW w:w="886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陕煤集团综合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4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xf.gov.cn/shownews.asp?ID=63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6:00Z</dcterms:created>
  <dc:creator>User</dc:creator>
  <dc:description/>
  <cp:keywords/>
  <dc:language>en-US</dc:language>
  <cp:lastModifiedBy>刘增跃</cp:lastModifiedBy>
  <cp:lastPrinted>2018-11-14T08:24:00Z</cp:lastPrinted>
  <dcterms:modified xsi:type="dcterms:W3CDTF">2018-11-14T00:53:00Z</dcterms:modified>
  <cp:revision>4</cp:revision>
  <dc:subject/>
  <dc:title>陕西省运销集团公司关于落实党风廉政建设责任制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60</vt:lpwstr>
  </property>
  <property fmtid="{D5CDD505-2E9C-101B-9397-08002B2CF9AE}" pid="4" name="{41E20C1C-5FEC-489B-B469-A645A212AB65}">
    <vt:lpwstr>{41E20C1C-5FEC-489B-B469-A645A212AB65}</vt:lpwstr>
  </property>
</Properties>
</file>