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4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1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年“职工大讲堂”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室（站）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推进党建工作与生产经营深度融合，确保公司各项政策制度的落实落地，公司党委以理论学习为抓手，将“职工大讲堂”作为干部职工精神补钙、引领思想的阵地，激发全员学习热情，激励广大干部职工立足岗位、创先争优，不断提升业务技能和综合素质，助力企业高质量发展。公司党委决定开展“职工大讲堂”活动，现就有关事项通知如下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围绕建设高标准一流区域物流园区，提升全员综合素质为宗旨，以传播正能量、打造爱学习、敢开拓、肯奉献、重团结的团队为目标，通过“职工大讲堂”活动，营造终身学习、全员学习的良好氛围，进一步提高全体干部职工的履职能力和业务水平</w:t>
      </w:r>
      <w:bookmarkStart w:id="2" w:name="_GoBack"/>
      <w:bookmarkEnd w:id="2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活动范围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所有在职职工。</w:t>
      </w:r>
    </w:p>
    <w:p>
      <w:pPr>
        <w:pStyle w:val="Style16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活动形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人人登台讲课，自主选题（可包含党建、业务、财务等）、自行备课，以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形式辅助，注重实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讲课内容可以安排一人讲，也可以安排多人讲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准备好的课件提前一周交分管领导签字审核，课后审核表及相关资料交党群部存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如遇特殊情况，讲解人可以灵活使用网络等授课方式开展职工大讲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对活动时长不做硬性要求，但需注重课题实效及授课质量，确保活动成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主讲人授课方式灵活新颖、内容切合实际、成效受到干部职工好评的，公司将给予适当奖励。</w:t>
      </w:r>
    </w:p>
    <w:p>
      <w:pPr>
        <w:pStyle w:val="Normal"/>
        <w:ind w:first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活动安排</w:t>
      </w:r>
    </w:p>
    <w:p>
      <w:pPr>
        <w:pStyle w:val="Normal"/>
        <w:spacing w:lineRule="exact" w:line="560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职工大讲堂”根据公司安排进行，见下表：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“职工大讲堂”授课安排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3"/>
        <w:gridCol w:w="2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  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授课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薪酬管理办法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修订版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雷敬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描述讲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魏晨斌、刘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建品牌推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陕煤商城领用超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与仓储端增值服务讲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耿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养管理者思维，助力企业管理升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小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创建示范级供应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供应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“职工大讲堂”可以根据公司经营管理需要适时增加授课内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黄陵分公司“职工大讲堂”讲解审批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中共陕西煤业化工物资集团有限公司黄陵分公司委员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27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物资集团黄陵分公司                     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日 印发   </w:t>
      </w:r>
    </w:p>
    <w:p>
      <w:pPr>
        <w:sectPr>
          <w:type w:val="continuous"/>
          <w:pgSz w:w="11906" w:h="16838"/>
          <w:pgMar w:left="1588" w:right="1588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黄陵分公司“职工大讲堂”讲解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10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题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门审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1:00Z</dcterms:created>
  <dc:creator>pc</dc:creator>
  <dc:description/>
  <cp:keywords/>
  <dc:language>en-US</dc:language>
  <cp:lastModifiedBy>王华</cp:lastModifiedBy>
  <dcterms:modified xsi:type="dcterms:W3CDTF">2024-03-11T06:25:00Z</dcterms:modified>
  <cp:revision>3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