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4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8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4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w w:val="90"/>
          <w:sz w:val="44"/>
          <w:szCs w:val="44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4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w w:val="90"/>
          <w:sz w:val="44"/>
          <w:szCs w:val="44"/>
        </w:rPr>
        <w:t>关于表彰二</w:t>
      </w:r>
      <w:r>
        <w:rPr>
          <w:rFonts w:ascii="方正小标宋简体" w:hAnsi="方正小标宋简体" w:cs="宋体;SimSun"/>
          <w:spacing w:val="-24"/>
          <w:w w:val="90"/>
          <w:sz w:val="44"/>
          <w:szCs w:val="44"/>
        </w:rPr>
        <w:t>〇</w:t>
      </w:r>
      <w:r>
        <w:rPr>
          <w:rFonts w:ascii="方正小标宋简体" w:hAnsi="方正小标宋简体" w:cs="仿宋_GB2312" w:eastAsia="方正小标宋简体"/>
          <w:spacing w:val="-24"/>
          <w:w w:val="90"/>
          <w:sz w:val="44"/>
          <w:szCs w:val="44"/>
        </w:rPr>
        <w:t>二</w:t>
      </w:r>
      <w:r>
        <w:rPr>
          <w:rFonts w:ascii="方正小标宋简体" w:hAnsi="方正小标宋简体" w:cs="方正小标宋简体" w:eastAsia="方正小标宋简体"/>
          <w:spacing w:val="-24"/>
          <w:w w:val="90"/>
          <w:sz w:val="44"/>
          <w:szCs w:val="44"/>
        </w:rPr>
        <w:t>三年度先进集体和个人的决定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pacing w:val="-24"/>
          <w:w w:val="9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24"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室（站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公司全体干部职工紧紧围绕年度工作目标任务，齐心协力、勇挑重担、迎难而上，</w:t>
      </w:r>
      <w:r>
        <w:rPr>
          <w:rFonts w:ascii="仿宋_GB2312" w:hAnsi="仿宋_GB2312" w:eastAsia="仿宋_GB2312"/>
          <w:sz w:val="32"/>
          <w:szCs w:val="32"/>
        </w:rPr>
        <w:t>顺利</w:t>
      </w:r>
      <w:r>
        <w:rPr>
          <w:rFonts w:ascii="仿宋_GB2312" w:hAnsi="仿宋_GB2312" w:eastAsia="仿宋_GB2312"/>
          <w:sz w:val="32"/>
          <w:szCs w:val="32"/>
        </w:rPr>
        <w:t>完成了年度各项目标任务，年度经营业绩再创新高。一年来，涌现出了一批责任意识强、工作作风实、服务质量高、业绩突出的先进典型，为表彰先进、树立典型，充分发挥榜样的示范引领作用，进一步激励和鼓舞广大员工的创造性、积极性。依据公开、公平、公正原则，通过自下而上推荐评选，经公司联评决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双龙供应站和物资管理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“安全先进集体”荣誉称号；授予陈思亦、蔡迎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“安全先锋”荣誉称号；授予汪贤政、柳淼、张天梁、郭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同志“安全卫士”荣誉称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党群工作部和二号煤矿供应站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“工作先进集体”荣誉称号；授予潘洁、范嘉、黄小妮、徐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同志 “管理能手”荣誉称号；授予雷敬天、刘娇、蔡百强、杨旭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同志“服务明星”荣誉称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集体和个人要珍惜荣誉，戒骄戒躁，再创佳绩。同时公司号召全体干部职工，以先进为榜样、以表彰为动力，以更加昂扬的斗志、更加饱满的精神为公司高质量发展再立新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物资集团黄陵分公司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先进集体和先进个人表彰名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陕西煤化物资集团有限公司黄陵分公司委员会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物资集团黄陵分公司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-24765</wp:posOffset>
                </wp:positionV>
                <wp:extent cx="5600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.95pt" to="438.75pt,-1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897255</wp:posOffset>
                </wp:positionV>
                <wp:extent cx="3190240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26.3pt;mso-wrap-distance-left:9.05pt;mso-wrap-distance-right:9.05pt;mso-wrap-distance-top:0pt;mso-wrap-distance-bottom:0pt;margin-top:70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88" w:right="1588" w:gutter="0" w:header="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物资集团黄陵分公司</w:t>
      </w:r>
      <w:r>
        <w:rPr>
          <w:rFonts w:eastAsia="方正小标宋简体" w:cs="宋体;SimSun" w:ascii="方正小标宋简体" w:hAnsi="方正小标宋简体"/>
          <w:sz w:val="40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40"/>
          <w:szCs w:val="32"/>
        </w:rPr>
        <w:t>年度先进集体和先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个人表彰名单</w:t>
      </w:r>
    </w:p>
    <w:p>
      <w:pPr>
        <w:pStyle w:val="Normal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eastAsia="方正小标宋简体" w:cs="仿宋" w:ascii="方正小标宋简体" w:hAnsi="方正小标宋简体"/>
          <w:sz w:val="40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安全先进集体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双龙</w:t>
      </w:r>
      <w:r>
        <w:rPr>
          <w:rFonts w:ascii="仿宋_GB2312" w:hAnsi="仿宋_GB2312" w:cs="宋体;SimSun" w:eastAsia="仿宋_GB2312"/>
          <w:sz w:val="32"/>
          <w:szCs w:val="32"/>
        </w:rPr>
        <w:t>煤矿供应站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物资管理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安全先进个人  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firstLine="11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先锋：陈思亦  蔡迎涛</w:t>
      </w:r>
    </w:p>
    <w:p>
      <w:pPr>
        <w:pStyle w:val="Normal"/>
        <w:spacing w:lineRule="exact" w:line="600"/>
        <w:ind w:firstLine="11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卫士：汪贤政  柳  淼   张天梁  郭  涛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工作先进集体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号煤矿供应站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工作先进个人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管理能手：</w:t>
      </w:r>
      <w:r>
        <w:rPr>
          <w:rFonts w:ascii="仿宋" w:hAnsi="仿宋" w:cs="仿宋" w:eastAsia="仿宋"/>
          <w:sz w:val="32"/>
          <w:szCs w:val="32"/>
        </w:rPr>
        <w:t xml:space="preserve">潘  洁  范  嘉  黄小妮    徐  斌  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明星：雷敬天  刘  娇  蔡百强    杨旭东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奖励标准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先进集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先进个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8:00Z</dcterms:created>
  <dc:creator>pc</dc:creator>
  <dc:description/>
  <cp:keywords/>
  <dc:language>en-US</dc:language>
  <cp:lastModifiedBy>王华</cp:lastModifiedBy>
  <dcterms:modified xsi:type="dcterms:W3CDTF">2024-05-10T01:33:00Z</dcterms:modified>
  <cp:revision>3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