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3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6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关于同意相关党支部增补委员的批复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eastAsia="仿宋" w:cs="仿宋" w:ascii="仿宋" w:hAnsi="仿宋"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经营党支部、仓储供应站党支部上报的《关于增补党支部委员的请示》均已收悉，经党委会研究，同意综合经营党支部、仓储供应站党支部增补支部委员会委员。请按照有关要求启动增补程序，并将增补候选人名单报公司党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批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119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物资集团黄陵分公司                      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6:00Z</dcterms:created>
  <dc:creator>pc</dc:creator>
  <dc:description/>
  <cp:keywords/>
  <dc:language>en-US</dc:language>
  <cp:lastModifiedBy>陈欣峰</cp:lastModifiedBy>
  <dcterms:modified xsi:type="dcterms:W3CDTF">2024-01-19T01:16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