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4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4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20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w w:val="90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20"/>
          <w:w w:val="9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w w:val="90"/>
          <w:sz w:val="44"/>
          <w:szCs w:val="44"/>
        </w:rPr>
        <w:t>关于做好</w:t>
      </w:r>
      <w:r>
        <w:rPr>
          <w:rFonts w:eastAsia="方正小标宋简体" w:cs="仿宋" w:ascii="方正小标宋简体" w:hAnsi="方正小标宋简体"/>
          <w:spacing w:val="-20"/>
          <w:w w:val="9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pacing w:val="-20"/>
          <w:w w:val="90"/>
          <w:sz w:val="44"/>
          <w:szCs w:val="44"/>
        </w:rPr>
        <w:t>年度中层管理人员述职述廉评议考核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公司干部队伍建设，全面测评公司中层管理人员工作实效，总结一年来的工作成效和经验，及时改进工作不足与缺点，结合公司实际，现就做好黄陵分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中层管理人员述职述廉评议考核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范围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党委拟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下旬召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中层管理人员述职述廉评议考核会议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述职述廉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聘任在岗的三、四级管理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任在岗不足半年的四级管理人员进行书面述职述廉。（不参与现场述职述廉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述职述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管理人员现场述职述廉，要求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辅助展示。三级管理人员述职述廉时间控制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之内，四级管理人员述职述廉时间控制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以岗位职责和所承担的工作任务，以及履行职责和完成工作目标任务情况为重点，围绕德、能、勤、绩、廉五个方面的实际表现和履职情况开展述职述廉，内容要客观全面、重点突出，对自身存在的问题也要进行深刻剖析，明确整改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评价标准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德：</w:t>
      </w:r>
      <w:r>
        <w:rPr>
          <w:rFonts w:ascii="仿宋_GB2312" w:hAnsi="仿宋_GB2312" w:eastAsia="仿宋_GB2312"/>
          <w:sz w:val="32"/>
          <w:szCs w:val="32"/>
        </w:rPr>
        <w:t>能够贯彻执行党和国家的路线、方针、政策；有坚定的理想信念和搞好本职工作的信心与决心；顾全大局，能积极贯彻落实公司有关决定和会议精神，有较强的执行力；能从公司利益出发，维护公司整体形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能：</w:t>
      </w:r>
      <w:r>
        <w:rPr>
          <w:rFonts w:ascii="仿宋_GB2312" w:hAnsi="仿宋_GB2312" w:eastAsia="仿宋_GB2312"/>
          <w:sz w:val="32"/>
          <w:szCs w:val="32"/>
        </w:rPr>
        <w:t>具有较强的工作业务能力、开拓创新能力、对部门的管控能力、组织协调能力、调动激励能力、市场应变能力、风险防范能力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勤：</w:t>
      </w:r>
      <w:r>
        <w:rPr>
          <w:rFonts w:ascii="仿宋_GB2312" w:hAnsi="仿宋_GB2312" w:eastAsia="仿宋_GB2312"/>
          <w:sz w:val="32"/>
          <w:szCs w:val="32"/>
        </w:rPr>
        <w:t>有强烈的事业心和责任感，敢于负责，敢于担当；勤奋敬业，求真务实；不畏困难，扎实工作；深入基层，讲求实效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绩：</w:t>
      </w:r>
      <w:r>
        <w:rPr>
          <w:rFonts w:ascii="仿宋_GB2312" w:hAnsi="仿宋_GB2312" w:eastAsia="仿宋_GB2312"/>
          <w:sz w:val="32"/>
          <w:szCs w:val="32"/>
        </w:rPr>
        <w:t>能充分调动部门员工的工作积极性，带领部门员工能出色完成公司安排的各项工作任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廉：</w:t>
      </w:r>
      <w:r>
        <w:rPr>
          <w:rFonts w:ascii="仿宋_GB2312" w:hAnsi="仿宋_GB2312" w:eastAsia="仿宋_GB2312"/>
          <w:sz w:val="32"/>
          <w:szCs w:val="32"/>
        </w:rPr>
        <w:t>党风廉政建设责任制的落实情况。能廉洁自律，认真履行“一岗双责”，能带领部门员工落实好岗位廉洁风险防控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表内，德、能、勤、绩、廉的权重系数分别为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。德、能、勤、廉每项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个档次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档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档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档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档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述职述廉总体评价中，现场职工代表民主评议占评议总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中层管理人员互评占评议总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公司领导班子成员评议占评议总分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为优秀，</w:t>
      </w:r>
      <w:r>
        <w:rPr>
          <w:rFonts w:eastAsia="仿宋_GB2312" w:ascii="仿宋_GB2312" w:hAnsi="仿宋_GB2312"/>
          <w:sz w:val="32"/>
          <w:szCs w:val="32"/>
        </w:rPr>
        <w:t>75-89</w:t>
      </w:r>
      <w:r>
        <w:rPr>
          <w:rFonts w:ascii="仿宋_GB2312" w:hAnsi="仿宋_GB2312" w:eastAsia="仿宋_GB2312"/>
          <w:sz w:val="32"/>
          <w:szCs w:val="32"/>
        </w:rPr>
        <w:t>分为称职，</w:t>
      </w:r>
      <w:r>
        <w:rPr>
          <w:rFonts w:eastAsia="仿宋_GB2312" w:ascii="仿宋_GB2312" w:hAnsi="仿宋_GB2312"/>
          <w:sz w:val="32"/>
          <w:szCs w:val="32"/>
        </w:rPr>
        <w:t>60-74</w:t>
      </w:r>
      <w:r>
        <w:rPr>
          <w:rFonts w:ascii="仿宋_GB2312" w:hAnsi="仿宋_GB2312" w:eastAsia="仿宋_GB2312"/>
          <w:sz w:val="32"/>
          <w:szCs w:val="32"/>
        </w:rPr>
        <w:t>分为基本称职，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为不称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报告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述职述廉报告要客观具体，实事求是，简明扼要，力戒空话、套话，字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要本着对工作高度负责的精神，认真进行总结，查找工作中存在的突出问题，明确今后努力的方向。工作总结内容不超过二分之一篇幅，查找、分析问题、工作思路不少于三分之一篇幅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述职述廉报告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标题：物资集团黄陵分公司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中层管理人员述职述廉报告（宋体小二号加粗，居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标题：个人所在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站、职务、姓名，如“党群工作部部长</w:t>
      </w:r>
      <w:r>
        <w:rPr>
          <w:rFonts w:eastAsia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eastAsia="仿宋_GB2312"/>
          <w:sz w:val="32"/>
          <w:szCs w:val="32"/>
        </w:rPr>
        <w:t>（楷体三号，居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级标题黑体三号，二级标题楷体三号加粗，二级标题仿宋三号加粗，正文为仿宋三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页边距上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eastAsia="仿宋_GB2312" w:ascii="仿宋_GB2312" w:hAnsi="仿宋_GB2312"/>
          <w:sz w:val="32"/>
          <w:szCs w:val="32"/>
        </w:rPr>
        <w:t>2.5cm,</w:t>
      </w:r>
      <w:r>
        <w:rPr>
          <w:rFonts w:ascii="仿宋_GB2312" w:hAnsi="仿宋_GB2312" w:eastAsia="仿宋_GB2312"/>
          <w:sz w:val="32"/>
          <w:szCs w:val="32"/>
        </w:rPr>
        <w:t>左右各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。行距为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时间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位中层管理人员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述职述廉报告电子版及相关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发送至党群工作部邮箱</w:t>
      </w:r>
      <w:r>
        <w:rPr>
          <w:rFonts w:eastAsia="仿宋_GB2312" w:ascii="仿宋_GB2312" w:hAnsi="仿宋_GB2312"/>
          <w:sz w:val="32"/>
          <w:szCs w:val="32"/>
        </w:rPr>
        <w:t>330901185@qq.com</w:t>
      </w:r>
      <w:r>
        <w:rPr>
          <w:rFonts w:ascii="仿宋_GB2312" w:hAnsi="仿宋_GB2312" w:eastAsia="仿宋_GB2312"/>
          <w:sz w:val="32"/>
          <w:szCs w:val="32"/>
        </w:rPr>
        <w:t>。联系人：许可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度中层管理人员述职述廉暨评议考核会议具体时间另行通知，各中层管理人员提前做好准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述职述廉评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述职述廉人员要从讲政治的高度，充分认识述职述廉工作的重要意义，认真准备、积极参与。职工代表要本着公开公平公正的原则对参评人员进行客观评价，发挥民主监督作用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考核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将述职述廉考核结果作为干部鼓励激励的重要依据。中层管理人员评议结果排序由公司审定后，将在公示栏予以公示。年度排名前二位的中层管理干部，按照奖励激励机制，将被公司授于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优秀管理人员”荣誉称号。年度排名后二位的中层管理干部，视分数高低予以诫勉谈话，并令其限期整改。考核结果后二位的中层管理人员，一年内不得被评为各类先进。中层管理人员年度考核有关资料归入个人档案，考核结果作为干部提拔、调整、交流、降职、免职的重要依据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整改落实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层管理人员要对存在的问题，作出整改承诺</w:t>
      </w:r>
      <w:bookmarkStart w:id="2" w:name="_GoBack"/>
      <w:bookmarkEnd w:id="2"/>
      <w:r>
        <w:rPr>
          <w:rFonts w:ascii="仿宋_GB2312" w:hAnsi="仿宋_GB2312" w:eastAsia="仿宋_GB2312"/>
          <w:sz w:val="32"/>
          <w:szCs w:val="32"/>
        </w:rPr>
        <w:t>，以实际行动扎实抓好问题整改落实，切实兑现整改承诺。公司党委将组织不定期抽查，以保证问题整改见实效。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中共</w:t>
      </w:r>
      <w:r>
        <w:rPr>
          <w:rFonts w:ascii="仿宋_GB2312" w:hAnsi="仿宋_GB2312" w:cs="仿宋" w:eastAsia="仿宋_GB2312"/>
          <w:spacing w:val="-20"/>
          <w:w w:val="90"/>
          <w:sz w:val="32"/>
          <w:szCs w:val="32"/>
        </w:rPr>
        <w:t>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11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物资集团黄陵分公司                                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7:00Z</dcterms:created>
  <dc:creator>pc</dc:creator>
  <dc:description/>
  <cp:keywords/>
  <dc:language>en-US</dc:language>
  <cp:lastModifiedBy>陈欣峰</cp:lastModifiedBy>
  <dcterms:modified xsi:type="dcterms:W3CDTF">2024-01-18T03:07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