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黄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cs="仿宋" w:ascii="仿宋_GB2312" w:hAnsi="仿宋_GB2312"/>
          <w:sz w:val="32"/>
          <w:szCs w:val="32"/>
        </w:rPr>
        <w:t>6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陕西煤业化工物资集团有限公司黄陵分公司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陕西煤业物资有限责任公司黄陵分公司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资产清查工作实施方案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Style15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司研究决定，现将《资产清查工作实施方案》印发给你们，请各部门认真贯彻落实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ab/>
        <w:t>1.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资产清查附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ab/>
        <w:t>2.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资产清查工作方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陕西煤业化工物资集团有限公司        陕西煤业物资有限责任公司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黄陵分公司                              黄陵分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       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物资集团黄陵分公司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楷体_GB2312;Arial Unicode MS"/>
      <w:color w:val="000000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eastAsia="楷体ＣＳ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0:00Z</dcterms:created>
  <dc:creator>baige</dc:creator>
  <dc:description/>
  <cp:keywords/>
  <dc:language>en-US</dc:language>
  <cp:lastModifiedBy>王华</cp:lastModifiedBy>
  <dcterms:modified xsi:type="dcterms:W3CDTF">2024-01-1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429</vt:lpwstr>
  </property>
</Properties>
</file>