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75pt;margin-top:10.8pt;width:368.95pt;height:38.95pt;mso-wrap-style:none;v-text-anchor:middle" type="_x0000_t136">
            <v:path textpathok="t"/>
            <v:textpath on="t" fitshape="t" string="陕西煤业化工物资集团有限公司黄陵分公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red" stroked="t" o:allowincell="f" style="position:absolute;margin-left:-7.5pt;margin-top:57.9pt;width:368.95pt;height:38.95pt;mso-wrap-style:none;v-text-anchor:middle" type="_x0000_t136">
            <v:path textpathok="t"/>
            <v:textpath on="t" fitshape="t" string="陕西煤业物资有限责任公司黄陵分公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red" stroked="t" o:allowincell="f" style="position:absolute;margin-left:374.7pt;margin-top:25.65pt;width:52.45pt;height:54.55pt;mso-wrap-style:none;v-text-anchor:middle" type="_x0000_t136">
            <v:path textpathok="t"/>
            <v:textpath on="t" fitshape="t" string="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陕煤化物黄发〔</w:t>
      </w:r>
      <w:bookmarkStart w:id="0" w:name="年份"/>
      <w:r>
        <w:rPr>
          <w:rFonts w:eastAsia="仿宋_GB2312" w:cs="仿宋" w:ascii="仿宋_GB2312" w:hAnsi="仿宋_GB2312"/>
          <w:sz w:val="32"/>
          <w:szCs w:val="32"/>
        </w:rPr>
        <w:t>2024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〕</w:t>
      </w:r>
      <w:bookmarkStart w:id="1" w:name="序号"/>
      <w:r>
        <w:rPr>
          <w:rFonts w:eastAsia="仿宋_GB2312" w:cs="仿宋" w:ascii="仿宋_GB2312" w:hAnsi="仿宋_GB2312"/>
          <w:sz w:val="32"/>
          <w:szCs w:val="32"/>
        </w:rPr>
        <w:t>49</w:t>
      </w:r>
      <w:bookmarkEnd w:id="1"/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18745</wp:posOffset>
                </wp:positionV>
                <wp:extent cx="5615940" cy="0"/>
                <wp:effectExtent l="0" t="12700" r="0" b="1270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9.35pt" to="428.65pt,9.35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bookmarkStart w:id="2" w:name="_GoBack"/>
      <w:bookmarkEnd w:id="2"/>
      <w:r>
        <w:rPr>
          <w:rFonts w:ascii="方正小标宋简体" w:hAnsi="方正小标宋简体" w:eastAsia="方正小标宋简体"/>
          <w:spacing w:val="-10"/>
          <w:sz w:val="44"/>
          <w:szCs w:val="44"/>
        </w:rPr>
        <w:t>陕西煤业化工物资集团有限公司黄陵分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陕西煤业物资有限责任公司黄陵分公司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开展月度综合检查工作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实施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方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各部室（站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促进业务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标准化、业务流程规范化，进一步提升业务部门及各供应站对集团和公司规章制度的执行力，</w:t>
      </w:r>
      <w:r>
        <w:rPr>
          <w:rFonts w:ascii="仿宋_GB2312" w:hAnsi="仿宋_GB2312" w:eastAsia="仿宋_GB2312"/>
          <w:sz w:val="32"/>
          <w:szCs w:val="32"/>
        </w:rPr>
        <w:t>有效</w:t>
      </w:r>
      <w:r>
        <w:rPr>
          <w:rFonts w:ascii="仿宋_GB2312" w:hAnsi="仿宋_GB2312" w:eastAsia="仿宋_GB2312"/>
          <w:sz w:val="32"/>
          <w:szCs w:val="32"/>
        </w:rPr>
        <w:t>防范经营风险和廉洁风险，经公司研究决定，开展月度综合检查工作，</w:t>
      </w:r>
      <w:r>
        <w:rPr>
          <w:rFonts w:ascii="仿宋_GB2312" w:hAnsi="仿宋_GB2312" w:eastAsia="仿宋_GB2312"/>
          <w:sz w:val="32"/>
          <w:szCs w:val="32"/>
        </w:rPr>
        <w:t>特</w:t>
      </w:r>
      <w:r>
        <w:rPr>
          <w:rFonts w:ascii="仿宋_GB2312" w:hAnsi="仿宋_GB2312" w:eastAsia="仿宋_GB2312"/>
          <w:sz w:val="32"/>
          <w:szCs w:val="32"/>
        </w:rPr>
        <w:t>制定如下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</w:rPr>
        <w:t>方案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检查组组长：邓涛、杨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检查组成员：机关职能部室相关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所有部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检查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月度综合</w:t>
      </w:r>
      <w:r>
        <w:rPr>
          <w:rFonts w:ascii="仿宋_GB2312" w:hAnsi="仿宋_GB2312" w:eastAsia="仿宋_GB2312"/>
          <w:sz w:val="32"/>
          <w:szCs w:val="32"/>
        </w:rPr>
        <w:t>检查涉及业务、财务、廉洁从业、</w:t>
      </w:r>
      <w:r>
        <w:rPr>
          <w:rFonts w:ascii="仿宋_GB2312" w:hAnsi="仿宋_GB2312" w:eastAsia="仿宋_GB2312"/>
          <w:sz w:val="32"/>
          <w:szCs w:val="32"/>
        </w:rPr>
        <w:t>环境卫生</w:t>
      </w:r>
      <w:r>
        <w:rPr>
          <w:rFonts w:ascii="仿宋_GB2312" w:hAnsi="仿宋_GB2312" w:eastAsia="仿宋_GB2312"/>
          <w:sz w:val="32"/>
          <w:szCs w:val="32"/>
        </w:rPr>
        <w:t>、劳动纪律等方面。检查内容按照各职能部室制定的《</w:t>
      </w:r>
      <w:r>
        <w:rPr>
          <w:rFonts w:ascii="仿宋_GB2312" w:hAnsi="仿宋_GB2312" w:eastAsia="仿宋_GB2312"/>
          <w:sz w:val="32"/>
          <w:szCs w:val="32"/>
        </w:rPr>
        <w:t>黄陵分公司月度综合检查项目表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</w:rPr>
        <w:t>进行对照检查（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检查安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月下旬，由综合检查组组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ascii="仿宋_GB2312" w:hAnsi="仿宋_GB2312" w:eastAsia="仿宋_GB2312"/>
          <w:sz w:val="32"/>
          <w:szCs w:val="32"/>
        </w:rPr>
        <w:t>带队，物资管理部、党群工作部</w:t>
      </w:r>
      <w:r>
        <w:rPr>
          <w:rFonts w:ascii="仿宋_GB2312" w:hAnsi="仿宋_GB2312" w:eastAsia="仿宋_GB2312"/>
          <w:sz w:val="32"/>
          <w:szCs w:val="32"/>
        </w:rPr>
        <w:t>具体</w:t>
      </w:r>
      <w:r>
        <w:rPr>
          <w:rFonts w:ascii="仿宋_GB2312" w:hAnsi="仿宋_GB2312" w:eastAsia="仿宋_GB2312"/>
          <w:sz w:val="32"/>
          <w:szCs w:val="32"/>
        </w:rPr>
        <w:t>组织，抽调机关部室相关人员组成月度综合检查工作小组，开展综合检查。月度综合检查与月度安全环保检查合并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结束后，由检查组工作人员填写《黄陵分公司月度综合检查情况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问题</w:t>
      </w:r>
      <w:r>
        <w:rPr>
          <w:rFonts w:ascii="黑体;SimHei" w:hAnsi="黑体;SimHei" w:cs="黑体;SimHei" w:eastAsia="黑体;SimHei"/>
          <w:sz w:val="32"/>
          <w:szCs w:val="32"/>
        </w:rPr>
        <w:t>整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检查结果经考核组综合汇总后，上报公司领导，并在一定范围内进行通报。对检查中</w:t>
      </w:r>
      <w:r>
        <w:rPr>
          <w:rFonts w:ascii="仿宋_GB2312" w:hAnsi="仿宋_GB2312" w:eastAsia="仿宋_GB2312"/>
          <w:sz w:val="32"/>
          <w:szCs w:val="32"/>
        </w:rPr>
        <w:t>存在</w:t>
      </w:r>
      <w:r>
        <w:rPr>
          <w:rFonts w:ascii="仿宋_GB2312" w:hAnsi="仿宋_GB2312" w:eastAsia="仿宋_GB2312"/>
          <w:sz w:val="32"/>
          <w:szCs w:val="32"/>
        </w:rPr>
        <w:t>的问题由考核组及时反馈相关部门，督促其及时完成整改工作，整改情况在下一月度综合检查时一并进行复查，确保整改实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组织，提高思想认识。要充分认识开展月度综合检查的重要性，将综合检查工作作为进一步加强和规范经营业务，提升管理效能的有效工作方式，加强组织，确保综合检查工作取得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严格要求，规范综合检查行为。检查组各工作人员要树立大局意识，本着公开公正的原则，严肃认真开展检查工作，要严格对照各项检查内容标准，切实做到有理有据，高效开展综合检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黄陵分公司月度综合检查项目表 </w:t>
      </w:r>
    </w:p>
    <w:p>
      <w:pPr>
        <w:pStyle w:val="Normal"/>
        <w:spacing w:lineRule="exact" w:line="560"/>
        <w:ind w:left="199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黄陵分公司月度综合检查情况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陕西煤业化工物资集团有限公司   陕西煤业物资有限责任公司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5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黄陵分公司                    </w:t>
      </w:r>
      <w:r>
        <w:rPr>
          <w:rFonts w:ascii="仿宋_GB2312" w:hAnsi="仿宋_GB2312" w:eastAsia="仿宋_GB2312"/>
          <w:sz w:val="30"/>
          <w:szCs w:val="30"/>
        </w:rPr>
        <w:t>黄陵分公司</w:t>
      </w:r>
    </w:p>
    <w:p>
      <w:pPr>
        <w:pStyle w:val="Normal"/>
        <w:spacing w:lineRule="exact" w:line="56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40"/>
        <w:ind w:firstLine="1038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1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1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1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1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1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1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1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1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1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1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1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1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1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969"/>
        <w:rPr>
          <w:rFonts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210</wp:posOffset>
                </wp:positionH>
                <wp:positionV relativeFrom="paragraph">
                  <wp:posOffset>358140</wp:posOffset>
                </wp:positionV>
                <wp:extent cx="5600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28.2pt" to="428.6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/>
      </w:pPr>
      <w:r>
        <w:rPr>
          <w:rFonts w:ascii="仿宋_GB2312" w:hAnsi="仿宋_GB2312" w:cs="仿宋" w:eastAsia="仿宋_GB2312"/>
          <w:spacing w:val="-10"/>
          <w:sz w:val="32"/>
          <w:szCs w:val="32"/>
        </w:rPr>
        <w:t xml:space="preserve">物资集团黄陵分公司                    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2024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 xml:space="preserve">日印发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黄陵分公司月度综合检查项目表（党群工作部）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94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项目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内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廉洁从业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行力方面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是否贯彻落实国家政策方针和行业规定，是否认真落实上级和本级各项规章制度和文件精神，是否高效执行各项工作安排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诉方面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是否被服务单位、供应商投诉，存在吃拿卡要、贪污受贿情况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供应商方面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是否存在收受贿赂，违规审核不合格供应商入围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接收方面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是否存在收受贿赂，私自接收物资采购计划行为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购方式选择方面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是否存在收受贿赂，违反集采相关政策、文件要求，违反货比三家原则，选择不正确采购方式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价格确认方面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是否存在收受贿赂，违反价格管理制度和比价原则，违反公司保密制度私自透露价格信息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签订方面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是否存在收受贿赂，未经律师审核签订问题合同，未经上级审批，私自开展贸易业务。检查是否故意刁难供应商，推迟合同签订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资入库方面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是否存在收受贿赂，将无计划或者不合格物资入库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票挂账方面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是否存在吃拿卡要，不及时通知供应商开具发票或者挂账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黄陵分公司月度综合检查项目表（综合管理部）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9417"/>
      </w:tblGrid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项目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内容</w:t>
            </w:r>
          </w:p>
        </w:tc>
      </w:tr>
      <w:tr>
        <w:trPr>
          <w:trHeight w:val="6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量标准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为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热情、文明用语，按照公司要求规范着装。</w:t>
            </w:r>
          </w:p>
        </w:tc>
      </w:tr>
      <w:tr>
        <w:trPr>
          <w:trHeight w:val="1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积极参加公司各项活动或会议。</w:t>
            </w:r>
          </w:p>
        </w:tc>
      </w:tr>
      <w:tr>
        <w:trPr>
          <w:trHeight w:val="1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迟到、早退、脱岗现象（综合管理部抽查企业微信打卡记录及现场突击检查）。</w:t>
            </w:r>
          </w:p>
        </w:tc>
      </w:tr>
      <w:tr>
        <w:trPr>
          <w:trHeight w:val="1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日详实、准确做好考勤记录，每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按时上交考勤表，综合管理部按照企业微信打卡记录核实。</w:t>
            </w:r>
          </w:p>
        </w:tc>
      </w:tr>
      <w:tr>
        <w:trPr>
          <w:trHeight w:val="1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态度端正，积极进取，无推诿扯皮现象，严禁出现影响内部和谐和团结行为。</w:t>
            </w:r>
          </w:p>
        </w:tc>
      </w:tr>
      <w:tr>
        <w:trPr>
          <w:trHeight w:val="1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场所无随地吐痰、乱丢垃圾等不文明行为。</w:t>
            </w:r>
          </w:p>
        </w:tc>
      </w:tr>
      <w:tr>
        <w:trPr>
          <w:trHeight w:val="1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环境卫生干净整洁：物品摆放干净整洁、花盆无烟头杂物、地面无积尘、窗明几净，无卫生死角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务大厅各业务接待室卫生由各部门负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责任区道路干净整洁，道沿无杂草、宣传牌匾干净整洁，花园无明显杂物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黄陵分公司月度综合检查项目表（财务资产部）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94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项目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内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监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金使用方面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是否存在违反《资金管理办法》使用资金的情况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项资金方面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是否存在违反《专项资金管理办法》存在“先建后批”的情况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存货管理方面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是否存在积压库存未及时利库的情况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资产方面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是否存在账实不符、未按要求盘点的情况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费用报销方面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各部门费用处理是否及时，有没有跨期报销的情况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购方面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是否存在不及时给供应商发票报账的情况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销售方面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是否建立销售业务台账，是否掌握货到未办理出库的详尽情况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往来方面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往来对账情况，是否存在关联方发票未及时挂账的情况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间协作方面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日常工作中是否存在相互推诿、不配合的情况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黄陵分公司月度综合检查项目表（物资管理部）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94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项目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内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务规范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接收方面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是否存在私自接收物资采购计划行为情况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购方式选择方面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是否存在违反集采相关政策、文件要求，违反货比三家原则，选择不正确采购方式情况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价格确认方面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是否存在违反价格管理制度和比价原则，违反公司保密制度私自透露价格信息情况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签订方面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是否存在未经律师审核签订问题合同，未经上级审批，私自开展贸易业务。检查是否故意刁难供应商，推迟合同签订情况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资入库方面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是否存在将无计划或者无证件物资入库情况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黄陵分公司月度综合检查情况汇总表</w:t>
      </w:r>
    </w:p>
    <w:p>
      <w:pPr>
        <w:pStyle w:val="Normal"/>
        <w:jc w:val="left"/>
        <w:rPr/>
      </w:pPr>
      <w:r>
        <w:rPr/>
        <w:t>检查日期：（   ）年（   ）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80"/>
        <w:gridCol w:w="1877"/>
        <w:gridCol w:w="2774"/>
        <w:gridCol w:w="138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检查对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检查部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检查内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存在问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部门负责人签字</w:t>
            </w:r>
          </w:p>
        </w:tc>
      </w:tr>
      <w:tr>
        <w:trPr>
          <w:trHeight w:val="1418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物资管理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综合管理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党群工作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财务资产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组成员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382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eastAsia="仿宋_GB2312" w:cs="仿宋" w:ascii="仿宋_GB2312" w:hAnsi="仿宋_GB2312"/>
          <w:spacing w:val="-1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Cambria"/>
      <w:b/>
      <w:bCs/>
      <w:sz w:val="32"/>
      <w:szCs w:val="28"/>
      <w:lang w:val="en-US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32"/>
      <w:szCs w:val="2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6">
    <w:name w:val="正文文本 Char"/>
    <w:qFormat/>
    <w:rPr>
      <w:rFonts w:eastAsia="楷体_GB2312"/>
      <w:color w:val="000000"/>
      <w:kern w:val="2"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正文文本缩进 Char"/>
    <w:qFormat/>
    <w:rPr>
      <w:rFonts w:eastAsia="楷体ＣＳ;宋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color w:val="000000"/>
      <w:sz w:val="3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ind w:firstLine="600"/>
    </w:pPr>
    <w:rPr>
      <w:rFonts w:eastAsia="楷体ＣＳ;宋体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仿宋" w:cs="Times New Roman"/>
      <w:kern w:val="0"/>
      <w:sz w:val="28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仿宋" w:cs="Times New Roman"/>
      <w:kern w:val="0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??;Times New Roman" w:cs="宋体;SimSu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黑体;SimHei" w:hAnsi="黑体;SimHei" w:eastAsia="黑体;SimHei" w:cs="Times New Roman"/>
      <w:b/>
      <w:kern w:val="0"/>
      <w:sz w:val="3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8:00Z</dcterms:created>
  <dc:creator>baige</dc:creator>
  <dc:description/>
  <cp:keywords/>
  <dc:language>en-US</dc:language>
  <cp:lastModifiedBy>陈欣峰</cp:lastModifiedBy>
  <dcterms:modified xsi:type="dcterms:W3CDTF">2024-05-10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9.1.0.4429</vt:lpwstr>
  </property>
</Properties>
</file>