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黄陵煤化工有限责任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1.5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.35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.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年度累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8.92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.92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0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底，陕西黄陵煤化工有限责任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5.19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5.41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黄陵煤化工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大非煤物资商城建设推广力度，做好非煤物资商城上线前准备工作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煤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煤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1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3-05T00:5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EB755A984C9180203F309727110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